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招安装家具快来干活赚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朋友们！今天我来给大家说个好消息。我们这边急招一些安装家具的工人，日薪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哦！如果你手艺不错，会动手干活，那就赶紧来报名吧！</w:t>
      </w:r>
      <w:r>
        <w:rPr>
          <w:sz w:val="32"/>
          <w:szCs w:val="32"/>
        </w:rPr>
        <w:t>&lt;/p&gt;&lt;p&gt;&lt;img src="/static-img/L5QP6AwmfA-_iXuGV48akKHRJ07rY67gjS35pMKR0-IKXiH3HGTusitEROYq13u9.png"&gt;&lt;/p&gt;&lt;p&gt;</w:t>
      </w:r>
      <w:r>
        <w:rPr>
          <w:sz w:val="32"/>
          <w:szCs w:val="32"/>
        </w:rPr>
        <w:t>最近咱们这个行业挺火的，每天都有客户找上门，我们就需要更多的人才去帮忙安装。工作简单，只要你能把家具装起来放对位，就可以拿到那笔不菲的报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担心，如果你没什么经验，也不要害怕。你只需有一双灵活的手和一点点耐心，就可以学会如何快速地完成任务。不仅如此，这份工作还能锻炼你的身体，让你更加健康强壮呢。</w:t>
      </w:r>
      <w:r>
        <w:rPr>
          <w:sz w:val="32"/>
          <w:szCs w:val="32"/>
        </w:rPr>
        <w:t>&lt;/p&gt;&lt;p&gt;&lt;img src="/static-img/NIRPiollancWdT38sg5Q5aHRJ07rY67gjS35pMKR0-LjWRljDYRieyN_7ps-rM394gcy407l-NFnn6eqiQw4avePVY-PGlXXaj5SoaC63eBW0MbPtvrCFu_WgFJ5crWaMNjYcwuRcYMfElNubnx6kyrsaKfPRW0LFom_apTTANg.jpg"&gt;&lt;/p&gt;&lt;p&gt;</w:t>
      </w:r>
      <w:r>
        <w:rPr>
          <w:sz w:val="32"/>
          <w:szCs w:val="32"/>
        </w:rPr>
        <w:t>我们提供的是全面的培训，你在第一天就可以开始工作了。每次工作结束后，还会有专人指导和反馈，让你的技能迅速提升。如果长期留下，可以考虑晋升为团队领头人，那时你的收入也会更高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学生、失业人员还是想赚些零花钱的中年人，都欢迎加入我们的团队。只要你愿意努力，我们就会给予最大的支持和机会。</w:t>
      </w:r>
      <w:r>
        <w:rPr>
          <w:sz w:val="32"/>
          <w:szCs w:val="32"/>
        </w:rPr>
        <w:t>&lt;/p&gt;&lt;p&gt;&lt;img src="/static-img/c7bIDUEkghUKX52ibKkBLaHRJ07rY67gjS35pMKR0-LjWRljDYRieyN_7ps-rM394gcy407l-NFnn6eqiQw4avePVY-PGlXXaj5SoaC63eBW0MbPtvrCFu_WgFJ5crWaMNjYcwuRcYMfElNubnx6kyrsaKfPRW0LFom_apTTANg.jpg"&gt;&lt;/p&gt;&lt;p&gt;</w:t>
      </w:r>
      <w:r>
        <w:rPr>
          <w:sz w:val="32"/>
          <w:szCs w:val="32"/>
        </w:rPr>
        <w:t>现在就行动起来吧！赶紧联系我们进行面试，争取成为我们的新成员之一。在未来的日子里，一起创造财富，一起成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快来报名，现在就是最佳时机哦！</w:t>
      </w:r>
      <w:r>
        <w:rPr>
          <w:sz w:val="32"/>
          <w:szCs w:val="32"/>
        </w:rPr>
        <w:t>&lt;/p&gt;&lt;p&gt;&lt;img src="/static-img/b6bGgsT78pZBhrZYHI6h_qHRJ07rY67gjS35pMKR0-LjWRljDYRieyN_7ps-rM394gcy407l-NFnn6eqiQw4avePVY-PGlXXaj5SoaC63eBW0MbPtvrCFu_WgFJ5crWaMNjYcwuRcYMfElNubnx6kyrsaKfPRW0LFom_apTTANg.jpg"&gt;&lt;/p&gt;&lt;p&gt;&lt;a href = "/doc/11795-</w:t>
      </w:r>
      <w:r>
        <w:rPr>
          <w:sz w:val="32"/>
          <w:szCs w:val="32"/>
        </w:rPr>
        <w:t>急招安装家具快来干活赚钱吧</w:t>
      </w:r>
      <w:r>
        <w:rPr>
          <w:sz w:val="32"/>
          <w:szCs w:val="32"/>
        </w:rPr>
        <w:t>.doc" rel="alternate" download="11795-</w:t>
      </w:r>
      <w:r>
        <w:rPr>
          <w:sz w:val="32"/>
          <w:szCs w:val="32"/>
        </w:rPr>
        <w:t>急招安装家具快来干活赚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