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小说叫什么名字</w:t>
      </w:r>
      <w:r>
        <w:rPr>
          <w:sz w:val="48"/>
          <w:szCs w:val="48"/>
        </w:rPr>
        <w:t>-</w:t>
      </w:r>
      <w:r>
        <w:rPr>
          <w:sz w:val="48"/>
          <w:szCs w:val="48"/>
        </w:rPr>
        <w:t>星辰下的秘密篇章追寻洛如缨宁夜辰的文学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秘密篇章：追寻洛如缨宁夜辰的文学足迹</w:t>
      </w:r>
      <w:r>
        <w:rPr>
          <w:sz w:val="32"/>
          <w:szCs w:val="32"/>
        </w:rPr>
        <w:t>&lt;/p&gt;&lt;p&gt;&lt;img src="/static-img/N7zARBOflVnzSDNCfvFR5aL3xudSwfIMkmV27Ae1WXuT1B6ocUU62ec1f9HkGuOR.jpg"&gt;&lt;/p&gt;&lt;p&gt;</w:t>
      </w:r>
      <w:r>
        <w:rPr>
          <w:sz w:val="32"/>
          <w:szCs w:val="32"/>
        </w:rPr>
        <w:t>在这片繁星点点的文坛上，有着一位不为人知的作家，他用笔触勾勒出了一幅幅生动、神奇的画卷。他的名字，似乎只在夜色中悄然传递，像是一道光芒，在无数书海之间闪烁。洛如缨宁夜辰，这个名字，如同天上的流星般璀璨，却又不为世人所熟知。</w:t>
      </w:r>
      <w:r>
        <w:rPr>
          <w:sz w:val="32"/>
          <w:szCs w:val="32"/>
        </w:rPr>
        <w:t>&lt;/p&gt;&lt;p&gt;</w:t>
      </w:r>
      <w:r>
        <w:rPr>
          <w:sz w:val="32"/>
          <w:szCs w:val="32"/>
        </w:rPr>
        <w:t>我们知道，小说叫做《流光之城》，它是他最著名的一部作品。在这部作品中，我们可以看到作者对古典与现代、梦幻与现实交织得淋漓尽致的处理方式。他以一种独特的情感和深邃的洞察力描绘了一个充满魔法与悬疑的小镇，那里的每一条巷弄，每一座建筑，都仿佛有着自己的故事和秘密。</w:t>
      </w:r>
      <w:r>
        <w:rPr>
          <w:sz w:val="32"/>
          <w:szCs w:val="32"/>
        </w:rPr>
        <w:t>&lt;/p&gt;&lt;p&gt;&lt;img src="/static-img/fgQkqKUlOdLo9j11EAYXHKL3xudSwfIMkmV27Ae1WXtqW8qpzFr0owrCw3j6m5HQMaJPf9ZpCboAvoktCLA8wjFXvJ-UbJtmP7UurhN3X_KDjUjTDOEkv9AQ8S96hZeO_FZ6YWIOmL9WxKtWQojXqkWorB3B-xQTTRA4u3DGrpwLrrlPmTWSeQsxLHKGdFgg.jpg"&gt;&lt;/p&gt;&lt;p&gt;</w:t>
      </w:r>
      <w:r>
        <w:rPr>
          <w:sz w:val="32"/>
          <w:szCs w:val="32"/>
        </w:rPr>
        <w:t>洛如缨宁夜辰的小说并非仅此而已，他还有其他几部作品，如《月下漫步》、《风中的花语》等。这些作品都展示了他对于语言和情感表达的一种超凡脱俗的手法。他能够让读者通过文字直接感受到主人公内心世界的波动，使得人物更加立体、真实，让故事更添戏剧性。</w:t>
      </w:r>
      <w:r>
        <w:rPr>
          <w:sz w:val="32"/>
          <w:szCs w:val="32"/>
        </w:rPr>
        <w:t>&lt;/p&gt;&lt;p&gt;</w:t>
      </w:r>
      <w:r>
        <w:rPr>
          <w:sz w:val="32"/>
          <w:szCs w:val="32"/>
        </w:rPr>
        <w:t>然而，当我们试图探索更多关于他的信息时，却发现几乎没有关于他个人生活或创作背景的公开资料。这让许多读者感到好奇，他们开始怀疑是否真的存在这样一个作者，或许是某位匿名作家的笔名。但无论如何，这些疑问都未能阻挡住人们对于他的热爱，也未能削弱《流光之城》这样的杰作所产生的心灵震撼。</w:t>
      </w:r>
      <w:r>
        <w:rPr>
          <w:sz w:val="32"/>
          <w:szCs w:val="32"/>
        </w:rPr>
        <w:t>&lt;/p&gt;&lt;p&gt;&lt;img src="/static-img/sU9WHuYyRhUtpJfCUpYXfaL3xudSwfIMkmV27Ae1WXtqW8qpzFr0owrCw3j6m5HQMaJPf9ZpCboAvoktCLA8wjFXvJ-UbJtmP7UurhN3X_KDjUjTDOEkv9AQ8S96hZeO_FZ6YWIOmL9WxKtWQojXqkWorB3B-xQTTRA4u3DGrpwLrrlPmTWSeQsxLHKGdFgg.jpg"&gt;&lt;/p&gt;&lt;p&gt;</w:t>
      </w:r>
      <w:r>
        <w:rPr>
          <w:sz w:val="32"/>
          <w:szCs w:val="32"/>
        </w:rPr>
        <w:t>随着时间推移，洛如缨宁夜辰的小说越来越多地被翻译成外文，并在国际范围内得到认可。尽管如此，他依旧保持着一定程度的人口期隐私，对于那些渴望了解更多关于他的粉丝来说，无疑是一个难题。但正是这种神秘感，让很多人的想象力被激发出来，不断地去猜测这个名字背后的故事，从而加深了他们对这本书以及整个系列工作的一个层次理解。</w:t>
      </w:r>
      <w:r>
        <w:rPr>
          <w:sz w:val="32"/>
          <w:szCs w:val="32"/>
        </w:rPr>
        <w:t>&lt;/p&gt;&lt;p&gt;</w:t>
      </w:r>
      <w:r>
        <w:rPr>
          <w:sz w:val="32"/>
          <w:szCs w:val="32"/>
        </w:rPr>
        <w:t>总结来说，《流光之城》就是一个由洛如缨宁夜辰编织出的迷幻梦境，它让我们的思维飞跃到了另一个世界，而那个世界，又因为缺少具体的人物形象，所以变得更加模糊而神秘。如果你还没有踏入这个城市，那么现在就该开始你的旅程吧，因为就在那里，你会找到答案——或者至少会找到你自己心中那颗属于“流光之城”的星辰。</w:t>
      </w:r>
      <w:r>
        <w:rPr>
          <w:sz w:val="32"/>
          <w:szCs w:val="32"/>
        </w:rPr>
        <w:t>&lt;/p&gt;&lt;p&gt;&lt;img src="/static-img/Z2RwNj3Yw9vd3gqJ_ts6OKL3xudSwfIMkmV27Ae1WXtqW8qpzFr0owrCw3j6m5HQMaJPf9ZpCboAvoktCLA8wjFXvJ-UbJtmP7UurhN3X_KDjUjTDOEkv9AQ8S96hZeO_FZ6YWIOmL9WxKtWQojXqkWorB3B-xQTTRA4u3DGrpwLrrlPmTWSeQsxLHKGdFgg.jpg"&gt;&lt;/p&gt;&lt;p&gt;&lt;a href = "/doc/188081-</w:t>
      </w:r>
      <w:r>
        <w:rPr>
          <w:sz w:val="32"/>
          <w:szCs w:val="32"/>
        </w:rPr>
        <w:t>洛如缨宁夜辰小说叫什么名字</w:t>
      </w:r>
      <w:r>
        <w:rPr>
          <w:sz w:val="32"/>
          <w:szCs w:val="32"/>
        </w:rPr>
        <w:t>-</w:t>
      </w:r>
      <w:r>
        <w:rPr>
          <w:sz w:val="32"/>
          <w:szCs w:val="32"/>
        </w:rPr>
        <w:t>星辰下的秘密篇章追寻洛如缨宁夜辰的文学足迹</w:t>
      </w:r>
      <w:r>
        <w:rPr>
          <w:sz w:val="32"/>
          <w:szCs w:val="32"/>
        </w:rPr>
        <w:t>.doc" rel="alternate" download="188081-</w:t>
      </w:r>
      <w:r>
        <w:rPr>
          <w:sz w:val="32"/>
          <w:szCs w:val="32"/>
        </w:rPr>
        <w:t>洛如缨宁夜辰小说叫什么名字</w:t>
      </w:r>
      <w:r>
        <w:rPr>
          <w:sz w:val="32"/>
          <w:szCs w:val="32"/>
        </w:rPr>
        <w:t>-</w:t>
      </w:r>
      <w:r>
        <w:rPr>
          <w:sz w:val="32"/>
          <w:szCs w:val="32"/>
        </w:rPr>
        <w:t>星辰下的秘密篇章追寻洛如缨宁夜辰的文学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