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侵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条被遗忘了的传说。据说，在遥远的地方有一种神秘的力量，可以将任何生物卷入其无尽的螺旋之中，永远无法逃脱。在这个故事里，我们将探索这股力量是如何形成，以及它带给世界的一切改变。</w:t>
      </w:r>
      <w:r>
        <w:rPr>
          <w:sz w:val="32"/>
          <w:szCs w:val="32"/>
        </w:rPr>
        <w:t>&lt;/p&gt;&lt;p&gt;&lt;img src="/static-img/CLyMtEgxKJCbCVvUb2f-S74gYBsEBw1MU5dXTAbyU1Dknd0xjoU6S640B9OuADKX.jpg"&gt;&lt;/p&gt;&lt;p&gt;</w:t>
      </w:r>
      <w:r>
        <w:rPr>
          <w:sz w:val="32"/>
          <w:szCs w:val="32"/>
        </w:rPr>
        <w:t>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必须先了解到这种力量是由一个强大的魔法师创造出来，他想要制造出一种能够吸引所有生物进入自己的陷阱。这位魔法师花费了几十年的时间研究，并最终成功地创造出了猪鞭螺旋，这是一种能夺走生命力并且会不断拉扯目标人物深入其中。</w:t>
      </w:r>
      <w:r>
        <w:rPr>
          <w:sz w:val="32"/>
          <w:szCs w:val="32"/>
        </w:rPr>
        <w:t>&lt;/p&gt;&lt;p&gt;&lt;img src="/static-img/MRd6CVW_NP9dBesgcRnpO74gYBsEBw1MU5dXTAbyU1Dcxu_sx9Km-THpERzdVGayM02_UHfdwwLNZde0wpb07B7G1nbIjOcUOfEvms6pkjYEFAer6LQeFiPNlukQodZghvI21QguJ9dfE8OGn9NOeCSWCeP71vUT4Ya5ID-2mD0K_jaeN8KsYqyqUP2gDxyE.jpg"&gt;&lt;/p&gt;&lt;p&gt;</w:t>
      </w:r>
      <w:r>
        <w:rPr>
          <w:sz w:val="32"/>
          <w:szCs w:val="32"/>
        </w:rPr>
        <w:t>魔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力量不仅仅局限于那个小村庄，而是逐渐扩散到了整个国家。每当有人触碰到那根特殊的猪鞭，他们就会被卷进螺旋之中，从此再也无法逃脱。</w:t>
      </w:r>
      <w:r>
        <w:rPr>
          <w:sz w:val="32"/>
          <w:szCs w:val="32"/>
        </w:rPr>
        <w:t>&lt;/p&gt;&lt;p&gt;&lt;img src="/static-img/JLmF6sdRbZoIYSHbOnwSar4gYBsEBw1MU5dXTAbyU1Dcxu_sx9Km-THpERzdVGayM02_UHfdwwLNZde0wpb07B7G1nbIjOcUOfEvms6pkjYEFAer6LQeFiPNlukQodZghvI21QguJ9dfE8OGn9NOeCSWCeP71vUT4Ya5ID-2mD0K_jaeN8KsYqyqUP2gDxyE.jpg"&gt;&lt;/p&gt;&lt;p&gt;</w:t>
      </w:r>
      <w:r>
        <w:rPr>
          <w:sz w:val="32"/>
          <w:szCs w:val="32"/>
        </w:rPr>
        <w:t>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意识到这一危险时，他们试图找到解除这种诅咒的手段。但由于没有人知道具体如何抵抗这股力量，所以他们只能束手无策。随着时间流逝，这个国家变得越来越荒凉，因为大多数居民都已经失去了希望，被迫成为这场奇幻旅程中的永恒角色。</w:t>
      </w:r>
      <w:r>
        <w:rPr>
          <w:sz w:val="32"/>
          <w:szCs w:val="32"/>
        </w:rPr>
        <w:t>&lt;/p&gt;&lt;p&gt;&lt;img src="/static-img/rl-vcirWByQHHDZwXy7ZVL4gYBsEBw1MU5dXTAbyU1Dcxu_sx9Km-THpERzdVGayM02_UHfdwwLNZde0wpb07B7G1nbIjOcUOfEvms6pkjYEFAer6LQeFiPNlukQodZghvI21QguJ9dfE8OGn9NOeCSWCeP71vUT4Ya5ID-2mD0K_jaeN8KsYqyqUP2gDxyE.jpg"&gt;&lt;/p&gt;&lt;p&gt;**</w:t>
      </w:r>
      <w:r>
        <w:rPr>
          <w:sz w:val="32"/>
          <w:szCs w:val="32"/>
        </w:rPr>
        <w:t>抵抗与求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有些勇敢的人们决定不放弃，他们开始寻找解决办法，无论是通过学习古老知识还是寻求其他外部援助。一些幸运的人甚至发现了一些方法来暂时逃离，但这些方法都是短暂且充满风险。</w:t>
      </w:r>
      <w:r>
        <w:rPr>
          <w:sz w:val="32"/>
          <w:szCs w:val="32"/>
        </w:rPr>
        <w:t>&lt;/p&gt;&lt;p&gt;&lt;img src="/static-img/WwHKJElAAi8CC15FYhChcr4gYBsEBw1MU5dXTAbyU1Dcxu_sx9Km-THpERzdVGayM02_UHfdwwLNZde0wpb07B7G1nbIjOcUOfEvms6pkjYEFAer6LQeFiPNlukQodZghvI21QguJ9dfE8OGn9NOeCSWCeP71vUT4Ya5ID-2mD0K_jaeN8KsYqyqUP2gDxyE.jpg"&gt;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对整个社会产生了深刻影响，不仅生活方式发生了巨大变革，而且整个经济体系也因此崩溃。大多数商业活动停止，因为没有人愿意冒险去经历那些未知和恐怖的情况。而对于那些仍然活跃在世上的幸存者来说，他们只好依靠自己维持生计，建立新的社区以应对即将到来的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目前看起来一切都非常黑暗，但人类总有希望。当人们从过去经历中学到的经验中汲取教训，并用智慧和勇气继续前行，那么即使面对如此艰难困苦的情形，也可以找到出路。未来是否光明，是我们共同努力所决定的事情。</w:t>
      </w:r>
      <w:r>
        <w:rPr>
          <w:sz w:val="32"/>
          <w:szCs w:val="32"/>
        </w:rPr>
        <w:t>&lt;/p&gt;&lt;p&gt;&lt;a href = "/doc/188122-</w:t>
      </w:r>
      <w:r>
        <w:rPr>
          <w:sz w:val="32"/>
          <w:szCs w:val="32"/>
        </w:rPr>
        <w:t>被猪鞭螺旋状侵袭的奇幻旅程</w:t>
      </w:r>
      <w:r>
        <w:rPr>
          <w:sz w:val="32"/>
          <w:szCs w:val="32"/>
        </w:rPr>
        <w:t>.doc" rel="alternate" download="188122-</w:t>
      </w:r>
      <w:r>
        <w:rPr>
          <w:sz w:val="32"/>
          <w:szCs w:val="32"/>
        </w:rPr>
        <w:t>被猪鞭螺旋状侵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