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霍离我这不小心就成了个嘴巴大的小黄总是说得很多但人家都觉得我多肉哄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小心就成了个嘴巴大的小黄，总是说得很多，但人家都觉得我多肉哄哄的！每当我兴奋或者激动的时候，我的话匣子就像是打开了闸门一样，一股脑儿地往外涌。有时候，我甚至都不记得自己说了什么，只知道话语像潮水一样席卷而过。</w:t>
      </w:r>
      <w:r>
        <w:rPr>
          <w:sz w:val="32"/>
          <w:szCs w:val="32"/>
        </w:rPr>
        <w:t>&lt;/p&gt;&lt;p&gt;&lt;img src="/static-img/f23rkI095POKb0xH1A41_fwdlrpLELFBX3YkB7zW-5E721JVWRPWPznqd0VBEj1y.jpg"&gt;&lt;/p&gt;&lt;p&gt;</w:t>
      </w:r>
      <w:r>
        <w:rPr>
          <w:sz w:val="32"/>
          <w:szCs w:val="32"/>
        </w:rPr>
        <w:t>记得那次聚会上，我看到一个好看的女孩，就一下子开启了“大尺寸”的模式。紧接着，那些连绵不绝的话语像滚下山坡的雪球一样越来越大，直到把所有的人都包围在我的话语中。我不知道自己是怎么控制不了自己的口风，但是大家好像也挺享受这种感觉似的，每个人都笑着听着，不时还点头称赞。</w:t>
      </w:r>
      <w:r>
        <w:rPr>
          <w:sz w:val="32"/>
          <w:szCs w:val="32"/>
        </w:rPr>
        <w:t>&lt;/p&gt;&lt;p&gt;</w:t>
      </w:r>
      <w:r>
        <w:rPr>
          <w:sz w:val="32"/>
          <w:szCs w:val="32"/>
        </w:rPr>
        <w:t>后来，有朋友们开玩笑说：“你这个‘霍离’啊，说完我们都跟你一起飘走啦！”他们用“霍离”这个词形容我的说话方式——虽然听起来有点夸张，但确实有一种超脱现实的感觉呢。不过，这让我意识到了问题所在：太多的话可能真的让人难以捉摸你的真意。</w:t>
      </w:r>
      <w:r>
        <w:rPr>
          <w:sz w:val="32"/>
          <w:szCs w:val="32"/>
        </w:rPr>
        <w:t>&lt;/p&gt;&lt;p&gt;&lt;img src="/static-img/O4GBs0N8EYLjwD3UF-4SlvwdlrpLELFBX3YkB7zW-5HrCLWRNeX6grmnNVNoJEDccKwyq4zmzjZPmNBG_vQNyy7YC31WEAsMd4FldfuAnU6OB_zBhhFkR02GSTfO6WgpoUH71vDYto8UKkZX3A0NBU_d_8ue6XTQkNndO-OPlBc.jpg"&gt;&lt;/p&gt;&lt;p&gt;</w:t>
      </w:r>
      <w:r>
        <w:rPr>
          <w:sz w:val="32"/>
          <w:szCs w:val="32"/>
        </w:rPr>
        <w:t>不过，即使如此，我依然乐于这样做，因为我喜欢通过语言与周围的人建立联系。在某种程度上，这也是我表达自我的一种方式吧。所以，无论别人如何评价，“大尺寸的小黄说字多肉霍离”，这样的名字已经成为了许多人的共识。但对于我来说，它更多的是一种标签，而不是限制。我会继续保持这种热情和活力，只要对方愿意聆听，也许哪天能找到那个真正懂得并欣赏这种“喧嚣”的地方。</w:t>
      </w:r>
      <w:r>
        <w:rPr>
          <w:sz w:val="32"/>
          <w:szCs w:val="32"/>
        </w:rPr>
        <w:t>&lt;/p&gt;&lt;p&gt;&lt;a href = "/doc/188312-</w:t>
      </w:r>
      <w:r>
        <w:rPr>
          <w:sz w:val="32"/>
          <w:szCs w:val="32"/>
        </w:rPr>
        <w:t>大尺寸的小黄说字多肉霍离我这不小心就成了个嘴巴大的小黄总是说得很多但人家都觉得我多肉哄哄的</w:t>
      </w:r>
      <w:r>
        <w:rPr>
          <w:sz w:val="32"/>
          <w:szCs w:val="32"/>
        </w:rPr>
        <w:t>.doc" rel="alternate" download="188312-</w:t>
      </w:r>
      <w:r>
        <w:rPr>
          <w:sz w:val="32"/>
          <w:szCs w:val="32"/>
        </w:rPr>
        <w:t>大尺寸的小黄说字多肉霍离我这不小心就成了个嘴巴大的小黄总是说得很多但人家都觉得我多肉哄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