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星辰之旅太玄战记中的冒险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太玄战记？</w:t>
      </w:r>
      <w:r>
        <w:rPr>
          <w:sz w:val="32"/>
          <w:szCs w:val="32"/>
        </w:rPr>
        <w:t>&lt;/p&gt;&lt;p&gt;&lt;img src="/static-img/OEpn94t9dUlzJHMjGvkrcpthRnXuWq1C0_QQaRHNK54mHI9naFKTG1w7ywArxSO6.jpg"&gt;&lt;/p&gt;&lt;p&gt;</w:t>
      </w:r>
      <w:r>
        <w:rPr>
          <w:sz w:val="32"/>
          <w:szCs w:val="32"/>
        </w:rPr>
        <w:t>在遥远的古老星际，太玄战记是一部被广泛传颂的历史文献，它详细记录了人类与外星文明之间激烈斗争的过程。书中不仅揭示了战争背后的复杂原因，还深刻描绘了英雄们在无数艰难险阻中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冒险征程</w:t>
      </w:r>
      <w:r>
        <w:rPr>
          <w:sz w:val="32"/>
          <w:szCs w:val="32"/>
        </w:rPr>
        <w:t>&lt;/p&gt;&lt;p&gt;&lt;img src="/static-img/HKXMw5E325YiZHLi2IHEdZthRnXuWq1C0_QQaRHNK545bMAXNWscchZg3fdzDoZq79jtKQLGQmVYWqxsvK2lhFvdpS8oGDekbMyrDM5kYvRQSDfy75f7uap_JMhmJOh7XLYwtdbFzmPyccP7CQZpZt9M38Pp41tpaa1I3bYuNlz-EaO5Nu9iQ4xbFoRm0qUb5CvYiH5OxjPVXchgkLN6npwwnoJxLQq7GUG6MKgd4tv43v68G0HJwp5EEfnJsrTv.jpg"&gt;&lt;/p&gt;&lt;p&gt;</w:t>
      </w:r>
      <w:r>
        <w:rPr>
          <w:sz w:val="32"/>
          <w:szCs w:val="32"/>
        </w:rPr>
        <w:t>《太玄战记》以一位名叫阿凡达的人物为主角，他是一个出生于地球但拥有超乎寻常能力的少年。在一次偶然的机会下，阿凡达意外地被卷入了一场跨星系的大规模战争中。他必须学会如何运用自己的力量，与来自不同星球的种族联合起来，共同对抗那些威胁到整个宇宙和平的强大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星文明与其文化</w:t>
      </w:r>
      <w:r>
        <w:rPr>
          <w:sz w:val="32"/>
          <w:szCs w:val="32"/>
        </w:rPr>
        <w:t>&lt;/p&gt;&lt;p&gt;&lt;img src="/static-img/1uPbuDrNl3X1EGbBTumvOJthRnXuWq1C0_QQaRHNK545bMAXNWscchZg3fdzDoZq79jtKQLGQmVYWqxsvK2lhFvdpS8oGDekbMyrDM5kYvRQSDfy75f7uap_JMhmJOh7XLYwtdbFzmPyccP7CQZpZt9M38Pp41tpaa1I3bYuNlz-EaO5Nu9iQ4xbFoRm0qUb5CvYiH5OxjPVXchgkLN6npwwnoJxLQq7GUG6MKgd4tv43v68G0HJwp5EEfnJsrTv.jpg"&gt;&lt;/p&gt;&lt;p&gt;</w:t>
      </w:r>
      <w:r>
        <w:rPr>
          <w:sz w:val="32"/>
          <w:szCs w:val="32"/>
        </w:rPr>
        <w:t>在《太玄战记》中，我们可以见识到各种各样的外星文明，他们都有着独特而丰富的地理、气候、生物等环境。例如，有些文明生活在地球上，但他们拥有的科技水平远高于地球人。而另一些则居住在冰冷的地球卫星或火热的小行星上，这些环境造就了这些生命体独特且强大的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技术</w:t>
      </w:r>
      <w:r>
        <w:rPr>
          <w:sz w:val="32"/>
          <w:szCs w:val="32"/>
        </w:rPr>
        <w:t>&lt;/p&gt;&lt;p&gt;&lt;img src="/static-img/EuJVMBozfYU9J_QODMZyaZthRnXuWq1C0_QQaRHNK545bMAXNWscchZg3fdzDoZq79jtKQLGQmVYWqxsvK2lhFvdpS8oGDekbMyrDM5kYvRQSDfy75f7uap_JMhmJOh7XLYwtdbFzmPyccP7CQZpZt9M38Pp41tpaa1I3bYuNlz-EaO5Nu9iQ4xbFoRm0qUb5CvYiH5OxjPVXchgkLN6npwwnoJxLQq7GUG6MKgd4tv43v68G0HJwp5EEfnJsrTv.jpg"&gt;&lt;/p&gt;&lt;p&gt;</w:t>
      </w:r>
      <w:r>
        <w:rPr>
          <w:sz w:val="32"/>
          <w:szCs w:val="32"/>
        </w:rPr>
        <w:t>这部史诗般的小说还展现了多样化的手段和武器，以及将军们为了胜利所采取的一系列精妙策略。从使用神秘能量进行长距离通讯到发动全方位打击攻击，从智慧操控机器人兵团至应用先进材料制造出几乎无敌之身，这一切都是现代科学技术梦寐以求却又无法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探讨：命运还是选择？</w:t>
      </w:r>
      <w:r>
        <w:rPr>
          <w:sz w:val="32"/>
          <w:szCs w:val="32"/>
        </w:rPr>
        <w:t>&lt;/p&gt;&lt;p&gt;&lt;img src="/static-img/feOS5dJLD9ROSFtWGQfGQ5thRnXuWq1C0_QQaRHNK545bMAXNWscchZg3fdzDoZq79jtKQLGQmVYWqxsvK2lhFvdpS8oGDekbMyrDM5kYvRQSDfy75f7uap_JMhmJOh7XLYwtdbFzmPyccP7CQZpZt9M38Pp41tpaa1I3bYuNlz-EaO5Nu9iQ4xbFoRm0qUb5CvYiH5OxjPVXchgkLN6npwwnoJxLQq7GUG6MKgd4tv43v68G0HJwp5EEfnJsrTv.jpg"&gt;&lt;/p&gt;&lt;p&gt;</w:t>
      </w:r>
      <w:r>
        <w:rPr>
          <w:sz w:val="32"/>
          <w:szCs w:val="32"/>
        </w:rPr>
        <w:t>《太玄战记》不仅仅是关于战斗和征服，更深层次地探讨着命运与自由选择的问题。主人公阿凡达经历过无数生死关头，每一次他的选择都决定着他是否能够逃脱困境并继续前行。这让读者思考，在面对不可预知的情况时，我们应该如何做出正确决断，以便掌握自己的未来，而不是被命运牵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太玄战记》的结尾充满了温暖和希望。在一个已经彻底崩溃的地方，人类依旧坚持不懈地追求和平与理解。这个故事告诉我们，即使是在最黑暗的时候，也总有光芒出现，只要人们保持善良的心态，并愿意伸出援手，那么任何困境都可能迎来转机点，让我们相信，无论何时何处，都有人心相连，最终会找到回归之路。这就是《太玄战记》的真正价值所在——它触及到了每个人的内心深处，对未来充满信念，为所有读者带来了希望。</w:t>
      </w:r>
      <w:r>
        <w:rPr>
          <w:sz w:val="32"/>
          <w:szCs w:val="32"/>
        </w:rPr>
        <w:t>&lt;/p&gt;&lt;p&gt;&lt;a href = "/doc/261069-</w:t>
      </w:r>
      <w:r>
        <w:rPr>
          <w:sz w:val="32"/>
          <w:szCs w:val="32"/>
        </w:rPr>
        <w:t>太玄战记星辰之旅太玄战记中的冒险征程</w:t>
      </w:r>
      <w:r>
        <w:rPr>
          <w:sz w:val="32"/>
          <w:szCs w:val="32"/>
        </w:rPr>
        <w:t>.doc" rel="alternate" download="261069-</w:t>
      </w:r>
      <w:r>
        <w:rPr>
          <w:sz w:val="32"/>
          <w:szCs w:val="32"/>
        </w:rPr>
        <w:t>太玄战记星辰之旅太玄战记中的冒险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