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能手表我亲自体验的那款让人惊叹的绿色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自体验的那款让人惊叹的绿色时尚潮流！</w:t>
      </w:r>
      <w:r>
        <w:rPr>
          <w:sz w:val="32"/>
          <w:szCs w:val="32"/>
        </w:rPr>
        <w:t>&lt;/p&gt;&lt;p&gt;&lt;img src="/static-img/NO5uJc3fZLmzVpKv4ravxdsRQz-PEHi99MtVkIf8Knj8pUO1F0ko3RtEP6wMeuR4.jpg"&gt;&lt;/p&gt;&lt;p&gt;</w:t>
      </w:r>
      <w:r>
        <w:rPr>
          <w:sz w:val="32"/>
          <w:szCs w:val="32"/>
        </w:rPr>
        <w:t>在这个快节奏、高科技发展的时代，人们对环保和时尚的追求似乎永无止境。最近，我有幸尝试了一款太阳能手表，这不仅是对当代技术的一次探索，也是一次对于未来生活方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个小巧精致的手表设计，让人一眼就爱上了它。这不是传统意义上的机械或电子手表，它使用的是太阳能板来充电。每天早晨曦光初照的地方，就成了这块高科技奇迹新能源的来源。我记得自己第一次戴上它的时候，心里都有一种既神秘又兴奋的情绪，因为我知道自己正在体验一种全新的穿戴设备。</w:t>
      </w:r>
      <w:r>
        <w:rPr>
          <w:sz w:val="32"/>
          <w:szCs w:val="32"/>
        </w:rPr>
        <w:t>&lt;/p&gt;&lt;p&gt;&lt;img src="/static-img/QhiM2wHxl-Jg4F2ie5xl29sRQz-PEHi99MtVkIf8Kng9Z7Cri2_h4JSVeedeE4mWFZfhOTKdA7PrB6NujOYdehXXDq5zPB5VraLMarSWW59Bfcy-uctNIXC66p0iWJTLzGy3A1AnH-QYYzINP6epU-U32Ihln0JwkQ6-ZyNQ8epgUgpzzGOoXcI8W44t_NwCZO_dy5opC0L9are_UPFyZg.jpg"&gt;&lt;/p&gt;&lt;p&gt;</w:t>
      </w:r>
      <w:r>
        <w:rPr>
          <w:sz w:val="32"/>
          <w:szCs w:val="32"/>
        </w:rPr>
        <w:t>除了其外观之美，该手表还配备了多种功能，比如心率监测、血氧饱和度检测等健康管理指标，以及日历提醒、闹钟等常规功能。这些功能都由一个简洁易用的触摸屏幕控制，而不需要任何电池替换，更不用说环境污染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它完全依赖于自然光线来工作，无需插电也不会耗尽寿命。这意味着我们可以减少一次性电池浪费，同时也为环保做出了自己的贡献。在这样的大背景下，这款太阳能手表仿佛成为了一种态度，一种生活方式的一部分。</w:t>
      </w:r>
      <w:r>
        <w:rPr>
          <w:sz w:val="32"/>
          <w:szCs w:val="32"/>
        </w:rPr>
        <w:t>&lt;/p&gt;&lt;p&gt;&lt;img src="/static-img/XE_enBoN11de90cRNzo_R9sRQz-PEHi99MtVkIf8Kng9Z7Cri2_h4JSVeedeE4mWFZfhOTKdA7PrB6NujOYdehXXDq5zPB5VraLMarSWW59Bfcy-uctNIXC66p0iWJTLzGy3A1AnH-QYYzINP6epU-U32Ihln0JwkQ6-ZyNQ8epgUgpzzGOoXcI8W44t_NwCZO_dy5opC0L9are_UPFyZg.jpg"&gt;&lt;/p&gt;&lt;p&gt;</w:t>
      </w:r>
      <w:r>
        <w:rPr>
          <w:sz w:val="32"/>
          <w:szCs w:val="32"/>
        </w:rPr>
        <w:t>总结来说，这款太阳能手表带给我的不仅仅是一份时尚装扮，更是一份对未来的思考与期待。在我们的日常中，不管是出门上班还是参加晚宴，它都能够作为一个忠实的小伙伴，与我们同行，为我们的每一天增添一抹亮丽与智慧。而这一切，都源自于人类不断追求更好、更绿色的生活理念。</w:t>
      </w:r>
      <w:r>
        <w:rPr>
          <w:sz w:val="32"/>
          <w:szCs w:val="32"/>
        </w:rPr>
        <w:t>&lt;/p&gt;&lt;p&gt;&lt;a href = "/doc/261078-</w:t>
      </w:r>
      <w:r>
        <w:rPr>
          <w:sz w:val="32"/>
          <w:szCs w:val="32"/>
        </w:rPr>
        <w:t>太阳能手表我亲自体验的那款让人惊叹的绿色时尚潮流</w:t>
      </w:r>
      <w:r>
        <w:rPr>
          <w:sz w:val="32"/>
          <w:szCs w:val="32"/>
        </w:rPr>
        <w:t>.doc" rel="alternate" download="261078-</w:t>
      </w:r>
      <w:r>
        <w:rPr>
          <w:sz w:val="32"/>
          <w:szCs w:val="32"/>
        </w:rPr>
        <w:t>太阳能手表我亲自体验的那款让人惊叹的绿色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