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夹心饼干</w:t>
      </w:r>
      <w:r>
        <w:rPr>
          <w:sz w:val="48"/>
          <w:szCs w:val="48"/>
        </w:rPr>
        <w:t>BY</w:t>
      </w:r>
      <w:r>
        <w:rPr>
          <w:sz w:val="48"/>
          <w:szCs w:val="48"/>
        </w:rPr>
        <w:t>这么麻烦啊</w:t>
      </w:r>
      <w:r>
        <w:rPr>
          <w:sz w:val="48"/>
          <w:szCs w:val="48"/>
        </w:rPr>
        <w:t>-</w:t>
      </w:r>
      <w:r>
        <w:rPr>
          <w:sz w:val="48"/>
          <w:szCs w:val="48"/>
        </w:rPr>
        <w:t>细节与耐心解密高品质夹心饼干的制作难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细节与耐心：解密高品质夹心饼干的制作难题</w:t>
      </w:r>
      <w:r>
        <w:rPr>
          <w:sz w:val="32"/>
          <w:szCs w:val="32"/>
        </w:rPr>
        <w:t>&lt;/p&gt;&lt;p&gt;&lt;img src="/static-img/LQzkCM3oqJwU9Dz3VECqqV8MQS_dZK0yPSRyBayoKNv5qf0L62jw1IY2urzMqAdn.jpg"&gt;&lt;/p&gt;&lt;p&gt;</w:t>
      </w:r>
      <w:r>
        <w:rPr>
          <w:sz w:val="32"/>
          <w:szCs w:val="32"/>
        </w:rPr>
        <w:t>在烘焙界中，夹心饼干无疑是众多爱好者和专业人士追求的对象。它们不仅外观诱人，更重要的是内部那层细腻、均匀的糖霜，让每一次咬下去都是一次满足感的爆发。但事实上，制作高品质的夹心饼干确实需要很大的耐心和精工细作。这就是为什么许多初学者会发出这样的感慨：“夹心饼干</w:t>
      </w:r>
      <w:r>
        <w:rPr>
          <w:sz w:val="32"/>
          <w:szCs w:val="32"/>
        </w:rPr>
        <w:t>BY</w:t>
      </w:r>
      <w:r>
        <w:rPr>
          <w:sz w:val="32"/>
          <w:szCs w:val="32"/>
        </w:rPr>
        <w:t>这么麻烦啊。”</w:t>
      </w:r>
      <w:r>
        <w:rPr>
          <w:sz w:val="32"/>
          <w:szCs w:val="32"/>
        </w:rPr>
        <w:t>&lt;/p&gt;&lt;p&gt;</w:t>
      </w:r>
      <w:r>
        <w:rPr>
          <w:sz w:val="32"/>
          <w:szCs w:val="32"/>
        </w:rPr>
        <w:t>首先，我们要认识到，是那些看似简单却实际上极其考验技巧的小细节构成了整个过程中的关键问题。比如说，面糊混合得是否均匀，对于最后成品的口感有着直接影响。如果面糊过于粗糙或者含有大块颗粒，那么即使最终制作出的糖霜再精致，也无法掩盖下面的不平滑。</w:t>
      </w:r>
      <w:r>
        <w:rPr>
          <w:sz w:val="32"/>
          <w:szCs w:val="32"/>
        </w:rPr>
        <w:t>&lt;/p&gt;&lt;p&gt;&lt;img src="/static-img/rdmRpmGy6Q94l3jJn0d_HV8MQS_dZK0yPSRyBayoKNtSwXXhrynO0QktC25F98S3xW-7HaiMF02mgOFGr8nErDg7fmshm3GHLBp2k5C1WnFpUq3CHAWBWnTYpCCpZJRRboXZR-jZLOja1EReebJmwES7fRU4Hui9Hb_C9dp4QP0yxWjq9AeIPHHlD18NfO8ELrAp_ScVPAGf45JwV-OCuA.jpg"&gt;&lt;/p&gt;&lt;p&gt;</w:t>
      </w:r>
      <w:r>
        <w:rPr>
          <w:sz w:val="32"/>
          <w:szCs w:val="32"/>
        </w:rPr>
        <w:t>其次，在打制面团时的手法也非常关键。对于初学者来说，这个环节往往是最容易出错的地方，因为它要求手部力量必须恰到好处，不宜过于用力，以免压碎了糖粉，而又不能轻易，要保证所有成分充分混合起来。在这个过程中，如果出现了“夹心饼干</w:t>
      </w:r>
      <w:r>
        <w:rPr>
          <w:sz w:val="32"/>
          <w:szCs w:val="32"/>
        </w:rPr>
        <w:t>BY</w:t>
      </w:r>
      <w:r>
        <w:rPr>
          <w:sz w:val="32"/>
          <w:szCs w:val="32"/>
        </w:rPr>
        <w:t>这么麻烦啊”的念头，那就说明你已经走上了正道。</w:t>
      </w:r>
      <w:r>
        <w:rPr>
          <w:sz w:val="32"/>
          <w:szCs w:val="32"/>
        </w:rPr>
        <w:t>&lt;/p&gt;&lt;p&gt;</w:t>
      </w:r>
      <w:r>
        <w:rPr>
          <w:sz w:val="32"/>
          <w:szCs w:val="32"/>
        </w:rPr>
        <w:t>接着，就是将面团放入烤箱后等待它慢慢膨胀变形，这一步骤对耐心要求极高。一旦提前取出或因为焦黄而迫切地开启炉门，都可能导致内馅未能完全融合，最终形成的一定不会是我们期待中的完美作品。</w:t>
      </w:r>
      <w:r>
        <w:rPr>
          <w:sz w:val="32"/>
          <w:szCs w:val="32"/>
        </w:rPr>
        <w:t>&lt;/p&gt;&lt;p&gt;&lt;img src="/static-img/GuX4inzk2OgPTkvG1g-HH18MQS_dZK0yPSRyBayoKNtSwXXhrynO0QktC25F98S3xW-7HaiMF02mgOFGr8nErDg7fmshm3GHLBp2k5C1WnFpUq3CHAWBWnTYpCCpZJRRboXZR-jZLOja1EReebJmwES7fRU4Hui9Hb_C9dp4QP0yxWjq9AeIPHHlD18NfO8ELrAp_ScVPAGf45JwV-OCuA.jpg"&gt;&lt;/p&gt;&lt;p&gt;</w:t>
      </w:r>
      <w:r>
        <w:rPr>
          <w:sz w:val="32"/>
          <w:szCs w:val="32"/>
        </w:rPr>
        <w:t>最后，当你终于把新鲜出炉的甜点从烤盘上取下来，并开始装饰时，你就会发现真正意义上的挑战还在后边。那就是如何让那层薄薄的地甜油脂般光泽的地皮与柔软且略带香脆的地底部分完美结合。而这，就需要一种特殊的心理素养——学会享受这一过程，每一个成功完成的一个步骤都是对自己能力的一种肯定。</w:t>
      </w:r>
      <w:r>
        <w:rPr>
          <w:sz w:val="32"/>
          <w:szCs w:val="32"/>
        </w:rPr>
        <w:t>&lt;/p&gt;&lt;p&gt;</w:t>
      </w:r>
      <w:r>
        <w:rPr>
          <w:sz w:val="32"/>
          <w:szCs w:val="32"/>
        </w:rPr>
        <w:t>当然了，有些时候，即便是在遵循标准程序的情况下，也可能遇到意料之外的问题，比如温度控制不当导致产品硬化过快，或许是一起偶然发生的小错误，但这些都是学习和进步不可或缺的一部分。在解决问题的时候，不妨反思一下自己的操作流程，看看是否可以通过改进来避免类似的问题再次发生。</w:t>
      </w:r>
      <w:r>
        <w:rPr>
          <w:sz w:val="32"/>
          <w:szCs w:val="32"/>
        </w:rPr>
        <w:t>&lt;/p&gt;&lt;p&gt;&lt;img src="/static-img/u9nwEaWHvLOKgMnEGM-iG18MQS_dZK0yPSRyBayoKNtSwXXhrynO0QktC25F98S3xW-7HaiMF02mgOFGr8nErDg7fmshm3GHLBp2k5C1WnFpUq3CHAWBWnTYpCCpZJRRboXZR-jZLOja1EReebJmwES7fRU4Hui9Hb_C9dp4QP0yxWjq9AeIPHHlD18NfO8ELrAp_ScVPAGf45JwV-OCuA.jpg"&gt;&lt;/p&gt;&lt;p&gt;</w:t>
      </w:r>
      <w:r>
        <w:rPr>
          <w:sz w:val="32"/>
          <w:szCs w:val="32"/>
        </w:rPr>
        <w:t>总结来说，虽然制作高质量的夹心饼干确实是一个复杂且耗费时间精力的过程，但正是这些挑战塑造了我们成为更好的厨师。而每一次成功尝试，都值得庆祝，每一次失败，则是一次宝贵的教训。不论你是否曾经发出“夹心饼干</w:t>
      </w:r>
      <w:r>
        <w:rPr>
          <w:sz w:val="32"/>
          <w:szCs w:val="32"/>
        </w:rPr>
        <w:t>BY</w:t>
      </w:r>
      <w:r>
        <w:rPr>
          <w:sz w:val="32"/>
          <w:szCs w:val="32"/>
        </w:rPr>
        <w:t>这么麻烦啊”的叹息，只要坚持不懈，一天一天地积累经验，你一定能够掌握这项技术，从而创造出令人赞叹的人生佳肴。</w:t>
      </w:r>
      <w:r>
        <w:rPr>
          <w:sz w:val="32"/>
          <w:szCs w:val="32"/>
        </w:rPr>
        <w:t>&lt;/p&gt;&lt;p&gt;&lt;a href = "/doc/261112-</w:t>
      </w:r>
      <w:r>
        <w:rPr>
          <w:sz w:val="32"/>
          <w:szCs w:val="32"/>
        </w:rPr>
        <w:t>夹心饼干</w:t>
      </w:r>
      <w:r>
        <w:rPr>
          <w:sz w:val="32"/>
          <w:szCs w:val="32"/>
        </w:rPr>
        <w:t>BY</w:t>
      </w:r>
      <w:r>
        <w:rPr>
          <w:sz w:val="32"/>
          <w:szCs w:val="32"/>
        </w:rPr>
        <w:t>这么麻烦啊</w:t>
      </w:r>
      <w:r>
        <w:rPr>
          <w:sz w:val="32"/>
          <w:szCs w:val="32"/>
        </w:rPr>
        <w:t>-</w:t>
      </w:r>
      <w:r>
        <w:rPr>
          <w:sz w:val="32"/>
          <w:szCs w:val="32"/>
        </w:rPr>
        <w:t>细节与耐心解密高品质夹心饼干的制作难题</w:t>
      </w:r>
      <w:r>
        <w:rPr>
          <w:sz w:val="32"/>
          <w:szCs w:val="32"/>
        </w:rPr>
        <w:t>.doc" rel="alternate" download="261112-</w:t>
      </w:r>
      <w:r>
        <w:rPr>
          <w:sz w:val="32"/>
          <w:szCs w:val="32"/>
        </w:rPr>
        <w:t>夹心饼干</w:t>
      </w:r>
      <w:r>
        <w:rPr>
          <w:sz w:val="32"/>
          <w:szCs w:val="32"/>
        </w:rPr>
        <w:t>BY</w:t>
      </w:r>
      <w:r>
        <w:rPr>
          <w:sz w:val="32"/>
          <w:szCs w:val="32"/>
        </w:rPr>
        <w:t>这么麻烦啊</w:t>
      </w:r>
      <w:r>
        <w:rPr>
          <w:sz w:val="32"/>
          <w:szCs w:val="32"/>
        </w:rPr>
        <w:t>-</w:t>
      </w:r>
      <w:r>
        <w:rPr>
          <w:sz w:val="32"/>
          <w:szCs w:val="32"/>
        </w:rPr>
        <w:t>细节与耐心解密高品质夹心饼干的制作难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