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一段跨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我们将探索一个关于两颗心之间永恒纽带的传奇。每一次相遇，每一次分离，都似乎预示着命运与我们作对，却又无法抗拒彼此的心灵呼唤。</w:t>
      </w:r>
      <w:r>
        <w:rPr>
          <w:sz w:val="32"/>
          <w:szCs w:val="32"/>
        </w:rPr>
        <w:t>&lt;/p&gt;&lt;p&gt;&lt;img src="/static-img/rM3YCChm_c5TPQMHKBLqW3E1JJJQZBLkI8zai9DhoeDVW1zIU8FzHYSvij6koPna.png"&gt;&lt;/p&gt;&lt;p&gt;</w:t>
      </w:r>
      <w:r>
        <w:rPr>
          <w:sz w:val="32"/>
          <w:szCs w:val="32"/>
        </w:rPr>
        <w:t>跨越时空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两个来自不同世界的人偶然相遇。这次邂逅不仅打破了他们各自平静的生活，也为他们揭开了前世今生的秘密。在这片刻间，他们发现自己有着共同的情感纠葛，无论是喜悦还是悲伤，都是深藏于心灵深处的一份无言之爱。</w:t>
      </w:r>
      <w:r>
        <w:rPr>
          <w:sz w:val="32"/>
          <w:szCs w:val="32"/>
        </w:rPr>
        <w:t>&lt;/p&gt;&lt;p&gt;&lt;img src="/static-img/uTR_iq2EnoaMdQqGV1WgNXE1JJJQZBLkI8zai9DhoeDtpqaGYW6Yi3SzDqYT0ZaUxODvwuVJiVSBlov4h3Q_6GmgQSNO4yHmYBwjPVs1EjScaArCyrGG-8Y888iY-dexFTHro3GkYt7MX881yMhk9mOGtC73XGdahOwfHNYW8U95Fw_gyQDaM5533dGRnRfaogVt-i6rzdIl5qQS0FSFlw.png"&gt;&lt;/p&gt;&lt;p&gt;</w:t>
      </w:r>
      <w:r>
        <w:rPr>
          <w:sz w:val="32"/>
          <w:szCs w:val="32"/>
        </w:rPr>
        <w:t>因果连环、宿命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存在似乎被一种不可见的手牵引，一次次巧合让他们再次相遇。每一次重逢都仿佛是在解开一个谜题，让两人一步步走向真实的情感共鸣。这样的宿命重逢，让人不得不思考，那些未知的力量是否在操控着他们的一生？</w:t>
      </w:r>
      <w:r>
        <w:rPr>
          <w:sz w:val="32"/>
          <w:szCs w:val="32"/>
        </w:rPr>
        <w:t>&lt;/p&gt;&lt;p&gt;&lt;img src="/static-img/SIdy_poWOzAS7Y6wARS8zXE1JJJQZBLkI8zai9DhoeDtpqaGYW6Yi3SzDqYT0ZaUxODvwuVJiVSBlov4h3Q_6GmgQSNO4yHmYBwjPVs1EjScaArCyrGG-8Y888iY-dexFTHro3GkYt7MX881yMhk9mOGtC73XGdahOwfHNYW8U95Fw_gyQDaM5533dGRnRfaogVt-i6rzdIl5qQS0FSFlw.jpg"&gt;&lt;/p&gt;&lt;p&gt;</w:t>
      </w:r>
      <w:r>
        <w:rPr>
          <w:sz w:val="32"/>
          <w:szCs w:val="32"/>
        </w:rPr>
        <w:t>转身与背影中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困难与挑战，他们选择了不同的道路。然而，即便是在最遥远的地方，他们依旧能感觉到对方的心跳。这份从未消散的情感，如同潮汐般起伏，成为推动他们继续前行的一个强大动力。</w:t>
      </w:r>
      <w:r>
        <w:rPr>
          <w:sz w:val="32"/>
          <w:szCs w:val="32"/>
        </w:rPr>
        <w:t>&lt;/p&gt;&lt;p&gt;&lt;img src="/static-img/vwJAS1BfKsW93LURvZ-iTHE1JJJQZBLkI8zai9DhoeDtpqaGYW6Yi3SzDqYT0ZaUxODvwuVJiVSBlov4h3Q_6GmgQSNO4yHmYBwjPVs1EjScaArCyrGG-8Y888iY-dexFTHro3GkYt7MX881yMhk9mOGtC73XGdahOwfHNYW8U95Fw_gyQDaM5533dGRnRfaogVt-i6rzdIl5qQS0FSFlw.jpg"&gt;&lt;/p&gt;&lt;p&gt;</w:t>
      </w:r>
      <w:r>
        <w:rPr>
          <w:sz w:val="32"/>
          <w:szCs w:val="32"/>
        </w:rPr>
        <w:t>时间河流里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但那段夺爱前的记忆如同石沉大海一般坚定而持久。当一个人回到那个小镇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听到那些回响——那些曾经流淌过彼此心扉的声音，在岁月长河中化作温柔的歌声，这种声音，是只有懂得倾听的人才能聆听到的。</w:t>
      </w:r>
      <w:r>
        <w:rPr>
          <w:sz w:val="32"/>
          <w:szCs w:val="32"/>
        </w:rPr>
        <w:t>&lt;/p&gt;&lt;p&gt;&lt;img src="/static-img/-qgALRNtJOUyeet3nhfOs3E1JJJQZBLkI8zai9DhoeDtpqaGYW6Yi3SzDqYT0ZaUxODvwuVJiVSBlov4h3Q_6GmgQSNO4yHmYBwjPVs1EjScaArCyrGG-8Y888iY-dexFTHro3GkYt7MX881yMhk9mOGtC73XGdahOwfHNYW8U95Fw_gyQDaM5533dGRnRfaogVt-i6rzdIl5qQS0FSFlw.jpg"&gt;&lt;/p&gt;&lt;p&gt;</w:t>
      </w:r>
      <w:r>
        <w:rPr>
          <w:sz w:val="32"/>
          <w:szCs w:val="32"/>
        </w:rPr>
        <w:t>穿越梦境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他们会在梦中找到对方。在梦里，他们可以自由地拥抱和亲吻，没有任何束缚，只要愿意相信，那个属于自己的天国就在眼前。但当醒来时，又不得不面对现实生活中的隔阂，这样的画面让人既感到安慰又令人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上的守候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是何种形式，最重要的是两个人的感情没有改变。而对于即将到来的明天，他们或许已经做好了准备：无论是欢笑还是泪水，或许只需要一双手紧握，就足以证明这一切都是为了那份永恒的情感所必需。那是一段跨越时空、绕梁千古的话题——夺爱前的传说，是不是也值得我们去细细品味？</w:t>
      </w:r>
      <w:r>
        <w:rPr>
          <w:sz w:val="32"/>
          <w:szCs w:val="32"/>
        </w:rPr>
        <w:t>&lt;/p&gt;&lt;p&gt;&lt;a href = "/doc/261114-</w:t>
      </w:r>
      <w:r>
        <w:rPr>
          <w:sz w:val="32"/>
          <w:szCs w:val="32"/>
        </w:rPr>
        <w:t>夺爱前世一段跨越时空的爱情奇缘</w:t>
      </w:r>
      <w:r>
        <w:rPr>
          <w:sz w:val="32"/>
          <w:szCs w:val="32"/>
        </w:rPr>
        <w:t>.doc" rel="alternate" download="261114-</w:t>
      </w:r>
      <w:r>
        <w:rPr>
          <w:sz w:val="32"/>
          <w:szCs w:val="32"/>
        </w:rPr>
        <w:t>夺爱前世一段跨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