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之镜蘑菇观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镜：蘑菇观影的秘密</w:t>
      </w:r>
      <w:r>
        <w:rPr>
          <w:sz w:val="32"/>
          <w:szCs w:val="32"/>
        </w:rPr>
        <w:t>&lt;/p&gt;&lt;p&gt;&lt;img src="/static-img/3TsS_JtfNuNa1tJYJSncQJSD24nA5o-VsM8JE0n4new0wU-XLF4HZAJJwpBb-FnN.jpg"&gt;&lt;/p&gt;&lt;p&gt;</w:t>
      </w:r>
      <w:r>
        <w:rPr>
          <w:sz w:val="32"/>
          <w:szCs w:val="32"/>
        </w:rPr>
        <w:t>在一片茂盛的森林深处，有着一座被称作“森林之镜”的古老神秘洞穴。传说中，这里藏有一个可以看到未来的魔法石，能够预见到任何事物的未来。而最令人好奇的是，这个魔法石似乎对那些愿意倾听自然的声音的人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都试图找到这个洞穴，但没有一个人能成功。直到有一天，一位名叫艾米丽的年轻女孩偶然间发现了这条隐藏的小径。她是一个热爱自然和探险的人，同时也是一位摄影师，总是寻找新的视角来捕捉大自然的美丽。</w:t>
      </w:r>
      <w:r>
        <w:rPr>
          <w:sz w:val="32"/>
          <w:szCs w:val="32"/>
        </w:rPr>
        <w:t>&lt;/p&gt;&lt;p&gt;&lt;img src="/static-img/kTiOx64dPuF3n3YBHvqBFZSD24nA5o-VsM8JE0n4newCf7flfXp8C8Q8yiePaBZ5DjZufC-icgeJlOa3TUb4Ij-w85vWU90W7neCfKsf2gZqlfNh0J5PJPPHAWq2zX5T6CWw18eRh-9MeFOR5T2_xDeqDztbAePTg8KRDJwqpIL_p5Jv21yEcuV-R-5e1k6T.jpg"&gt;&lt;/p&gt;&lt;p&gt;</w:t>
      </w:r>
      <w:r>
        <w:rPr>
          <w:sz w:val="32"/>
          <w:szCs w:val="32"/>
        </w:rPr>
        <w:t>当她走进洞穴时，她注意到了地面上散落的一些独特形状，那些形状看起来就像是小型电影院。艾米丽感到好奇，她决定尝试拍照，看看这些形状是否有什么特别之处。当她点击快门的时候，她突然感觉到了前所未有的清晰感和力量，就像她的眼睛被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注意到每当夜幕降临时，这些形状会变得更加鲜明，它们仿佛在呼唤着某种存在。这时候，一群小型、发光的蘑菇出现在她的眼前，它们排列成了一排排，好像是在等待什么。而就在那一刻，天空中出现了一道巨大的屏幕，上面映出了无数星辰和流动的地球景象。</w:t>
      </w:r>
      <w:r>
        <w:rPr>
          <w:sz w:val="32"/>
          <w:szCs w:val="32"/>
        </w:rPr>
        <w:t>&lt;/p&gt;&lt;p&gt;&lt;img src="/static-img/UgXjVgnCkcnLOKtzhId8zpSD24nA5o-VsM8JE0n4newCf7flfXp8C8Q8yiePaBZ5DjZufC-icgeJlOa3TUb4Ij-w85vWU90W7neCfKsf2gZqlfNh0J5PJPPHAWq2zX5T6CWw18eRh-9MeFOR5T2_xDeqDztbAePTg8KRDJwqpIL_p5Jv21yEcuV-R-5e1k6T.jpg"&gt;&lt;/p&gt;&lt;p&gt;</w:t>
      </w:r>
      <w:r>
        <w:rPr>
          <w:sz w:val="32"/>
          <w:szCs w:val="32"/>
        </w:rPr>
        <w:t>艾米丽意识到这一切都是“蘑菇观影”的一种形式。在这里，小型蘑菇不仅是观察者，也是导演，他们通过一种无法解释的情感共鸣与人类连接，将宇宙中的故事展示给那些愿意倾听的人们。这就是为什么只有少数人能找到这个地方，因为他们的心灵已经准备好了去接收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日子起，艾米丽一直致力于研究“蘑菇观影”，并将其分享给更多的人。她发现，在世界各地，每个地区都有自己的这种现象，而它们之间却又相互关联，就像是一张巨大的网一样连接着所有生命体。</w:t>
      </w:r>
      <w:r>
        <w:rPr>
          <w:sz w:val="32"/>
          <w:szCs w:val="32"/>
        </w:rPr>
        <w:t>&lt;/p&gt;&lt;p&gt;&lt;img src="/static-img/sdINED_39STNfkXmvB8jYJSD24nA5o-VsM8JE0n4newCf7flfXp8C8Q8yiePaBZ5DjZufC-icgeJlOa3TUb4Ij-w85vWU90W7neCfKsf2gZqlfNh0J5PJPPHAWq2zX5T6CWw18eRh-9MeFOR5T2_xDeqDztbAePTg8KRDJwqpIL_p5Jv21yEcuV-R-5e1k6T.jpg"&gt;&lt;/p&gt;&lt;p&gt;</w:t>
      </w:r>
      <w:r>
        <w:rPr>
          <w:sz w:val="32"/>
          <w:szCs w:val="32"/>
        </w:rPr>
        <w:t>今天，“森林之镜”已经成为一个国际性的研究中心，每年吸引来自世界各地的科学家、摄影师和冒险家前来探索。尽管我们还不能完全理解这些现象背后的科学原理，但我们知道，无论何时何地，都有一种强烈的情感联系，是驱使我们向往这样的神秘现象而非凡的事物存在——即便它们超出了我们的理解范围也是如此。</w:t>
      </w:r>
      <w:r>
        <w:rPr>
          <w:sz w:val="32"/>
          <w:szCs w:val="32"/>
        </w:rPr>
        <w:t>&lt;/p&gt;&lt;p&gt;&lt;a href = "/doc/26112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镜蘑菇观影的秘密</w:t>
      </w:r>
      <w:r>
        <w:rPr>
          <w:sz w:val="32"/>
          <w:szCs w:val="32"/>
        </w:rPr>
        <w:t>.doc" rel="alternate" download="26112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镜蘑菇观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