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燕惊龙天空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被神秘力量所环绕的世界，那里生活着各种各样的生物，包括人类、精灵和龙。这个时代，被称为飞燕惊龙时期，它是由两种极其罕见而强大的生物——飞燕与惊龙共同塑造的。</w:t>
      </w:r>
      <w:r>
        <w:rPr>
          <w:sz w:val="32"/>
          <w:szCs w:val="32"/>
        </w:rPr>
        <w:t>&lt;/p&gt;&lt;p&gt;&lt;img src="/static-img/M6gK5ojVsR-KSzw_TpZ6ZLw_pUQgpSwppKYrZlp-Keb8zIEWtVzIr5aLnyV-LH1X.jpg"&gt;&lt;/p&gt;&lt;p&gt;</w:t>
      </w:r>
      <w:r>
        <w:rPr>
          <w:sz w:val="32"/>
          <w:szCs w:val="32"/>
        </w:rPr>
        <w:t>飞燕是一种以速度著称的鸟类，它们能够在短时间内覆盖数百里的距离，犹如疾风一般。在这片土地上，人们对飞燕充满了敬畏之情，因为它们不仅能提供迅速且安全的交通方式，也成为了勇敢战士之间传递信息的一种重要手段。然而，这些小巧而又快速的小鸟并非所有人都能驯服，它们对主人忠诚程度高达百分之九十九，但对于陌生人则表现出极度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惊龙则是全世界最庞大、最强悍的生物之一。它们拥有可以产生火焰和冰雹的能力，并且能够控制天气，使得周围环境充满了威胁与魅力。在某些部落中，即使是在危机四伏的时候，一名经验丰富的大师也会试图驯服这些巨兽，以此来保护他们的人民免受外敌侵扰。不过，这项任务绝非易事，大部分尝试者都会因为过于自信而失败，最终成为历史上的笑话。</w:t>
      </w:r>
      <w:r>
        <w:rPr>
          <w:sz w:val="32"/>
          <w:szCs w:val="32"/>
        </w:rPr>
        <w:t>&lt;/p&gt;&lt;p&gt;&lt;img src="/static-img/kQ954GntZ3ll5JkkxFg4t7w_pUQgpSwppKYrZlp-KeZBxjgB3gef0WkXdQD4hU9km_T_CwbN8hLBMB5STmhyUulUxqRIO-sDMtlN4nZVPPvCRjaSeLd-TrqL-U_R43VpbD2BITR2bYenUvJjtXW8CbzDNhTJju3gywAyy4Xzkgu3yoFuNDmVju3E5FTPXPFx.jpg"&gt;&lt;/p&gt;&lt;p&gt;</w:t>
      </w:r>
      <w:r>
        <w:rPr>
          <w:sz w:val="32"/>
          <w:szCs w:val="32"/>
        </w:rPr>
        <w:t>尽管如此，在一个遥远的小村庄里，有一位名叫艾尔玛的人，她梦想着用她的才华去驯服这两种神奇动物。她花费了许多年学习魔法和自然语言，最终成功地学会了一些基本命令。但艾尔玛并不停留在理论层面，她深知要真正实现这一目标，还需要实践和冒险。她决定踏上一次长途旅行，以寻找那些已经成功驾驭飞燕或惊龙的人物，然后向他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探索，艾尔玛终于遇到了她所渴望遇到的那个人——一个传奇中的老巫师，他不仅曾经成功地训练过多只飞燕，还有几条忠诚无比的地球级别的大型龍。他告诉艾尔玛，要想达到目的，不只是要有智慧，更需要耐心、勇气以及坚定的意志。而他的教诲让艾尔玛更加坚定了自己的决心。</w:t>
      </w:r>
      <w:r>
        <w:rPr>
          <w:sz w:val="32"/>
          <w:szCs w:val="32"/>
        </w:rPr>
        <w:t>&lt;/p&gt;&lt;p&gt;&lt;img src="/static-img/A5W9EJctz62P0YMFz4TiMbw_pUQgpSwppKYrZlp-KeZBxjgB3gef0WkXdQD4hU9km_T_CwbN8hLBMB5STmhyUulUxqRIO-sDMtlN4nZVPPvCRjaSeLd-TrqL-U_R43VpbD2BITR2bYenUvJjtXW8CbzDNhTJju3gywAyy4Xzkgu3yoFuNDmVju3E5FTPXPFx.jpg"&gt;&lt;/p&gt;&lt;p&gt;</w:t>
      </w:r>
      <w:r>
        <w:rPr>
          <w:sz w:val="32"/>
          <w:szCs w:val="32"/>
        </w:rPr>
        <w:t>随后，她开始着手准备将这些知识应用到现实中。当她回到家乡时，她带来了自己从未有的变化：更为坚韧的心态，以及一种独特的情感联系。这场旅程虽然充满挑战，但它也成就了一代人的英雄故事，让“飞燕惊龙”这个词汇变得不再只是简单的一个概念，而是一个代表着勇气与智慧结合的地方。</w:t>
      </w:r>
      <w:r>
        <w:rPr>
          <w:sz w:val="32"/>
          <w:szCs w:val="32"/>
        </w:rPr>
        <w:t>&lt;/p&gt;&lt;p&gt;&lt;a href = "/doc/26112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天空的双刃剑</w:t>
      </w:r>
      <w:r>
        <w:rPr>
          <w:sz w:val="32"/>
          <w:szCs w:val="32"/>
        </w:rPr>
        <w:t>.doc" rel="alternate" download="26112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天空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