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轻盈步伐男生甜蜜享受草莓分享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迈开腿，让爱情故事开始</w:t>
      </w:r>
      <w:r>
        <w:rPr>
          <w:sz w:val="32"/>
          <w:szCs w:val="32"/>
        </w:rPr>
        <w:t>&lt;/p&gt;&lt;p&gt;&lt;img src="/static-img/DHEn3SDh9XihR864BiskDJLGRTOomhwr9Gfe_EUL4WwqW3EHXGnRekDETaF2Et5C.jpg"&gt;&lt;/p&gt;&lt;p&gt;</w:t>
      </w:r>
      <w:r>
        <w:rPr>
          <w:sz w:val="32"/>
          <w:szCs w:val="32"/>
        </w:rPr>
        <w:t>在一个阳光明媚的下午，一位女孩微笑着迈开了脚步，她的手中紧握着一盘鲜红色的草莓。她的目光如同清澈的溪流，将焦点投向了旁边坐着的一位男生。这不仅是一个简单的动作，更是两人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接受草莓，体验爱意的滋润</w:t>
      </w:r>
      <w:r>
        <w:rPr>
          <w:sz w:val="32"/>
          <w:szCs w:val="32"/>
        </w:rPr>
        <w:t>&lt;/p&gt;&lt;p&gt;&lt;img src="/static-img/DwdYYymYZJa_J5ceSGQhuZLGRTOomhwr9Gfe_EUL4WzvHQDj4V2XUy0cLeFGLR_HCvhvSn9N9cfUp6bUW4cYBDYXMh38dANAA7meFfUwQqo-5OcldwD_uOCsSBbRME7dzwVHUKwLkncNcbVyuYr8DHqDEQKWUM3n2OfWE79ZWoRaJBuRg4pP_N_0iob1gSJSQeWV0Ldxr_IjrIsU3NsFWl80vpnNfyyn5CfpFuYbZtg.jpg"&gt;&lt;/p&gt;&lt;p&gt;</w:t>
      </w:r>
      <w:r>
        <w:rPr>
          <w:sz w:val="32"/>
          <w:szCs w:val="32"/>
        </w:rPr>
        <w:t>这份小小的礼物触动了男生的心弦。他接过那盘香甜可口的小果实，与之对视时，眼中的喜悦和感激交织在一起。这种微妙的情感交流，是彼此之间深层次联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笑容交织成美好回忆</w:t>
      </w:r>
      <w:r>
        <w:rPr>
          <w:sz w:val="32"/>
          <w:szCs w:val="32"/>
        </w:rPr>
        <w:t>&lt;/p&gt;&lt;p&gt;&lt;img src="/static-img/LEUT-2ZCq8Z1tR71fznDP5LGRTOomhwr9Gfe_EUL4WzvHQDj4V2XUy0cLeFGLR_HCvhvSn9N9cfUp6bUW4cYBDYXMh38dANAA7meFfUwQqo-5OcldwD_uOCsSBbRME7dzwVHUKwLkncNcbVyuYr8DHqDEQKWUM3n2OfWE79ZWoRaJBuRg4pP_N_0iob1gSJSQeWV0Ldxr_IjrIsU3NsFWl80vpnNfyyn5CfpFuYbZtg.png"&gt;&lt;/p&gt;&lt;p&gt;</w:t>
      </w:r>
      <w:r>
        <w:rPr>
          <w:sz w:val="32"/>
          <w:szCs w:val="32"/>
        </w:rPr>
        <w:t>两人的手指相触，那分辨不出的温度，却蕴含无尽的情感。他们共同品尝那些晶莹剔透、带有淡淡酸味的小块，它们仿佛是生活中最纯净、最珍贵的事物。而这份美好的时刻，就像被拍摄下来永恒化为照片一般，被记住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草莓，也分享生活中的快乐</w:t>
      </w:r>
      <w:r>
        <w:rPr>
          <w:sz w:val="32"/>
          <w:szCs w:val="32"/>
        </w:rPr>
        <w:t>&lt;/p&gt;&lt;p&gt;&lt;img src="/static-img/6-vtkkRsovdZrMwlVWtwaZLGRTOomhwr9Gfe_EUL4WzvHQDj4V2XUy0cLeFGLR_HCvhvSn9N9cfUp6bUW4cYBDYXMh38dANAA7meFfUwQqo-5OcldwD_uOCsSBbRME7dzwVHUKwLkncNcbVyuYr8DHqDEQKWUM3n2OfWE79ZWoRaJBuRg4pP_N_0iob1gSJSQeWV0Ldxr_IjrIsU3NsFWl80vpnNfyyn5CfpFuYbZtg.png"&gt;&lt;/p&gt;&lt;p&gt;</w:t>
      </w:r>
      <w:r>
        <w:rPr>
          <w:sz w:val="32"/>
          <w:szCs w:val="32"/>
        </w:rPr>
        <w:t>一起吃东西，这听起来像是简单的事情，但对于这两个年轻人来说，它代表了一种更深层次上的连接。在这个过程中，他们学会了如何共享生活中的每一个瞬间，无论是甜蜜还是辛苦，都能彼此支持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故事传递爱意与温暖</w:t>
      </w:r>
      <w:r>
        <w:rPr>
          <w:sz w:val="32"/>
          <w:szCs w:val="32"/>
        </w:rPr>
        <w:t>&lt;/p&gt;&lt;p&gt;&lt;img src="/static-img/udSSc3KDnYTJdzqHo-zJEJLGRTOomhwr9Gfe_EUL4WzvHQDj4V2XUy0cLeFGLR_HCvhvSn9N9cfUp6bUW4cYBDYXMh38dANAA7meFfUwQqo-5OcldwD_uOCsSBbRME7dzwVHUKwLkncNcbVyuYr8DHqDEQKWUM3n2OfWE79ZWoRaJBuRg4pP_N_0iob1gSJSQeWV0Ldxr_IjrIsU3NsFWl80vpnNfyyn5CfpFuYbZtg.jpg"&gt;&lt;/p&gt;&lt;p&gt;</w:t>
      </w:r>
      <w:r>
        <w:rPr>
          <w:sz w:val="32"/>
          <w:szCs w:val="32"/>
        </w:rPr>
        <w:t>有时候，最简单的事情往往蕴含最深厚的情感。这场关于草莓的小插曲，如同一首诗般精炼地表达了一段感情历程。它告诉我们，即使在日常琐事中，我们也可以找到真挚的情感交流和深刻的人际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之恋成长在细节里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故事并非只限于一次偶然的相遇，而是在无数个这样的细微瞬间慢慢积累。一颗颗红色的小球，在他们的心灵上留下了难以磨灭的地标。而这些经历正是构建起一段美好恋情不可或缺的一部分。</w:t>
      </w:r>
      <w:r>
        <w:rPr>
          <w:sz w:val="32"/>
          <w:szCs w:val="32"/>
        </w:rPr>
        <w:t>&lt;/p&gt;&lt;p&gt;&lt;a href = "/doc/261229-</w:t>
      </w:r>
      <w:r>
        <w:rPr>
          <w:sz w:val="32"/>
          <w:szCs w:val="32"/>
        </w:rPr>
        <w:t>女孩轻盈步伐男生甜蜜享受草莓分享的温馨瞬间</w:t>
      </w:r>
      <w:r>
        <w:rPr>
          <w:sz w:val="32"/>
          <w:szCs w:val="32"/>
        </w:rPr>
        <w:t>.doc" rel="alternate" download="261229-</w:t>
      </w:r>
      <w:r>
        <w:rPr>
          <w:sz w:val="32"/>
          <w:szCs w:val="32"/>
        </w:rPr>
        <w:t>女孩轻盈步伐男生甜蜜享受草莓分享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