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性乖乖香水多少钱无色无味我怎么也没想到我最近买的那瓶乖乖香女士香水居然是空包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也没想到，我最近买的那瓶“乖乖香”女士香水居然是空包装！我记得当时在超市里挑选的时候，店员推荐给我这款香水，说它是市场上最受欢迎的女性精油之一，价格还不贵。于是，我就决定尝试一下。</w:t>
      </w:r>
      <w:r>
        <w:rPr>
          <w:sz w:val="32"/>
          <w:szCs w:val="32"/>
        </w:rPr>
        <w:t>&lt;/p&gt;&lt;p&gt;&lt;img src="/static-img/TWzFOSUKfm34yo_xeQGr_9cg1opGm6anN-yftvKjcyCmxUay4mzexiivsXNcuh44.jpg"&gt;&lt;/p&gt;&lt;p&gt;</w:t>
      </w:r>
      <w:r>
        <w:rPr>
          <w:sz w:val="32"/>
          <w:szCs w:val="32"/>
        </w:rPr>
        <w:t>回家后，我迫不及待地打开了那个小盒子，只见里面竟然什么都不剩。没有液体，没有味道，只有一个空洞的小瓶子和一张说明书。我完全被惊呆了，这是我花钱买的吗？难道是我看错了产品吗？</w:t>
      </w:r>
      <w:r>
        <w:rPr>
          <w:sz w:val="32"/>
          <w:szCs w:val="32"/>
        </w:rPr>
        <w:t>&lt;/p&gt;&lt;p&gt;</w:t>
      </w:r>
      <w:r>
        <w:rPr>
          <w:sz w:val="32"/>
          <w:szCs w:val="32"/>
        </w:rPr>
        <w:t>仔细想来，当时我并没有仔细查看商品是否完好无损，因为外包装看起来非常漂亮，而且宣传语中提到的是“无色无味”，但是在我的脑海中，这两个词汇更多地与“高级”、“独特”等形容词联系在一起，而不是指这个产品可能缺货或者质量问题。</w:t>
      </w:r>
      <w:r>
        <w:rPr>
          <w:sz w:val="32"/>
          <w:szCs w:val="32"/>
        </w:rPr>
        <w:t>&lt;/p&gt;&lt;p&gt;&lt;img src="/static-img/uTbbGmI2e2DCxuL1JYmaNNcg1opGm6anN-yftvKjcyDegOx3IFy9VyKAyBq1qoLUb1a4WzQviTgZXgN5shDW7V0TD3QQLexPsIoQ5LWeSCxOIkGeHxViL__8S5jfhZkZ06wwxeFllACHdDZeG5x-Z3JTClNkfkRpwYwjS9qk0_6bWfGItiX04NvjOcKQCi0MgZfXJFWzvaGhl1WDX3OCiA.jpg"&gt;&lt;/p&gt;&lt;p&gt;</w:t>
      </w:r>
      <w:r>
        <w:rPr>
          <w:sz w:val="32"/>
          <w:szCs w:val="32"/>
        </w:rPr>
        <w:t>现在回头看，那个广告确实有些诡异。在我们的文化中，“乖乖”的含义通常意味着顺从、温柔，但当用作香水名字时，它似乎带有一种神秘感，好像能够让使用者变得更加迷人和吸引人。但对于像我这样的人来说，这只是一个简单的错误交易而已。</w:t>
      </w:r>
      <w:r>
        <w:rPr>
          <w:sz w:val="32"/>
          <w:szCs w:val="32"/>
        </w:rPr>
        <w:t>&lt;/p&gt;&lt;p&gt;</w:t>
      </w:r>
      <w:r>
        <w:rPr>
          <w:sz w:val="32"/>
          <w:szCs w:val="32"/>
        </w:rPr>
        <w:t>为了解决这个问题，我决定直接去商店投诉，并要求退款。这次经验让我意识到，在购买任何商品之前，无论多么喜欢它的包装或宣传，都不能忽视检查产品本身的情况。此外，对于那些声称自己有特殊效果或属性（比如说“无色无味”的这种情况），一定要谨慎对待，至少先查验一下是否真能达到所承诺的效果。</w:t>
      </w:r>
      <w:r>
        <w:rPr>
          <w:sz w:val="32"/>
          <w:szCs w:val="32"/>
        </w:rPr>
        <w:t>&lt;/p&gt;&lt;p&gt;&lt;img src="/static-img/dW2341rduYuNP4nyOLqkTdcg1opGm6anN-yftvKjcyDegOx3IFy9VyKAyBq1qoLUb1a4WzQviTgZXgN5shDW7V0TD3QQLexPsIoQ5LWeSCxOIkGeHxViL__8S5jfhZkZ06wwxeFllACHdDZeG5x-Z3JTClNkfkRpwYwjS9qk0_6bWfGItiX04NvjOcKQCi0MgZfXJFWzvaGhl1WDX3OCiA.jpg"&gt;&lt;/p&gt;&lt;p&gt;&lt;a href = "/doc/261231-</w:t>
      </w:r>
      <w:r>
        <w:rPr>
          <w:sz w:val="32"/>
          <w:szCs w:val="32"/>
        </w:rPr>
        <w:t>女性乖乖香水多少钱无色无味我怎么也没想到我最近买的那瓶乖乖香女士香水居然是空包装</w:t>
      </w:r>
      <w:r>
        <w:rPr>
          <w:sz w:val="32"/>
          <w:szCs w:val="32"/>
        </w:rPr>
        <w:t>.doc" rel="alternate" download="261231-</w:t>
      </w:r>
      <w:r>
        <w:rPr>
          <w:sz w:val="32"/>
          <w:szCs w:val="32"/>
        </w:rPr>
        <w:t>女性乖乖香水多少钱无色无味我怎么也没想到我最近买的那瓶乖乖香女士香水居然是空包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