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邪恶术士奥蕾莉丝黑暗魔法的统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传说中有一位邪恶术士，她的名字叫做奥蕾莉丝。据说她掌握了一种名为黑暗魔法的力量，这种魔法能够让她的敌人陷入绝望和恐惧之中。她不仅拥有强大的魔法能力，还擅长运用诡计和阴谋来达到自己的目的。</w:t>
      </w:r>
      <w:r>
        <w:rPr>
          <w:sz w:val="32"/>
          <w:szCs w:val="32"/>
        </w:rPr>
        <w:t>&lt;/p&gt;&lt;p&gt;&lt;img src="/static-img/bBW17opzSfzDlZqWcB8lVqZj0-R2gM7T5GcIvXc2mIhwy-h2juCKfgfjkknuGv8y.jpg"&gt;&lt;/p&gt;&lt;p&gt;</w:t>
      </w:r>
      <w:r>
        <w:rPr>
          <w:sz w:val="32"/>
          <w:szCs w:val="32"/>
        </w:rPr>
        <w:t>历史上，有许多关于奥蕾莉丝的故事流传下来，其中最著名的一则是她如何利用黑暗魔法夺取了一个小镇。据说那个小镇曾经非常富裕，但由于居民们对奥蕾莉丝的黑暗力量感到害怕，他们开始避免使用金钱交易，转而采用交换或贿赂等方式进行商业活动。这导致了经济衰退，最终导致了整个小镇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个故事以外，还有许多其他关于奥蕾莉丝的传说。在一些民间故事中，她被描述成一个心狠手辣的人物，总是通过残酷的手段来达成自己的目标。而在其他版本中，她则被描绘成一位智慧与美丽并存的人物，以她的智力和魅力征服了众多追随者。</w:t>
      </w:r>
      <w:r>
        <w:rPr>
          <w:sz w:val="32"/>
          <w:szCs w:val="32"/>
        </w:rPr>
        <w:t>&lt;/p&gt;&lt;p&gt;&lt;img src="/static-img/xXNm7KMKI1F__OdXNFqxBKZj0-R2gM7T5GcIvXc2mIhvd2QVwF-ifwr4ltYtw_lWhUkLJeaeylyj4V5wKvc7NXeZm2BVk8hqFYIFw2zv8Ri3QJaEBXOw4WF5y5rnGe5_qzRgM5uK5jEwjsAKN4qq2I9121UqnQsdjfztoK-jhA-FcKOxd6wSnSjfMERrMreq.jpg"&gt;&lt;/p&gt;&lt;p&gt;</w:t>
      </w:r>
      <w:r>
        <w:rPr>
          <w:sz w:val="32"/>
          <w:szCs w:val="32"/>
        </w:rPr>
        <w:t>尽管这些故事听起来似乎都是一些无稽之谈，但它们却反映出了人们对于邪恶力量所持有的深刻恐惧。在现实生活中，我们也可以看到类似的案例，比如某些领导者通过操纵信息、制造恐慌甚至实施暴力手段来巩固自己的权力。这就像是在讲述一种更真实版的“邪恶术士”的故事，而这位术士可能并不是真的掌握着超自然的力量，但他确实在人类社会中的影响力上表现出了相当大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听到有关“邪恶术士奥蕾莉丝”的传言时，不妨思考一下，在我们的世界里是否也有这样的人物，用他们的手腕去控制人们的心思，让他们相信自己掌握着不可思议的大能。这样的行为，无论是在虚构的小说还是在现实社会，都值得我们警惕，并努力防范。</w:t>
      </w:r>
      <w:r>
        <w:rPr>
          <w:sz w:val="32"/>
          <w:szCs w:val="32"/>
        </w:rPr>
        <w:t>&lt;/p&gt;&lt;p&gt;&lt;img src="/static-img/3EnBbpjhL8jCT8n1BHjENqZj0-R2gM7T5GcIvXc2mIhvd2QVwF-ifwr4ltYtw_lWhUkLJeaeylyj4V5wKvc7NXeZm2BVk8hqFYIFw2zv8Ri3QJaEBXOw4WF5y5rnGe5_qzRgM5uK5jEwjsAKN4qq2I9121UqnQsdjfztoK-jhA-FcKOxd6wSnSjfMERrMreq.jpg"&gt;&lt;/p&gt;&lt;p&gt;&lt;a href = "/doc/38439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邪恶术士奥蕾莉丝黑暗魔法的统治者</w:t>
      </w:r>
      <w:r>
        <w:rPr>
          <w:sz w:val="32"/>
          <w:szCs w:val="32"/>
        </w:rPr>
        <w:t>.doc" rel="alternate" download="38439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邪恶术士奥蕾莉丝黑暗魔法的统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