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狙击手沙场上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场的寒风中，铁血狙击手以孤狼之姿，潜行于敌人之中。他们是军队中的精英，每一个都经过严格的训练和考验，他们的心脏里装满了对胜利的渴望。</w:t>
      </w:r>
      <w:r>
        <w:rPr>
          <w:sz w:val="32"/>
          <w:szCs w:val="32"/>
        </w:rPr>
        <w:t>&lt;/p&gt;&lt;p&gt;&lt;img src="/static-img/vzI5faCD6DDQ6ouxoRD5TqD56P7FsYq1EbEbNnAXB5AOaiQm3oZTEeQRl9RUx7TZ.jpg"&gt;&lt;/p&gt;&lt;p&gt;</w:t>
      </w:r>
      <w:r>
        <w:rPr>
          <w:sz w:val="32"/>
          <w:szCs w:val="32"/>
        </w:rPr>
        <w:t>狙击者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铁血狙击手们就被灌输着一种独特的情感——对于荣誉和胜利的追求。在他们眼中，没有什么比在枪口下生存更能证明自己的存在价值。每一次射杀，都像是对自己能力的一次宣告。</w:t>
      </w:r>
      <w:r>
        <w:rPr>
          <w:sz w:val="32"/>
          <w:szCs w:val="32"/>
        </w:rPr>
        <w:t>&lt;/p&gt;&lt;p&gt;&lt;img src="/static-img/KsBMcy9z9fzq7-7PNw8a4KD56P7FsYq1EbEbNnAXB5BFg79Yc96YiQPR5naDYNKlYFLYywUyRgNlm7V46whGzXnGvGUgBC_XrMJDMjQ1EpnNwTUfLqdoYwbFKjYJWM1HiKDn5iOAi61e1gUaBSWkEOryjBIio8Adcsvf6mYo-Oo.jpg"&gt;&lt;/p&gt;&lt;p&gt;</w:t>
      </w:r>
      <w:r>
        <w:rPr>
          <w:sz w:val="32"/>
          <w:szCs w:val="32"/>
        </w:rPr>
        <w:t>铁血与坚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铁血”这个词汇，就如同他们背后的精神一样强悍无比。它代表的是不屈不挠、坚韧不拔的意志。当战场上的枪声响起时，他们不会退缩，而是在最危险的地方寻找机会发挥作用。在这种环境下，只有真正具有“铁血”精神的人才能生存下来。</w:t>
      </w:r>
      <w:r>
        <w:rPr>
          <w:sz w:val="32"/>
          <w:szCs w:val="32"/>
        </w:rPr>
        <w:t>&lt;/p&gt;&lt;p&gt;&lt;img src="/static-img/KHmq4UOL_877bL4k-2AIiKD56P7FsYq1EbEbNnAXB5BFg79Yc96YiQPR5naDYNKlYFLYywUyRgNlm7V46whGzXnGvGUgBC_XrMJDMjQ1EpnNwTUfLqdoYwbFKjYJWM1HiKDn5iOAi61e1gUaBSWkEOryjBIio8Adcsvf6mYo-Oo.jpg"&gt;&lt;/p&gt;&lt;p&gt;</w:t>
      </w:r>
      <w:r>
        <w:rPr>
          <w:sz w:val="32"/>
          <w:szCs w:val="32"/>
        </w:rPr>
        <w:t>狙击手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新兵到老将，每个步骤都是艰难卓绝。在这条道路上，他们学会了如何观察、如何分析、如何判断，并最终学会了如何用一支枪改变命运。但这一切并不是轻易获得的，它需要不断地实践和磨砺。</w:t>
      </w:r>
      <w:r>
        <w:rPr>
          <w:sz w:val="32"/>
          <w:szCs w:val="32"/>
        </w:rPr>
        <w:t>&lt;/p&gt;&lt;p&gt;&lt;img src="/static-img/VRcjaRIl2ZR0JK0Wt4W-eKD56P7FsYq1EbEbNnAXB5BFg79Yc96YiQPR5naDYNKlYFLYywUyRgNlm7V46whGzXnGvGUgBC_XrMJDMjQ1EpnNwTUfLqdoYwbFKjYJWM1HiKDn5iOAi61e1gUaBSWkEOryjBIio8Adcsvf6mYo-Oo.jpg"&gt;&lt;/p&gt;&lt;p&gt;</w:t>
      </w:r>
      <w:r>
        <w:rPr>
          <w:sz w:val="32"/>
          <w:szCs w:val="32"/>
        </w:rPr>
        <w:t>沙场上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场上，被称为“孤狼”的狙击手们往往独立行动，不受传统部队结构限制。这使得他们能够快速灵活地应对各种情况，无论是隐藏在树丛中等待猎物出现，还是迅速转移位置避开敌人的火力集中点。这样的生活充满了危险，但同时也极富挑战性。</w:t>
      </w:r>
      <w:r>
        <w:rPr>
          <w:sz w:val="32"/>
          <w:szCs w:val="32"/>
        </w:rPr>
        <w:t>&lt;/p&gt;&lt;p&gt;&lt;img src="/static-img/19QF9_PCV_Jsd2OvrMA956D56P7FsYq1EbEbNnAXB5BFg79Yc96YiQPR5naDYNKlYFLYywUyRgNlm7V46whGzXnGvGUgBC_XrMJDMjQ1EpnNwTUfLqdoYwbFKjYJWM1HiKDn5iOAi61e1gUaBSWkEOryjBIio8Adcsvf6mYo-Oo.jpg"&gt;&lt;/p&gt;&lt;p&gt;</w:t>
      </w:r>
      <w:r>
        <w:rPr>
          <w:sz w:val="32"/>
          <w:szCs w:val="32"/>
        </w:rPr>
        <w:t>战斗中的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铁血狙击手，他必须具备超乎常人的智慧。他要能够预测敌人的动作，从而做出正确决策。而勇气则是他面对死亡威胁时所展现出的无畏态度。不论何种情形，他都不能退缩，因为他的任务就是要保护自己的阵营安全，同时摧毁敌方的重要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战争结束，一位经历过多次战斗的铁血狙击手站在原来的位置上，他心中涌现出一种复杂的情绪。一方面，是对曾经所肩负责任深深敬佩；另一方面，则是对于那些牺牲者怀有永远无法弥补的情感。他知道，这些记忆将伴随他终身，但这也是他成长为今天那个冷静而坚定的男人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沙场上的英雄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故事，我们可以看到，“铁血狙擊手”背后是一段曲折且充满挑战性的旅程。而每一个步伐，都离不开那份钢铸般坚硬的心和那些永恒不变的情感。尽管战争带给世界太多痛苦，但正是在这样的背景下，有些人选择成为那些守护着平安与希望的声音。</w:t>
      </w:r>
      <w:r>
        <w:rPr>
          <w:sz w:val="32"/>
          <w:szCs w:val="32"/>
        </w:rPr>
        <w:t>&lt;/p&gt;&lt;p&gt;&lt;a href = "/doc/385919-</w:t>
      </w:r>
      <w:r>
        <w:rPr>
          <w:sz w:val="32"/>
          <w:szCs w:val="32"/>
        </w:rPr>
        <w:t>铁血狙击手沙场上的孤狼</w:t>
      </w:r>
      <w:r>
        <w:rPr>
          <w:sz w:val="32"/>
          <w:szCs w:val="32"/>
        </w:rPr>
        <w:t>.doc" rel="alternate" download="385919-</w:t>
      </w:r>
      <w:r>
        <w:rPr>
          <w:sz w:val="32"/>
          <w:szCs w:val="32"/>
        </w:rPr>
        <w:t>铁血狙击手沙场上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