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处钕膜被捅揭秘纳米技术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处钕膜被捅：揭秘纳米技术的奇迹与挑战</w:t>
      </w:r>
      <w:r>
        <w:rPr>
          <w:sz w:val="32"/>
          <w:szCs w:val="32"/>
        </w:rPr>
        <w:t>&lt;/p&gt;&lt;p&gt;&lt;img src="/static-img/UnaOpCWIkUQO7gb3ZzltfBOtPvNiCMOk9JbYXOxrIYNSYShF7nlRLzDfdUD76Vwo.jpg"&gt;&lt;/p&gt;&lt;p&gt;</w:t>
      </w:r>
      <w:r>
        <w:rPr>
          <w:sz w:val="32"/>
          <w:szCs w:val="32"/>
        </w:rPr>
        <w:t>在高科技领域，纳米技术已经成为研究者们探索新材料和制造方法的热点。其中，钕镓氧体（</w:t>
      </w:r>
      <w:r>
        <w:rPr>
          <w:sz w:val="32"/>
          <w:szCs w:val="32"/>
        </w:rPr>
        <w:t>Yttrium Barium Copper Oxide</w:t>
      </w:r>
      <w:r>
        <w:rPr>
          <w:sz w:val="32"/>
          <w:szCs w:val="32"/>
        </w:rPr>
        <w:t>）是一种具有极高超导特性的物质，它在科学研究中扮演着至关重要的角色。然而，在处理这种材料时，我们面临的一个关键问题是如何精确地操控其内部结构，这就是所谓的“处钕膜被捅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“处钕膜被捅图片”显示了科学家们通过一种先进的扫描隧道显微镜（</w:t>
      </w:r>
      <w:r>
        <w:rPr>
          <w:sz w:val="32"/>
          <w:szCs w:val="32"/>
        </w:rPr>
        <w:t>Scanning Tunneling Microscope, STM</w:t>
      </w:r>
      <w:r>
        <w:rPr>
          <w:sz w:val="32"/>
          <w:szCs w:val="32"/>
        </w:rPr>
        <w:t>）来观察和操作单个原子层面的精细过程。在这个过程中，科学家们可以选择性地去除或添加原子，以改变材料的电子结构，从而实现对超导特性的控制。</w:t>
      </w:r>
      <w:r>
        <w:rPr>
          <w:sz w:val="32"/>
          <w:szCs w:val="32"/>
        </w:rPr>
        <w:t>&lt;/p&gt;&lt;p&gt;&lt;img src="/static-img/xnkV9Ce6T5J7KNAWMdu3ZhOtPvNiCMOk9JbYXOxrIYMnJZ4mTcokeadJqrdevwTBeHViww-755seGwkGuk4BFuhYjPyKw5LH4q1v9Tz_r5d3_Cs1LhyGnstPdh01dNw-rS4kovIzSvxdg3-iT7I4-sxBejT-LBaiDIKNK6ZEYzY.jpg"&gt;&lt;/p&gt;&lt;p&gt;</w:t>
      </w:r>
      <w:r>
        <w:rPr>
          <w:sz w:val="32"/>
          <w:szCs w:val="32"/>
        </w:rPr>
        <w:t>例如，一项著名的实验是在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由德国物理学家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尔茨哈根、沃尔夫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勒伯和海因里希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泽共同完成，他们使用</w:t>
      </w:r>
      <w:r>
        <w:rPr>
          <w:sz w:val="32"/>
          <w:szCs w:val="32"/>
        </w:rPr>
        <w:t>STM</w:t>
      </w:r>
      <w:r>
        <w:rPr>
          <w:sz w:val="32"/>
          <w:szCs w:val="32"/>
        </w:rPr>
        <w:t>成功地将一颗锂原子移植到铜表面上。这不仅证明了他们对纳米级别操作能力，而且开辟了一个全新的领域——金属有机复合物超导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理论上的突破，还有一些实用案例也展示了“处钕膜被捅”的实际应用价值。比如，在半导体制造中，通过精确控制掺杂元素，可以提高电路性能，使之更能适应快速发展的人工智能时代。此外，“量子点”也是这一领域的一大亮点，它们是由几十个氢化亚铁原子的球状聚集体组成，是未来光伏能源、存储技术等方面可能会应用到的新型材料。</w:t>
      </w:r>
      <w:r>
        <w:rPr>
          <w:sz w:val="32"/>
          <w:szCs w:val="32"/>
        </w:rPr>
        <w:t>&lt;/p&gt;&lt;p&gt;&lt;img src="/static-img/ueVIFt2HRYRWRksABe4yFBOtPvNiCMOk9JbYXOxrIYMnJZ4mTcokeadJqrdevwTBeHViww-755seGwkGuk4BFuhYjPyKw5LH4q1v9Tz_r5d3_Cs1LhyGnstPdh01dNw-rS4kovIzSvxdg3-iT7I4-sxBejT-LBaiDIKNK6ZEYzY.jpg"&gt;&lt;/p&gt;&lt;p&gt;</w:t>
      </w:r>
      <w:r>
        <w:rPr>
          <w:sz w:val="32"/>
          <w:szCs w:val="32"/>
        </w:rPr>
        <w:t>尽管这样的技术带来了巨大的潜力，但它也伴随着许多挑战。首先，由于我们还无法完全理解和控制单个原子的行为，所以在进行这些操作时存在很多不确定性。而且，由于涉及到的设备非常昂贵，而且需要极高水平的专业知识，这使得该领域的小众化程度很高，对人力资源要求极为严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处钕膜被捅”背后的纳米技术是一个充满未知但又充满希望的地方。不论是理论上的突破还是实际应用中的创新，都展现出人类对于自然界最深层次探索欲望，同时也提醒我们要持续推动相关基础研究，以解决这些前沿科技带来的挑战，为社会贡献更多智慧力量。</w:t>
      </w:r>
      <w:r>
        <w:rPr>
          <w:sz w:val="32"/>
          <w:szCs w:val="32"/>
        </w:rPr>
        <w:t>&lt;/p&gt;&lt;p&gt;&lt;img src="/static-img/APE51ZJ2WqkTaYfpMknjWxOtPvNiCMOk9JbYXOxrIYMnJZ4mTcokeadJqrdevwTBeHViww-755seGwkGuk4BFuhYjPyKw5LH4q1v9Tz_r5d3_Cs1LhyGnstPdh01dNw-rS4kovIzSvxdg3-iT7I4-sxBejT-LBaiDIKNK6ZEYzY.jpg"&gt;&lt;/p&gt;&lt;p&gt;&lt;a href = "/doc/386992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处钕膜被捅揭秘纳米技术的奇迹与挑战</w:t>
      </w:r>
      <w:r>
        <w:rPr>
          <w:sz w:val="32"/>
          <w:szCs w:val="32"/>
        </w:rPr>
        <w:t>.doc" rel="alternate" download="386992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处钕膜被捅揭秘纳米技术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