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公园约会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之旅的诱惑</w:t>
      </w:r>
      <w:r>
        <w:rPr>
          <w:sz w:val="32"/>
          <w:szCs w:val="32"/>
        </w:rPr>
        <w:t>&lt;/p&gt;&lt;p&gt;&lt;img src="/static-img/JnOd60CAxtot_bHNmPbVe2mZOcW5LkX7xsGHfOgIRldKAsNLv4enCkBko59llGHa.jpg"&gt;&lt;/p&gt;&lt;p&gt;</w:t>
      </w:r>
      <w:r>
        <w:rPr>
          <w:sz w:val="32"/>
          <w:szCs w:val="32"/>
        </w:rPr>
        <w:t>男朋友说要去公园要了我，这句话里隐藏着一场冒险。想象一下，阳光下我们漫步在绿意盎然的草地上，空气中弥漫着花香，远处孩子们欢声笑语的声音，是不是已经让人心动？这样的景致，不仅能让我们的关系更加亲密，还能给我们带来一些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合中的私密空间</w:t>
      </w:r>
      <w:r>
        <w:rPr>
          <w:sz w:val="32"/>
          <w:szCs w:val="32"/>
        </w:rPr>
        <w:t>&lt;/p&gt;&lt;p&gt;&lt;img src="/static-img/V1gRDusfxF1JWMh0n0FddWmZOcW5LkX7xsGHfOgIRldj6w-2Gy8syhGYqudj4twk3Tstf8wRt2oHEVzX_Oipak_NdlM2s3d7YEsvfZ1jcw5HrpoFqqjUuhC3vmVPAD2y9ZW8xUCmjelTrbupWg3VCoAtta4kR9LBsunz4KXD4Aw.jpeg"&gt;&lt;/p&gt;&lt;p&gt;</w:t>
      </w:r>
      <w:r>
        <w:rPr>
          <w:sz w:val="32"/>
          <w:szCs w:val="32"/>
        </w:rPr>
        <w:t>我知道你可能会担心，在大庭广众之下，我们也许无法享受真正意义上的私密时间。但是，如果选择一个不太拥挤的地方，比如树荫下的长椅或者湖边的小岛，那么即使是在公园，也有自己的小世界可以探索和享受。这样既满足了社交需求，又保持了个人间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的一部分</w:t>
      </w:r>
      <w:r>
        <w:rPr>
          <w:sz w:val="32"/>
          <w:szCs w:val="32"/>
        </w:rPr>
        <w:t>&lt;/p&gt;&lt;p&gt;&lt;img src="/static-img/UccUk-ZBkQ9c1p-lShjqcmmZOcW5LkX7xsGHfOgIRldj6w-2Gy8syhGYqudj4twk3Tstf8wRt2oHEVzX_Oipak_NdlM2s3d7YEsvfZ1jcw5HrpoFqqjUuhC3vmVPAD2y9ZW8xUCmjelTrbupWg3VCoAtta4kR9LBsunz4KXD4Aw.jpeg"&gt;&lt;/p&gt;&lt;p&gt;</w:t>
      </w:r>
      <w:r>
        <w:rPr>
          <w:sz w:val="32"/>
          <w:szCs w:val="32"/>
        </w:rPr>
        <w:t>在现代快节奏的生活中，我们经常忽视身体健康。男朋友说要去公园，要了我，就是提醒我们重拾那份简单而美好的生活方式。在公园，可以一起散步、骑自行车或打球，这些活动不仅能够增进彼此的情感，也是对身体健康的一种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艺术的结合体</w:t>
      </w:r>
      <w:r>
        <w:rPr>
          <w:sz w:val="32"/>
          <w:szCs w:val="32"/>
        </w:rPr>
        <w:t>&lt;/p&gt;&lt;p&gt;&lt;img src="/static-img/ItCu_1I7B15uZr5bXTS582mZOcW5LkX7xsGHfOgIRldj6w-2Gy8syhGYqudj4twk3Tstf8wRt2oHEVzX_Oipak_NdlM2s3d7YEsvfZ1jcw5HrpoFqqjUuhC3vmVPAD2y9ZW8xUCmjelTrbupWg3VCoAtta4kR9LBsunz4KXD4Aw.jpeg"&gt;&lt;/p&gt;&lt;p&gt;</w:t>
      </w:r>
      <w:r>
        <w:rPr>
          <w:sz w:val="32"/>
          <w:szCs w:val="32"/>
        </w:rPr>
        <w:t>公园通常都设有艺术品展览区，有时候还会举办文化活动。这次到公园，不仅可以欣赏自然美景，更可以一起观赏一些艺术作品，或是参加一些文化交流活动，让我们的约会变得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新鲜感</w:t>
      </w:r>
      <w:r>
        <w:rPr>
          <w:sz w:val="32"/>
          <w:szCs w:val="32"/>
        </w:rPr>
        <w:t>&lt;/p&gt;&lt;p&gt;&lt;img src="/static-img/ABbA25xGtmVqKt5wQBb-jWmZOcW5LkX7xsGHfOgIRldj6w-2Gy8syhGYqudj4twk3Tstf8wRt2oHEVzX_Oipak_NdlM2s3d7YEsvfZ1jcw5HrpoFqqjUuhC3vmVPAD2y9ZW8xUCmjelTrbupWg3VCoAtta4kR9LBsunz4KXD4Aw.jpeg"&gt;&lt;/p&gt;&lt;p&gt;</w:t>
      </w:r>
      <w:r>
        <w:rPr>
          <w:sz w:val="32"/>
          <w:szCs w:val="32"/>
        </w:rPr>
        <w:t>去公园也是为了社会化和增加新鲜感。它是一个开放性环境，让我们有机会遇见新的朋友或了解不同的社区，同时也是一次放松身心的大好时机。在那里，我们可以谈论天地万物，也可以分享彼此之间的话题，无论是关于工作还是个人的兴趣爱好，都能找到共同点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未来：一次珍贵记忆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你说出“男朋友说要去公 </w:t>
      </w:r>
      <w:r>
        <w:rPr>
          <w:sz w:val="32"/>
          <w:szCs w:val="32"/>
        </w:rPr>
        <w:t xml:space="preserve">park </w:t>
      </w:r>
      <w:r>
        <w:rPr>
          <w:sz w:val="32"/>
          <w:szCs w:val="32"/>
        </w:rPr>
        <w:t>要了我”这句话时，你其实是在承诺将来的事情，将来的记忆，以及你们共同创造出来那些难以忘怀的瞬间。你正在为你们未来的日子埋下一颗种子，而这一刻，便成为了你们情感历程中的又一个重要篇章。</w:t>
      </w:r>
      <w:r>
        <w:rPr>
          <w:sz w:val="32"/>
          <w:szCs w:val="32"/>
        </w:rPr>
        <w:t>&lt;/p&gt;&lt;p&gt;&lt;a href = "/doc/389085-</w:t>
      </w:r>
      <w:r>
        <w:rPr>
          <w:sz w:val="32"/>
          <w:szCs w:val="32"/>
        </w:rPr>
        <w:t>男朋友的公园约会计划</w:t>
      </w:r>
      <w:r>
        <w:rPr>
          <w:sz w:val="32"/>
          <w:szCs w:val="32"/>
        </w:rPr>
        <w:t>.doc" rel="alternate" download="389085-</w:t>
      </w:r>
      <w:r>
        <w:rPr>
          <w:sz w:val="32"/>
          <w:szCs w:val="32"/>
        </w:rPr>
        <w:t>男朋友的公园约会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