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尖我的错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我们每个人都有自己的经历和故事。对于我来说，有一个特别的经历，那就是与学长之间关于一道数学题目的误解和理解。</w:t>
      </w:r>
      <w:r>
        <w:rPr>
          <w:sz w:val="32"/>
          <w:szCs w:val="32"/>
        </w:rPr>
        <w:t>&lt;/p&gt;&lt;p&gt;&lt;img src="/static-img/2fmR87rLkdPwxqQHHFIG4n2vLinQMLS_62tjS-DkHIQ.jpg"&gt;&lt;/p&gt;&lt;p&gt;</w:t>
      </w:r>
      <w:r>
        <w:rPr>
          <w:sz w:val="32"/>
          <w:szCs w:val="32"/>
        </w:rPr>
        <w:t>第一点，我记得那是一个周末，正当我沉浸在书本中的世界里时，一道难题突然出现在了我的眼前。那是一道复杂的代数问题，我曾在课堂上听过，但实际操作起来却显得格外棘手。我努力尝试解决，但无论如何也无法找到正确答案。这种情况下，只能认真思考或是求助于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当我意识到自己做错了这道题目后，我感到非常沮丧。这不仅让我对自己的能力产生了怀疑，更让我开始担心接下来的考试是否能够顺利通过。在这样的情绪状态下，任何小错误似乎都变得不可容忍。</w:t>
      </w:r>
      <w:r>
        <w:rPr>
          <w:sz w:val="32"/>
          <w:szCs w:val="32"/>
        </w:rPr>
        <w:t>&lt;/p&gt;&lt;p&gt;&lt;img src="/static-img/QTSayvr95dxS1eQ5HejsHy6FrR7jRga3Rn5jI9x9FkaBU4kvW_ofd04rXGVazHCzQHYYzIe8QmVGxqhjr444LsqcyGK9oiXkN2eopMmGqE5ExJAoHfRVg2omUymIHf9Lqzt0M2iXK4yom5cjQye9R5mDUQ79IruoECTj0Z4F9o5wl9ECXFUDJ22LL6NEJ_Wn.jpg"&gt;&lt;/p&gt;&lt;p&gt;</w:t>
      </w:r>
      <w:r>
        <w:rPr>
          <w:sz w:val="32"/>
          <w:szCs w:val="32"/>
        </w:rPr>
        <w:t>第三点，在这个时候，我的同桌——那个总是温文尔雅、头脑清晰的学长，他注意到了我的烦恼。他没有急于打断，而是在适当的时候轻轻地问候，然后询问具体的问题所在。当他了解到是我遇到了代数问题后，他并没有直接告诉答案，而是耐心地引导我走向解答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他开始详细说明每一步骤，不仅要解释理论，还要用实际例子来辅助理解，让复杂的问题变得简单多了。而且，每次解释完一部分之后，都会让给我一点时间去消化吸收，让那些概念深入骨髓。但即使如此，我仍旧犯错，因为那个“啊做错一题”，它仿佛成为了一个重锤，对着我不断敲打。</w:t>
      </w:r>
      <w:r>
        <w:rPr>
          <w:sz w:val="32"/>
          <w:szCs w:val="32"/>
        </w:rPr>
        <w:t>&lt;/p&gt;&lt;p&gt;&lt;img src="/static-img/WNTC03DSmvRcSxzOUBPV_C6FrR7jRga3Rn5jI9x9FkaBU4kvW_ofd04rXGVazHCzQHYYzIe8QmVGxqhjr444LsqcyGK9oiXkN2eopMmGqE5ExJAoHfRVg2omUymIHf9Lqzt0M2iXK4yom5cjQye9R5mDUQ79IruoECTj0Z4F9o5wl9ECXFUDJ22LL6NEJ_Wn.jpg"&gt;&lt;/p&gt;&lt;p&gt;</w:t>
      </w:r>
      <w:r>
        <w:rPr>
          <w:sz w:val="32"/>
          <w:szCs w:val="32"/>
        </w:rPr>
        <w:t>第五点，当最后一次检查之前，他终于决定帮忙一把。他静静地坐在旁边，看着我写作业，用他的笔尖指出了几个关键步骤，这些都是我们共同讨论过但遗漏的地方。他的动作简单而坚定，就像那支插进纸上的笔一样，它带来了改变，也带来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在那次帮助之后，我再次面对相同的问题时，并没有那么害怕。我知道只要冷静下来，再加上一些小技巧，即使最难的一步也能克服。这不仅让我感激万分，也让我认识到学习中重要的是不是知识本身，而是遇见这样的伙伴，他们可以成为你成功路上的灯塔，无论何时何处，都能为你指明方向。</w:t>
      </w:r>
      <w:r>
        <w:rPr>
          <w:sz w:val="32"/>
          <w:szCs w:val="32"/>
        </w:rPr>
        <w:t>&lt;/p&gt;&lt;p&gt;&lt;img src="/static-img/DDUb-o5aT3oz4vqmk6gelS6FrR7jRga3Rn5jI9x9FkaBU4kvW_ofd04rXGVazHCzQHYYzIe8QmVGxqhjr444LsqcyGK9oiXkN2eopMmGqE5ExJAoHfRVg2omUymIHf9Lqzt0M2iXK4yom5cjQye9R5mDUQ79IruoECTj0Z4F9o5wl9ECXFUDJ22LL6NEJ_Wn.jpg"&gt;&lt;/p&gt;&lt;p&gt;&lt;a href = "/doc/392112-</w:t>
      </w:r>
      <w:r>
        <w:rPr>
          <w:sz w:val="32"/>
          <w:szCs w:val="32"/>
        </w:rPr>
        <w:t>学长的笔尖我的错题</w:t>
      </w:r>
      <w:r>
        <w:rPr>
          <w:sz w:val="32"/>
          <w:szCs w:val="32"/>
        </w:rPr>
        <w:t>.doc" rel="alternate" download="392112-</w:t>
      </w:r>
      <w:r>
        <w:rPr>
          <w:sz w:val="32"/>
          <w:szCs w:val="32"/>
        </w:rPr>
        <w:t>学长的笔尖我的错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