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遗忘的时光</w:t>
      </w:r>
      <w:r>
        <w:rPr>
          <w:sz w:val="48"/>
          <w:szCs w:val="48"/>
        </w:rPr>
        <w:t>txt</w:t>
      </w:r>
      <w:r>
        <w:rPr>
          <w:sz w:val="48"/>
          <w:szCs w:val="48"/>
        </w:rPr>
        <w:t>新浪我曾在微博上发过那些珍贵的照片和文字却如同落入了无人问津的荒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微博的海洋里，我曾经有过属于自己的小小港湾。那里是我珍藏的时光，我的文字和照片，记录着我心中最美好的瞬间。我以为它们会被无数人点赞、评论，却不料它们如同落入了深渊，被遗忘。</w:t>
      </w:r>
      <w:r>
        <w:rPr>
          <w:sz w:val="32"/>
          <w:szCs w:val="32"/>
        </w:rPr>
        <w:t>&lt;/p&gt;&lt;p&gt;&lt;img src="/static-img/hOdu4woQQP-wOTcQXTbpvLDMwQq8KD_mV-NMB5I1w4NS87L5P6-CE4lkkaslnvw9.jpg"&gt;&lt;/p&gt;&lt;p&gt;</w:t>
      </w:r>
      <w:r>
        <w:rPr>
          <w:sz w:val="32"/>
          <w:szCs w:val="32"/>
        </w:rPr>
        <w:t>我想，那些文字和图片，它们或许是对生活的一种回忆，或许是一种情感的流露，但它们没有得到应有的关注。它就像一束花，在茫茫人海中默默绽放，却未能引起任何人的注意。</w:t>
      </w:r>
      <w:r>
        <w:rPr>
          <w:sz w:val="32"/>
          <w:szCs w:val="32"/>
        </w:rPr>
        <w:t>&lt;/p&gt;&lt;p&gt;</w:t>
      </w:r>
      <w:r>
        <w:rPr>
          <w:sz w:val="32"/>
          <w:szCs w:val="32"/>
        </w:rPr>
        <w:t>我尝试再次发帖，让那些被遗忘的时光</w:t>
      </w:r>
      <w:r>
        <w:rPr>
          <w:sz w:val="32"/>
          <w:szCs w:val="32"/>
        </w:rPr>
        <w:t>txt</w:t>
      </w:r>
      <w:r>
        <w:rPr>
          <w:sz w:val="32"/>
          <w:szCs w:val="32"/>
        </w:rPr>
        <w:t>新浪重新浮现在人们眼前。但愿这次不会一样，不会再次成为无人问津的孤岛。也许，有那么一天，一位偶然浏览者会看到这些文字，一张照片，将其点开，看得仔细，然后点个赞，留言几句。这对于我来说，就是最大的荣幸。</w:t>
      </w:r>
      <w:r>
        <w:rPr>
          <w:sz w:val="32"/>
          <w:szCs w:val="32"/>
        </w:rPr>
        <w:t>&lt;/p&gt;&lt;p&gt;&lt;img src="/static-img/PiyKsKehDnDOAEJaiKDH87DMwQq8KD_mV-NMB5I1w4N_zU8hYvEgt-aMLYUc_GBNfTYXH_1X_xS8hcQ-SIqz7Hi6OdW2lyiKjpI4NYlecNCW-JYwEPPO3ObXvUBPBtOAoIf5j7gYj8Wy8s65fU8NqhaS9XsLTBaqFR93-YRLh-wJ_KvpyaG7eY9XmR3ajgu6ICbDzHRljn-6v6BgkxBlXA.jpg"&gt;&lt;/p&gt;&lt;p&gt;</w:t>
      </w:r>
      <w:r>
        <w:rPr>
          <w:sz w:val="32"/>
          <w:szCs w:val="32"/>
        </w:rPr>
        <w:t>然而，每当夜幕降临，我都会坐在电脑前，用鼠标轻轻地滑动屏幕，那些被遗忘的时光</w:t>
      </w:r>
      <w:r>
        <w:rPr>
          <w:sz w:val="32"/>
          <w:szCs w:val="32"/>
        </w:rPr>
        <w:t>txt</w:t>
      </w:r>
      <w:r>
        <w:rPr>
          <w:sz w:val="32"/>
          <w:szCs w:val="32"/>
        </w:rPr>
        <w:t>新浪依旧静静躺在那里，没有任何变化。我不知道，这样的努力是否值得，但至少，我知道自己没有放弃。我依然相信，只要我们坚持下去，就一定能够找到属于自己的那片天空。在这个虚拟世界里，我们每个人都可能是那个独自站在风暴中的航船，但是只要不放弃梦想，即使是在最遥远的地方，也总有一丝希望能到达彼岸。</w:t>
      </w:r>
      <w:r>
        <w:rPr>
          <w:sz w:val="32"/>
          <w:szCs w:val="32"/>
        </w:rPr>
        <w:t>&lt;/p&gt;&lt;p&gt;&lt;a href = "/doc/394301-</w:t>
      </w:r>
      <w:r>
        <w:rPr>
          <w:sz w:val="32"/>
          <w:szCs w:val="32"/>
        </w:rPr>
        <w:t>被遗忘的时光</w:t>
      </w:r>
      <w:r>
        <w:rPr>
          <w:sz w:val="32"/>
          <w:szCs w:val="32"/>
        </w:rPr>
        <w:t>txt</w:t>
      </w:r>
      <w:r>
        <w:rPr>
          <w:sz w:val="32"/>
          <w:szCs w:val="32"/>
        </w:rPr>
        <w:t>新浪我曾在微博上发过那些珍贵的照片和文字却如同落入了无人问津的荒野</w:t>
      </w:r>
      <w:r>
        <w:rPr>
          <w:sz w:val="32"/>
          <w:szCs w:val="32"/>
        </w:rPr>
        <w:t>.doc" rel="alternate" download="394301-</w:t>
      </w:r>
      <w:r>
        <w:rPr>
          <w:sz w:val="32"/>
          <w:szCs w:val="32"/>
        </w:rPr>
        <w:t>被遗忘的时光</w:t>
      </w:r>
      <w:r>
        <w:rPr>
          <w:sz w:val="32"/>
          <w:szCs w:val="32"/>
        </w:rPr>
        <w:t>txt</w:t>
      </w:r>
      <w:r>
        <w:rPr>
          <w:sz w:val="32"/>
          <w:szCs w:val="32"/>
        </w:rPr>
        <w:t>新浪我曾在微博上发过那些珍贵的照片和文字却如同落入了无人问津的荒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