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探索英语课代表的角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体系中，英语课代表不仅是学习者之间沟通的桥梁，也是班级文化和氛围的塑造者。让我们深入探讨这位特殊角色的多面性，并分析其如何通过“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一行为展现出其独特的角色。</w:t>
      </w:r>
      <w:r>
        <w:rPr>
          <w:sz w:val="32"/>
          <w:szCs w:val="32"/>
        </w:rPr>
        <w:t>&lt;/p&gt;&lt;p&gt;&lt;img src="/static-img/NEVqua1mtIJ-lgUcXKGR1LJF2imlpXmLwPM3XMbTQie1tE_s7grZRkn_F9q4_ZMY.png"&gt;&lt;/p&gt;&lt;p&gt;</w:t>
      </w:r>
      <w:r>
        <w:rPr>
          <w:sz w:val="32"/>
          <w:szCs w:val="32"/>
        </w:rPr>
        <w:t>语言能力传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课代表通常具备较强的英文表达能力，这使得他们能够有效地传递信息并促进同学间对话。例如，当一名学生在学习上遇到困难时，英语课代表可以使用简洁明了的话语来解释问题，从而帮助他解决难题。这一过程不仅锻炼了他们自己的语言技能，也提升了整个班级成员们对英文交流的兴趣和自信。</w:t>
      </w:r>
      <w:r>
        <w:rPr>
          <w:sz w:val="32"/>
          <w:szCs w:val="32"/>
        </w:rPr>
        <w:t>&lt;/p&gt;&lt;p&gt;&lt;img src="/static-img/TAH1J2RIt0o5SsDkvc1oI7JF2imlpXmLwPM3XMbTQicNmAqD6nuKJ82NTH5ArxIktePJgRRmR-tlf6J9QAE2zzZh2cIkB5HCI9Tr6SFc_1tIVnaQnfHMXKiPNfW3U3hd4iJuhQiSf0KcZfv2LmFyog.jpg"&gt;&lt;/p&gt;&lt;p&gt;</w:t>
      </w:r>
      <w:r>
        <w:rPr>
          <w:sz w:val="32"/>
          <w:szCs w:val="32"/>
        </w:rPr>
        <w:t>活动组织者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组织各种学术活动和社交聚会的一线指挥官，英语课代表需要确保每项任务都能顺利进行。在这个过程中，他们可能会提出一个有趣且具有挑战性的建议，比如“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以此来激发大家参与感并增强团队合作精神。这种创新的举措往往能够引起大家对未来的期待，并为日常生活带来乐趣。</w:t>
      </w:r>
      <w:r>
        <w:rPr>
          <w:sz w:val="32"/>
          <w:szCs w:val="32"/>
        </w:rPr>
        <w:t>&lt;/p&gt;&lt;p&gt;&lt;img src="/static-img/UsTl7ybHy3FyMhpNQkq7PLJF2imlpXmLwPM3XMbTQicNmAqD6nuKJ82NTH5ArxIktePJgRRmR-tlf6J9QAE2zzZh2cIkB5HCI9Tr6SFc_1tIVnaQnfHMXKiPNfW3U3hd4iJuhQiSf0KcZfv2LmFyog.png"&gt;&lt;/p&gt;&lt;p&gt;</w:t>
      </w:r>
      <w:r>
        <w:rPr>
          <w:sz w:val="32"/>
          <w:szCs w:val="32"/>
        </w:rPr>
        <w:t>榜样效应与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优秀的英语课代表提出“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的请求时，其背后的动机往往超越单纯的心理需求，而是希望通过积极行动鼓励同学们模仿其正面的行为。这体现了一种榜样的力量，即通过自身行为影响他人，使之形成积极向上的社会态度。这种领导风格不仅能激励同伴，还能提高整个班级成员的情绪水平。</w:t>
      </w:r>
      <w:r>
        <w:rPr>
          <w:sz w:val="32"/>
          <w:szCs w:val="32"/>
        </w:rPr>
        <w:t>&lt;/p&gt;&lt;p&gt;&lt;img src="/static-img/VZjLhzbE91tWiqkegxl81bJF2imlpXmLwPM3XMbTQicNmAqD6nuKJ82NTH5ArxIktePJgRRmR-tlf6J9QAE2zzZh2cIkB5HCI9Tr6SFc_1tIVnaQnfHMXKiPNfW3U3hd4iJuhQiSf0KcZfv2LmFyog.png"&gt;&lt;/p&gt;&lt;p&gt;</w:t>
      </w:r>
      <w:r>
        <w:rPr>
          <w:sz w:val="32"/>
          <w:szCs w:val="32"/>
        </w:rPr>
        <w:t>情感支持与倾听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让我桶他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的请求也反映出了某些个人情感上的需求或压力。当一个学生表现出这种特别请求时，英语课代表就必须成为倾听者的角色，与之建立信任关系，并提供必要的情感支持。在这个过程中，他们展示出了理解、同情以及责任心，这些都是培养良好人际关系不可或缺的一部分。</w:t>
      </w:r>
      <w:r>
        <w:rPr>
          <w:sz w:val="32"/>
          <w:szCs w:val="32"/>
        </w:rPr>
        <w:t>&lt;/p&gt;&lt;p&gt;&lt;img src="/static-img/dItxCDQfJ2JPy9CwyoZQAbJF2imlpXmLwPM3XMbTQicNmAqD6nuKJ82NTH5ArxIktePJgRRmR-tlf6J9QAE2zzZh2cIkB5HCI9Tr6SFc_1tIVnaQnfHMXKiPNfW3U3hd4iJuhQiSf0KcZfv2LmFyog.png"&gt;&lt;/p&gt;&lt;p&gt;</w:t>
      </w:r>
      <w:r>
        <w:rPr>
          <w:sz w:val="32"/>
          <w:szCs w:val="32"/>
        </w:rPr>
        <w:t>文化融合与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学校环境已经变得更加多元化。一位优秀的英语课代表应该是一个跨文化交流的大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不同的观点、习惯和个性融汇于一身，如提出“让我桶他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这样充满想象力的提议，就很有可能打破常规思维，让所有人共同享受欢乐无忧的人生态度。在这样的氛围下，每个人都可以找到属于自己的位置，不管背景如何不同，都能感到被接纳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机遇与反思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让我的朋友用水枪给我玩水”这一经典提议不仅是一次快乐时光，更是一次成长机会。当我们从中学到的东西超越简单娱乐的时候，我们就会发现真正意义上的成长所在。而对于那些担当过类似角色的人来说，无论结果如何，它们都提供了宝贵的心灵成长空间，让人们学会更好地理解自己，以及周围的人。</w:t>
      </w:r>
      <w:r>
        <w:rPr>
          <w:sz w:val="32"/>
          <w:szCs w:val="32"/>
        </w:rPr>
        <w:t>&lt;/p&gt;&lt;p&gt;&lt;a href = "/doc/398727-</w:t>
      </w:r>
      <w:r>
        <w:rPr>
          <w:sz w:val="32"/>
          <w:szCs w:val="32"/>
        </w:rPr>
        <w:t>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探索英语课代表的角色与影响</w:t>
      </w:r>
      <w:r>
        <w:rPr>
          <w:sz w:val="32"/>
          <w:szCs w:val="32"/>
        </w:rPr>
        <w:t>.doc" rel="alternate" download="398727-</w:t>
      </w:r>
      <w:r>
        <w:rPr>
          <w:sz w:val="32"/>
          <w:szCs w:val="32"/>
        </w:rPr>
        <w:t>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探索英语课代表的角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