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曹雪芹与红楼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曹雪芹以其杰出的创作才华和深邃的思想，被誉为“大清第一作家”。他的代表作品《红楼梦》，不仅是中国古典小说之巅峰，更是世界文学宝库中的瑰宝。以下是对曹雪芹及其作品的一些探讨：</w:t>
      </w:r>
      <w:r>
        <w:rPr>
          <w:sz w:val="32"/>
          <w:szCs w:val="32"/>
        </w:rPr>
        <w:t>&lt;/p&gt;&lt;p&gt;&lt;img src="/static-img/hz3mh2FrhRtogKJfdmNUBNNdALitAOiH2RD0-2WpOiAyinVXlxjBsb4iDgP6PADW.jpg"&gt;&lt;/p&gt;&lt;p&gt;</w:t>
      </w:r>
      <w:r>
        <w:rPr>
          <w:sz w:val="32"/>
          <w:szCs w:val="32"/>
        </w:rPr>
        <w:t>曾经沧海难为水，除却巫山不是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沧海难为水，这句话出自于曹雪芹的笔下，是对人生无常、命运多舛的深刻反思。在这部巨著中，作者通过主人公贾宝玉和林黛玉等人物的悲欢离合，展现了封建社会底层人民苦难生活以及封建礼教束缚下的女性悲剧。</w:t>
      </w:r>
      <w:r>
        <w:rPr>
          <w:sz w:val="32"/>
          <w:szCs w:val="32"/>
        </w:rPr>
        <w:t>&lt;/p&gt;&lt;p&gt;&lt;img src="/static-img/xyKBiC1Uz0GwASKsC-Obo9NdALitAOiH2RD0-2WpOiB25Rh-VorTo71WsBUMsbyVz3eXt9DygWFLllran6nEJwL4W5xUx1UachUWH95FV21wN4B4FozN72-XaJuIHLHp.jpg"&gt;&lt;/p&gt;&lt;p&gt;</w:t>
      </w:r>
      <w:r>
        <w:rPr>
          <w:sz w:val="32"/>
          <w:szCs w:val="32"/>
        </w:rPr>
        <w:t>红楼梦中的美学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不仅是一部小说，也是一部关于美学哲学的大型著作。书中充满了丰富而细腻的情感描写，以及精妙绝伦的人物塑造和事件构成。这些都体现了作者对于美好事物追求与观察的严谨态度。</w:t>
      </w:r>
      <w:r>
        <w:rPr>
          <w:sz w:val="32"/>
          <w:szCs w:val="32"/>
        </w:rPr>
        <w:t>&lt;/p&gt;&lt;p&gt;&lt;img src="/static-img/7UigKjxFGIv593l2j2izKNNdALitAOiH2RD0-2WpOiB25Rh-VorTo71WsBUMsbyVz3eXt9DygWFLllran6nEJwL4W5xUx1UachUWH95FV21wN4B4FozN72-XaJuIHLHp.jpg"&gt;&lt;/p&gt;&lt;p&gt;</w:t>
      </w:r>
      <w:r>
        <w:rPr>
          <w:sz w:val="32"/>
          <w:szCs w:val="32"/>
        </w:rPr>
        <w:t>书画艺术与文学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不仅是一个文人的同时，他也是一个有着高超书法技艺和绘画才能的人。他在《红楼梦》的装帧设计中融入了一种独特的手稿风格，这也显示了他作为一位全才艺术家的成就。</w:t>
      </w:r>
      <w:r>
        <w:rPr>
          <w:sz w:val="32"/>
          <w:szCs w:val="32"/>
        </w:rPr>
        <w:t>&lt;/p&gt;&lt;p&gt;&lt;img src="/static-img/dJYG9Of0ap_CGQ-q3_WRYtNdALitAOiH2RD0-2WpOiB25Rh-VorTo71WsBUMsbyVz3eXt9DygWFLllran6nEJwL4W5xUx1UachUWH95FV21wN4B4FozN72-XaJuIHLHp.jpg"&gt;&lt;/p&gt;&lt;p&gt;</w:t>
      </w:r>
      <w:r>
        <w:rPr>
          <w:sz w:val="32"/>
          <w:szCs w:val="32"/>
        </w:rPr>
        <w:t>反映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作者通过虚构故事，不断批判当时社会上的各种弊端，如官场腐败、家庭奴役、阶级剥削等。这样的社会批判性质使得这部作品具有强烈的时代背景色彩。</w:t>
      </w:r>
      <w:r>
        <w:rPr>
          <w:sz w:val="32"/>
          <w:szCs w:val="32"/>
        </w:rPr>
        <w:t>&lt;/p&gt;&lt;p&gt;&lt;img src="/static-img/ng1aB4UNLq3uFsCh6FNgLNNdALitAOiH2RD0-2WpOiB25Rh-VorTo71WsBUMsbyVz3eXt9DygWFLllran6nEJwL4W5xUx1UachUWH95FV21wN4B4FozN72-XaJuIHLHp.jpg"&gt;&lt;/p&gt;&lt;p&gt;</w:t>
      </w:r>
      <w:r>
        <w:rPr>
          <w:sz w:val="32"/>
          <w:szCs w:val="32"/>
        </w:rPr>
        <w:t>文化传承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，《红楼梦》的影响力远远超过它本身所处的地理位置。这本书已经被翻译成多种语言，在全球范围内广受推崇，并且成为各国读者学习研究的一个重要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脉络与心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房子里那些浮沉的心灵世界，其历史背景复杂，它们穿越时间长河，与现代读者相互呼应，让我们从不同的角度去思考人性的复杂性以及人类情感的深邃之处。</w:t>
      </w:r>
      <w:r>
        <w:rPr>
          <w:sz w:val="32"/>
          <w:szCs w:val="32"/>
        </w:rPr>
        <w:t>&lt;/p&gt;&lt;p&gt;&lt;a href = "/doc/399038-</w:t>
      </w:r>
      <w:r>
        <w:rPr>
          <w:sz w:val="32"/>
          <w:szCs w:val="32"/>
        </w:rPr>
        <w:t>大清第一作家曹雪芹与红楼梦</w:t>
      </w:r>
      <w:r>
        <w:rPr>
          <w:sz w:val="32"/>
          <w:szCs w:val="32"/>
        </w:rPr>
        <w:t>.doc" rel="alternate" download="399038-</w:t>
      </w:r>
      <w:r>
        <w:rPr>
          <w:sz w:val="32"/>
          <w:szCs w:val="32"/>
        </w:rPr>
        <w:t>大清第一作家曹雪芹与红楼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