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晏晏回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的童年世界</w:t>
      </w:r>
      <w:r>
        <w:rPr>
          <w:sz w:val="32"/>
          <w:szCs w:val="32"/>
        </w:rPr>
        <w:t>&lt;/p&gt;&lt;p&gt;&lt;img src="/static-img/MYzl1ikiOCt6oux2Li_PRQima-JI-kQr4KmIKkoQKP69080_jBMAGPSVZ3SoEoSI.jpg"&gt;&lt;/p&gt;&lt;p&gt;</w:t>
      </w:r>
      <w:r>
        <w:rPr>
          <w:sz w:val="32"/>
          <w:szCs w:val="32"/>
        </w:rPr>
        <w:t>在一个宁静的小镇上，晏晏度过了他无忧无虑的童年。他的世界是由绿色的草地、清澈的小溪和蓝天构成。他与朋友们一起玩耍，在野外探险，收集各种各样的小石头和美丽的落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&lt;img src="/static-img/QjevuOZlQ1kYR16t_E0qfQima-JI-kQr4KmIKkoQKP40tvhNxCF2k-A4uDTe29ejWS1GZLmv_bb14uqYYcE9wfxe4a13qGSxEOlgkNA1yntwZ0MMXcYm8F_x9rczpWiyqco7Bz27WBrNNsn-zGMPQAoFl4ayi1xj3kwSzJmpiz6w_rzMkjvvvqULIpqCfFc4xyIIQV3Dc7brHol9ACc-RQ.jpg"&gt;&lt;/p&gt;&lt;p&gt;</w:t>
      </w:r>
      <w:r>
        <w:rPr>
          <w:sz w:val="32"/>
          <w:szCs w:val="32"/>
        </w:rPr>
        <w:t>随着年龄的增长，晏晏对学习产生了浓厚兴趣。他渴望了解这个世界中的每一件事情，无论是科学还是艺术，他都想尝试一下。在学校里，他总是表现出色，对数学特别有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&lt;img src="/static-img/3NYkvuwqkNJVV4dFW2xsnQima-JI-kQr4KmIKkoQKP40tvhNxCF2k-A4uDTe29ejWS1GZLmv_bb14uqYYcE9wfxe4a13qGSxEOlgkNA1yntwZ0MMXcYm8F_x9rczpWiyqco7Bz27WBrNNsn-zGMPQAoFl4ayi1xj3kwSzJmpiz6w_rzMkjvvvqULIpqCfFc4xyIIQV3Dc7brHol9ACc-RQ.jpg"&gt;&lt;/p&gt;&lt;p&gt;</w:t>
      </w:r>
      <w:r>
        <w:rPr>
          <w:sz w:val="32"/>
          <w:szCs w:val="32"/>
        </w:rPr>
        <w:t>家对于任何人来说都是最温暖的地方，而对于少年时期的晏晏来说，更是一个充满欢笑和安全感的地方。他的父母总是在他需要的时候给予他支持，他们教会他如何面对生活中的挑战，并且如何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子</w:t>
      </w:r>
      <w:r>
        <w:rPr>
          <w:sz w:val="32"/>
          <w:szCs w:val="32"/>
        </w:rPr>
        <w:t>&lt;/p&gt;&lt;p&gt;&lt;img src="/static-img/jiQIbeB_0GX7bQaLITxVIwima-JI-kQr4KmIKkoQKP40tvhNxCF2k-A4uDTe29ejWS1GZLmv_bb14uqYYcE9wfxe4a13qGSxEOlgkNA1yntwZ0MMXcYm8F_x9rczpWiyqco7Bz27WBrNNsn-zGMPQAoFl4ayi1xj3kwSzJmpiz6w_rzMkjvvvqULIpqCfFc4xyIIQV3Dc7brHol9ACc-RQ.jpg"&gt;&lt;/p&gt;&lt;p&gt;</w:t>
      </w:r>
      <w:r>
        <w:rPr>
          <w:sz w:val="32"/>
          <w:szCs w:val="32"/>
        </w:rPr>
        <w:t>友谊对于孩子们来说至关重要，它帮助他们学会共享、合作以及理解别人的感受。少年时期的晏晏结识了许多好朋友，他们一起分享彼此的情感，从而建立起了一段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萌芽</w:t>
      </w:r>
      <w:r>
        <w:rPr>
          <w:sz w:val="32"/>
          <w:szCs w:val="32"/>
        </w:rPr>
        <w:t>&lt;/p&gt;&lt;p&gt;&lt;img src="/static-img/ul63KYxvLpKCNGtuUlo3Mwima-JI-kQr4KmIKkoQKP40tvhNxCF2k-A4uDTe29ejWS1GZLmv_bb14uqYYcE9wfxe4a13qGSxEOlgkNA1yntwZ0MMXcYm8F_x9rczpWiyqco7Bz27WBrNNsn-zGMPQAoFl4ayi1xj3kwSzJmpiz6w_rzMkjvvvqULIpqCfFc4xyIIQV3Dc7brHol9ACc-RQ.jpg"&gt;&lt;/p&gt;&lt;p&gt;</w:t>
      </w:r>
      <w:r>
        <w:rPr>
          <w:sz w:val="32"/>
          <w:szCs w:val="32"/>
        </w:rPr>
        <w:t>随着年龄的增长，梦想也开始在他的心中萌芽。虽然当时这些梦想可能只是一种幻觉，但它们为未来指明了方向，为成年后的自我实现打下了坚实基础。例如，他曾梦想成为一名发明家，用自己的创意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事情都是顺风顺水。在成长过程中，每个人都会遇到困惑和挑战。这时候，是要选择放弃还是勇敢前行？少年时期的晏 晓示我们，即使在迷茫之中，也要相信自己内心深处那股不屈不挠的情绪，最终会找到通往成功之路的一线光明。</w:t>
      </w:r>
      <w:r>
        <w:rPr>
          <w:sz w:val="32"/>
          <w:szCs w:val="32"/>
        </w:rPr>
        <w:t>&lt;/p&gt;&lt;p&gt;&lt;a href = "/doc/400078-</w:t>
      </w:r>
      <w:r>
        <w:rPr>
          <w:sz w:val="32"/>
          <w:szCs w:val="32"/>
        </w:rPr>
        <w:t>少年时的晏晏回忆与成长</w:t>
      </w:r>
      <w:r>
        <w:rPr>
          <w:sz w:val="32"/>
          <w:szCs w:val="32"/>
        </w:rPr>
        <w:t>.doc" rel="alternate" download="400078-</w:t>
      </w:r>
      <w:r>
        <w:rPr>
          <w:sz w:val="32"/>
          <w:szCs w:val="32"/>
        </w:rPr>
        <w:t>少年时的晏晏回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