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插女生</w:t>
      </w:r>
      <w:r>
        <w:rPr>
          <w:sz w:val="48"/>
          <w:szCs w:val="48"/>
        </w:rPr>
        <w:t>bi</w:t>
      </w:r>
      <w:r>
        <w:rPr>
          <w:sz w:val="48"/>
          <w:szCs w:val="48"/>
        </w:rPr>
        <w:t>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代文化中，男生插女生</w:t>
      </w:r>
      <w:r>
        <w:rPr>
          <w:sz w:val="32"/>
          <w:szCs w:val="32"/>
        </w:rPr>
        <w:t>bi</w:t>
      </w:r>
      <w:r>
        <w:rPr>
          <w:sz w:val="32"/>
          <w:szCs w:val="32"/>
        </w:rPr>
        <w:t>已经成为一种流行的表达方式，它不仅体现了个人的幽默感和创造力，也反映了现代年轻人对于传统性别角色观念的挑战与变革。以下是对这一现象进行深入分析的一些关键点。</w:t>
      </w:r>
      <w:r>
        <w:rPr>
          <w:sz w:val="32"/>
          <w:szCs w:val="32"/>
        </w:rPr>
        <w:t>&lt;/p&gt;&lt;p&gt;&lt;img src="/static-img/v7XpEikjdLfD4JOSdYqJ9626SM0petue3TbWUUzhYq22QRTbLTmLDkK_LmMm_0Tx.jpg"&gt;&lt;/p&gt;&lt;p&gt;</w:t>
      </w:r>
      <w:r>
        <w:rPr>
          <w:sz w:val="32"/>
          <w:szCs w:val="32"/>
        </w:rPr>
        <w:t>性别角色的颠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插女生</w:t>
      </w:r>
      <w:r>
        <w:rPr>
          <w:sz w:val="32"/>
          <w:szCs w:val="32"/>
        </w:rPr>
        <w:t>bi</w:t>
      </w:r>
      <w:r>
        <w:rPr>
          <w:sz w:val="32"/>
          <w:szCs w:val="32"/>
        </w:rPr>
        <w:t>往往会以夸张的手法突显女性化特征，这种行为背后隐藏着对传统性别角色观念的一种挑战。在这个过程中，男性通过模仿女性的行为或穿着来打破常规界限，从而展现出一种更加开放和包容的心态。这不仅是对自我认知的一次尝试，更是一种对于社会规范的重新定义。</w:t>
      </w:r>
      <w:r>
        <w:rPr>
          <w:sz w:val="32"/>
          <w:szCs w:val="32"/>
        </w:rPr>
        <w:t>&lt;/p&gt;&lt;p&gt;&lt;img src="/static-img/DVpQect1VMcAPEkPPUmC_K26SM0petue3TbWUUzhYq3qJVyAOJ3gUsoYW2FkArk4av2wmWg81VfW6AfI2UivVUzHIHpg9oEhl20wkZ7n7P9xQM935EFjJrSWKIDg0m-GMlnDICNQwJXe6wRlHKfSfldqAj10kMMb2NrZG7I_EioMzSpIB2ywiPTmLwdEi9Xe.jpeg"&gt;&lt;/p&gt;&lt;p&gt;</w:t>
      </w:r>
      <w:r>
        <w:rPr>
          <w:sz w:val="32"/>
          <w:szCs w:val="32"/>
        </w:rPr>
        <w:t>审美趣味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男生插女生的</w:t>
      </w:r>
      <w:r>
        <w:rPr>
          <w:sz w:val="32"/>
          <w:szCs w:val="32"/>
        </w:rPr>
        <w:t>bi</w:t>
      </w:r>
      <w:r>
        <w:rPr>
          <w:sz w:val="32"/>
          <w:szCs w:val="32"/>
        </w:rPr>
        <w:t>时，不乏精巧细腻、充满想象力的元素，这正是审美趣味与创新思维相结合的产物。这种创作不仅能够吸引眼球，还能为人们提供一场视觉上的盛宴。它也反映出现代人对于生活品质追求多样化、丰富多彩的一个方面。</w:t>
      </w:r>
      <w:r>
        <w:rPr>
          <w:sz w:val="32"/>
          <w:szCs w:val="32"/>
        </w:rPr>
        <w:t>&lt;/p&gt;&lt;p&gt;&lt;img src="/static-img/1oIeWmJ8Q9m335BxWTDoLq26SM0petue3TbWUUzhYq3qJVyAOJ3gUsoYW2FkArk4av2wmWg81VfW6AfI2UivVUzHIHpg9oEhl20wkZ7n7P9xQM935EFjJrSWKIDg0m-GMlnDICNQwJXe6wRlHKfSfldqAj10kMMb2NrZG7I_EioMzSpIB2ywiPTmLwdEi9Xe.jpe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插女生的</w:t>
      </w:r>
      <w:r>
        <w:rPr>
          <w:sz w:val="32"/>
          <w:szCs w:val="32"/>
        </w:rPr>
        <w:t>bi</w:t>
      </w:r>
      <w:r>
        <w:rPr>
          <w:sz w:val="32"/>
          <w:szCs w:val="32"/>
        </w:rPr>
        <w:t>有时也会融入其他文化元素，如服装设计中的民族风格，或动漫中的奇幻形象。在这样的过程中，不同文化背景下的元素相互碰撞，产生了一种新的艺术形式。这也是当代文化交流和跨界合作的一个缩影，显示出了人类文明共同进步、共享价值的情景。</w:t>
      </w:r>
      <w:r>
        <w:rPr>
          <w:sz w:val="32"/>
          <w:szCs w:val="32"/>
        </w:rPr>
        <w:t>&lt;/p&gt;&lt;p&gt;&lt;img src="/static-img/n_1KpGEarYEdDMW0a01HLa26SM0petue3TbWUUzhYq3qJVyAOJ3gUsoYW2FkArk4av2wmWg81VfW6AfI2UivVUzHIHpg9oEhl20wkZ7n7P9xQM935EFjJrSWKIDg0m-GMlnDICNQwJXe6wRlHKfSfldqAj10kMMb2NrZG7I_EioMzSpIB2ywiPTmLwdEi9Xe.jpg"&gt;&lt;/p&gt;&lt;p&gt;</w:t>
      </w:r>
      <w:r>
        <w:rPr>
          <w:sz w:val="32"/>
          <w:szCs w:val="32"/>
        </w:rPr>
        <w:t>心理状态与情绪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件生物（</w:t>
      </w:r>
      <w:r>
        <w:rPr>
          <w:sz w:val="32"/>
          <w:szCs w:val="32"/>
        </w:rPr>
        <w:t>Bi</w:t>
      </w:r>
      <w:r>
        <w:rPr>
          <w:sz w:val="32"/>
          <w:szCs w:val="32"/>
        </w:rPr>
        <w:t>）的设计往往伴随着一定的情感色彩，它可以作为个人心情或内心世界的一面镜子。比如，在某些情况下，一位男性可能会选择一个带有温柔光芒或者神秘色彩的人物形象，以此来抒发自己的情感或压抑自己无法直言的情绪。这展示了人们通过创造性的方式来处理复杂的心理状态和情绪需求。</w:t>
      </w:r>
      <w:r>
        <w:rPr>
          <w:sz w:val="32"/>
          <w:szCs w:val="32"/>
        </w:rPr>
        <w:t>&lt;/p&gt;&lt;p&gt;&lt;img src="/static-img/3khDM8mGh4j5H6Obg4EFB626SM0petue3TbWUUzhYq3qJVyAOJ3gUsoYW2FkArk4av2wmWg81VfW6AfI2UivVUzHIHpg9oEhl20wkZ7n7P9xQM935EFjJrSWKIDg0m-GMlnDICNQwJXe6wRlHKfSfldqAj10kMMb2NrZG7I_EioMzSpIB2ywiPTmLwdEi9Xe.jpg"&gt;&lt;/p&gt;&lt;p&gt;</w:t>
      </w:r>
      <w:r>
        <w:rPr>
          <w:sz w:val="32"/>
          <w:szCs w:val="32"/>
        </w:rPr>
        <w:t>社交网络时代的新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我们进入了社交媒体时代。在这个环境下，男生插女生的</w:t>
      </w:r>
      <w:r>
        <w:rPr>
          <w:sz w:val="32"/>
          <w:szCs w:val="32"/>
        </w:rPr>
        <w:t>bi</w:t>
      </w:r>
      <w:r>
        <w:rPr>
          <w:sz w:val="32"/>
          <w:szCs w:val="32"/>
        </w:rPr>
        <w:t>成为了一个新的沟通工具，用以传递信息、表达喜好甚至参与网络讨论。此外，由于其独特性，它还可能成为用户间建立联系和增强关系的一种手段，使得原本单纯的事物变得具有丰富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启示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并欣赏这些作品，我们可以学习到如何更好地理解他人的思想感情，以及如何用不同的方式去接纳身边的人。不断接受不同类型的人物形象，可以让我们拓宽视野，从而形成更加包容的心态，对待周围的人也不再局限于传统角色的束缚之中，这对于培养一个开放的心态具有重要意义。</w:t>
      </w:r>
      <w:r>
        <w:rPr>
          <w:sz w:val="32"/>
          <w:szCs w:val="32"/>
        </w:rPr>
        <w:t>&lt;/p&gt;&lt;p&gt;&lt;a href = "/doc/400360-</w:t>
      </w:r>
      <w:r>
        <w:rPr>
          <w:sz w:val="32"/>
          <w:szCs w:val="32"/>
        </w:rPr>
        <w:t>男生插女生</w:t>
      </w:r>
      <w:r>
        <w:rPr>
          <w:sz w:val="32"/>
          <w:szCs w:val="32"/>
        </w:rPr>
        <w:t>bi</w:t>
      </w:r>
      <w:r>
        <w:rPr>
          <w:sz w:val="32"/>
          <w:szCs w:val="32"/>
        </w:rPr>
        <w:t>的艺术探索</w:t>
      </w:r>
      <w:r>
        <w:rPr>
          <w:sz w:val="32"/>
          <w:szCs w:val="32"/>
        </w:rPr>
        <w:t>.doc" rel="alternate" download="400360-</w:t>
      </w:r>
      <w:r>
        <w:rPr>
          <w:sz w:val="32"/>
          <w:szCs w:val="32"/>
        </w:rPr>
        <w:t>男生插女生</w:t>
      </w:r>
      <w:r>
        <w:rPr>
          <w:sz w:val="32"/>
          <w:szCs w:val="32"/>
        </w:rPr>
        <w:t>bi</w:t>
      </w:r>
      <w:r>
        <w:rPr>
          <w:sz w:val="32"/>
          <w:szCs w:val="32"/>
        </w:rPr>
        <w:t>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