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中的卫风浪漫与孤寂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风的形象塑造</w:t>
      </w:r>
      <w:r>
        <w:rPr>
          <w:sz w:val="32"/>
          <w:szCs w:val="32"/>
        </w:rPr>
        <w:t>&lt;/p&gt;&lt;p&gt;&lt;img src="/static-img/0Guk7yDVbugoaOFmf5v17aYgv8-T1K1N2ADHHI0P_xlqOvt4IDA1u0tYmaa0TOGP.jpg"&gt;&lt;/p&gt;&lt;p&gt;</w:t>
      </w:r>
      <w:r>
        <w:rPr>
          <w:sz w:val="32"/>
          <w:szCs w:val="32"/>
        </w:rPr>
        <w:t>卫风作为《天外飞仙》的重要角色，其形象塑造深受读者喜爱。他的冷酷又不失一丝温柔，像夜空中最亮的星辰一样引人注目。他对于李沅芳的执着追求，以及对她身世之谜的无尽探寻，让他成为了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与李沅芳的情感纠葛</w:t>
      </w:r>
      <w:r>
        <w:rPr>
          <w:sz w:val="32"/>
          <w:szCs w:val="32"/>
        </w:rPr>
        <w:t>&lt;/p&gt;&lt;p&gt;&lt;img src="/static-img/YiHxHDBN9-SG3AQE_G3beaYgv8-T1K1N2ADHHI0P_xkwGFZGk25Tf9LocYb4LiCW20kwnV-vOd-rUadQ_lbCpOGZIyvwFpC_emq4Co8BX0cIdCWmnBB6J35gJ_shMHf8dOi3YwxbvZLVy5V-ldk7LA.jpeg"&gt;&lt;/p&gt;&lt;p&gt;</w:t>
      </w:r>
      <w:r>
        <w:rPr>
          <w:sz w:val="32"/>
          <w:szCs w:val="32"/>
        </w:rPr>
        <w:t>卫风和李沅芳之间的情感纠葛是整个故事的一个核心。他们之间错综复杂的情感，如同春日里翻滚的小溪，既有激流也有平静。这份情感在众多曲折中不断起伏，最终让两人走向了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内心世界的构建</w:t>
      </w:r>
      <w:r>
        <w:rPr>
          <w:sz w:val="32"/>
          <w:szCs w:val="32"/>
        </w:rPr>
        <w:t>&lt;/p&gt;&lt;p&gt;&lt;img src="/static-img/d_cKM210cdd59-L8h8wBlqYgv8-T1K1N2ADHHI0P_xkwGFZGk25Tf9LocYb4LiCW20kwnV-vOd-rUadQ_lbCpOGZIyvwFpC_emq4Co8BX0cIdCWmnBB6J35gJ_shMHf8dOi3YwxbvZLVy5V-ldk7LA.jpeg"&gt;&lt;/p&gt;&lt;p&gt;</w:t>
      </w:r>
      <w:r>
        <w:rPr>
          <w:sz w:val="32"/>
          <w:szCs w:val="32"/>
        </w:rPr>
        <w:t>卫风内心世界充满了矛盾，他既有超凡脱俗的一面，也有隐藏在心底的脆弱。在他那冰冷如霜的手指下，却藏着对真挚感情渴望的一片荒原。他的内心世界是由坚强与脆弱、冷漠与热情交织而成，这使得他的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的人生选择和牺牲精神</w:t>
      </w:r>
      <w:r>
        <w:rPr>
          <w:sz w:val="32"/>
          <w:szCs w:val="32"/>
        </w:rPr>
        <w:t>&lt;/p&gt;&lt;p&gt;&lt;img src="/static-img/21YiOWnlpw_Mds4bgwLdtKYgv8-T1K1N2ADHHI0P_xkwGFZGk25Tf9LocYb4LiCW20kwnV-vOd-rUadQ_lbCpOGZIyvwFpC_emq4Co8BX0cIdCWmnBB6J35gJ_shMHf8dOi3YwxbvZLVy5V-ldk7LA.jpg"&gt;&lt;/p&gt;&lt;p&gt;</w:t>
      </w:r>
      <w:r>
        <w:rPr>
          <w:sz w:val="32"/>
          <w:szCs w:val="32"/>
        </w:rPr>
        <w:t>在故事中，卫风做出了许多人生选择，每一次选择都伴随着巨大的牺牲。无论是为了保护自己所爱的人，还是为了揭开迷雾，他总能找到自己的道路。这份坚定以及对自由和正义的追求，是他性格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与其他角色的关系互动</w:t>
      </w:r>
      <w:r>
        <w:rPr>
          <w:sz w:val="32"/>
          <w:szCs w:val="32"/>
        </w:rPr>
        <w:t>&lt;/p&gt;&lt;p&gt;&lt;img src="/static-img/XUy-6cGHKOEE5cHW5bbVBaYgv8-T1K1N2ADHHI0P_xkwGFZGk25Tf9LocYb4LiCW20kwnV-vOd-rUadQ_lbCpOGZIyvwFpC_emq4Co8BX0cIdCWmnBB6J35gJ_shMHf8dOi3YwxbvZLVy5V-ldk7LA.png"&gt;&lt;/p&gt;&lt;p&gt;</w:t>
      </w:r>
      <w:r>
        <w:rPr>
          <w:sz w:val="32"/>
          <w:szCs w:val="32"/>
        </w:rPr>
        <w:t>作为一个独立且神秘的人物，卫風在故事中的每个角色身上都留下了印记，无论是李沅芳、慕容博还是其他人物，都被他的存在影响过。而这些互动，又进一步丰富了他这个角色背后的历史和心理背景，使得整个小说更添几分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在现代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讨论古典文学作品时，卫風这个名字已经不再陌生。在网络文学界甚至电影电视剧改编中，他成为了一个经典符号，用来代表一种独特的心灵状态——既高贵又孤独，以至于任何将其融入作品的人都会受到读者的广泛关注。</w:t>
      </w:r>
      <w:r>
        <w:rPr>
          <w:sz w:val="32"/>
          <w:szCs w:val="32"/>
        </w:rPr>
        <w:t>&lt;/p&gt;&lt;p&gt;&lt;a href = "/doc/400710-</w:t>
      </w:r>
      <w:r>
        <w:rPr>
          <w:sz w:val="32"/>
          <w:szCs w:val="32"/>
        </w:rPr>
        <w:t>天外飞仙中的卫风浪漫与孤寂的交织</w:t>
      </w:r>
      <w:r>
        <w:rPr>
          <w:sz w:val="32"/>
          <w:szCs w:val="32"/>
        </w:rPr>
        <w:t>.doc" rel="alternate" download="400710-</w:t>
      </w:r>
      <w:r>
        <w:rPr>
          <w:sz w:val="32"/>
          <w:szCs w:val="32"/>
        </w:rPr>
        <w:t>天外飞仙中的卫风浪漫与孤寂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