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女人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追求美丽和自我提升已经成为一种普遍现象。尤其是在网络时代，各种美容、时尚、健康等相关的信息和产品层出不穷。这也是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兴起的背景之一。</w:t>
      </w:r>
      <w:r>
        <w:rPr>
          <w:sz w:val="32"/>
          <w:szCs w:val="32"/>
        </w:rPr>
        <w:t>&lt;/p&gt;&lt;p&gt;&lt;img src="/static-img/UY2dR_qzLVd6QfPjVARD3_oqtExKyZssZQr-ZA6sKeM.jpg"&gt;&lt;/p&gt;&lt;p&gt;&amp;#34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专注于女性美学与生活方式分享的平台，它汇集了大量关于女性如何保持身心健康、打造完美形象以及解决日常生活中遇到的问题的内容。从时尚穿搭到化妆技巧，再到健身计划和营养餐谱，这个网站似乎涵盖了所有让现代都市女性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之所以受欢迎，并非仅仅是因为它提供了一系列实用的生活建议，而是因为它深刻理解了现代女人的需求。在这个快节奏、高压力的社会里，每一位女人都希望能够找到一个地方，可以放下繁忙的工作或家庭责任，与其他同龄人交流心得，寻找灵感，以及获得一些生活的小贴士。</w:t>
      </w:r>
      <w:r>
        <w:rPr>
          <w:sz w:val="32"/>
          <w:szCs w:val="32"/>
        </w:rPr>
        <w:t>&lt;/p&gt;&lt;p&gt;&lt;img src="/static-img/vikLg00N4NtMw52y-EvETJ4MpPX1Y5wzFAgt4owL0yZy-A8SJmf6g3oXvEP4LHZV4l1f6RB0WHYlFbU-0GwqnXfkSkrXXwbNByqgsB4AUS8rn66TkRyIhU0TgECiBoen1K9kc8u99Q6EtAxzD9nSPIGX1yRVs72hoZdVg19zgog.jpg"&gt;&lt;/p&gt;&lt;p&gt;</w:t>
      </w:r>
      <w:r>
        <w:rPr>
          <w:sz w:val="32"/>
          <w:szCs w:val="32"/>
        </w:rPr>
        <w:t>例如，有一位名叫李梅的小伙伴，她曾经因为工作压力过大而导致身体状况出现问题。通过不断地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文章，她学会了合理安排自己的作息时间，也学会了简单又有效的减压方法，如冥想、瑜伽等。她说：“那个时候，我真的很需要一个可以安静下来思考的地方，那些分享让我感到温暖，也激励我去改变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用户通过该平台发现并尝试新鲜事物，比如有趣的手工艺品制作，还有自然护肤配方等。而这些都是基于用户真实需求，由专业团队精心筛选和编辑后发布出来。</w:t>
      </w:r>
      <w:r>
        <w:rPr>
          <w:sz w:val="32"/>
          <w:szCs w:val="32"/>
        </w:rPr>
        <w:t>&lt;/p&gt;&lt;p&gt;&lt;img src="/static-img/kuN5-Pn_6tIXSOKD6zK-WJ4MpPX1Y5wzFAgt4owL0yZy-A8SJmf6g3oXvEP4LHZV4l1f6RB0WHYlFbU-0GwqnXfkSkrXXwbNByqgsB4AUS8rn66TkRyIhU0TgECiBoen1K9kc8u99Q6EtAxzD9nSPIGX1yRVs72hoZdVg19zgog.jpg"&gt;&lt;/p&gt;&lt;p&gt;</w:t>
      </w:r>
      <w:r>
        <w:rPr>
          <w:sz w:val="32"/>
          <w:szCs w:val="32"/>
        </w:rPr>
        <w:t>然而，这个平台并不只停留在理论上，它还鼓励用户之间互动分享，使得整个社区充满活力。一位热情好客的主持人小红，在她的直播间里，不断地向观众展示她如何用最简单的手法做出高级菜肴，或是如何快速打造个人风格独特的时尚装扮。而她的粉丝们也乐此不疲，因为她们知道，他们可以从这里得到直接应用于自己的实际建议，而不是那些空洞无力的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是一片充斥着活力与智慧的地方，是每一位想要提升自己的人生的良师益友。无论你是一个刚踏入职场的小白领，一位经验丰富的大妈，都能在这里找到属于自己的那份宝贵资源，让你的每一步都更加坚定与自信。</w:t>
      </w:r>
      <w:r>
        <w:rPr>
          <w:sz w:val="32"/>
          <w:szCs w:val="32"/>
        </w:rPr>
        <w:t>&lt;/p&gt;&lt;p&gt;&lt;img src="/static-img/KuFn9CRqw-_lziCh04SJdp4MpPX1Y5wzFAgt4owL0yZy-A8SJmf6g3oXvEP4LHZV4l1f6RB0WHYlFbU-0GwqnXfkSkrXXwbNByqgsB4AUS8rn66TkRyIhU0TgECiBoen1K9kc8u99Q6EtAxzD9nSPIGX1yRVs72hoZdVg19zgog.jpg"&gt;&lt;/p&gt;&lt;p&gt;&lt;a href = "/doc/40365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女人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背后的故事</w:t>
      </w:r>
      <w:r>
        <w:rPr>
          <w:sz w:val="32"/>
          <w:szCs w:val="32"/>
        </w:rPr>
        <w:t>.doc" rel="alternate" download="40365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女人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