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塞红酒瓶</w:t>
      </w:r>
      <w:r>
        <w:rPr>
          <w:sz w:val="48"/>
          <w:szCs w:val="48"/>
        </w:rPr>
        <w:t>-</w:t>
      </w:r>
      <w:r>
        <w:rPr>
          <w:sz w:val="48"/>
          <w:szCs w:val="48"/>
        </w:rPr>
        <w:t>藏匿在时光里的味道塞红酒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匿在时光里的味道：塞红酒瓶的故事</w:t>
      </w:r>
      <w:r>
        <w:rPr>
          <w:sz w:val="32"/>
          <w:szCs w:val="32"/>
        </w:rPr>
        <w:t>&lt;/p&gt;&lt;p&gt;&lt;img src="/static-img/fRTRH0nA3kdTyH7O6DIL0-6ag5n1zLhuVpP3m-D08-hwcCIDuHCAotoSr1j1UNVY.jpg"&gt;&lt;/p&gt;&lt;p&gt;</w:t>
      </w:r>
      <w:r>
        <w:rPr>
          <w:sz w:val="32"/>
          <w:szCs w:val="32"/>
        </w:rPr>
        <w:t>红酒，作为一种文化和历史悠久的饮品，常常被人们珍视并且通过各种方式来保存。其中最有特色的之一，就是塞红酒瓶。这一方法不仅能够延长红酒的保质期，还能让消费者在需要的时候享受到这份珍贵。</w:t>
      </w:r>
      <w:r>
        <w:rPr>
          <w:sz w:val="32"/>
          <w:szCs w:val="32"/>
        </w:rPr>
        <w:t>&lt;/p&gt;&lt;p&gt;</w:t>
      </w:r>
      <w:r>
        <w:rPr>
          <w:sz w:val="32"/>
          <w:szCs w:val="32"/>
        </w:rPr>
        <w:t>塞红酒瓶是一种特殊的封口技术，它使用一块木头或橡胶制成的小球，将空气从瓶中排出后，用力压入瓶颈内，使得空气无法再进入，从而阻止氧化过程。这种方法可以有效地保护红葡萄酒中的天然香料和酸性物质，不受氧气影响。</w:t>
      </w:r>
      <w:r>
        <w:rPr>
          <w:sz w:val="32"/>
          <w:szCs w:val="32"/>
        </w:rPr>
        <w:t>&lt;/p&gt;&lt;p&gt;&lt;img src="/static-img/X5r0BCWciWZEoEa1mHEJ-O6ag5n1zLhuVpP3m-D08-gEcQQ_j6-vQhNUROGEOmhDUcUqiOWQ8uu_2-1cd_oHJHgDEHqT5K2wCJiQTaPMa680OxjqgQFj1oncmDVD-5_l2G4pghkefH1jRYHIaMuIiRbkJXi1DRHVpxewQCd2IsmlAWJtCMnoZaKb8ZH31Q5a.jpg"&gt;&lt;/p&gt;&lt;p&gt;</w:t>
      </w:r>
      <w:r>
        <w:rPr>
          <w:sz w:val="32"/>
          <w:szCs w:val="32"/>
        </w:rPr>
        <w:t>据说，这种技术起源于</w:t>
      </w:r>
      <w:r>
        <w:rPr>
          <w:sz w:val="32"/>
          <w:szCs w:val="32"/>
        </w:rPr>
        <w:t>19</w:t>
      </w:r>
      <w:r>
        <w:rPr>
          <w:sz w:val="32"/>
          <w:szCs w:val="32"/>
        </w:rPr>
        <w:t>世纪法国巴黎的一位名叫</w:t>
      </w:r>
      <w:r>
        <w:rPr>
          <w:sz w:val="32"/>
          <w:szCs w:val="32"/>
        </w:rPr>
        <w:t>Monsieur Dufour</w:t>
      </w:r>
      <w:r>
        <w:rPr>
          <w:sz w:val="32"/>
          <w:szCs w:val="32"/>
        </w:rPr>
        <w:t>的人，他为了解决自己收藏的大量古董葡萄酒因时间而变差的问题，创造了这个独特的方法。他将这些经过塞好的老葡萄酒放置在暗处，每隔几年取出一部分进行品鉴，并发现它们竟然保持着原汤汁般美味。</w:t>
      </w:r>
      <w:r>
        <w:rPr>
          <w:sz w:val="32"/>
          <w:szCs w:val="32"/>
        </w:rPr>
        <w:t>&lt;/p&gt;&lt;p&gt;</w:t>
      </w:r>
      <w:r>
        <w:rPr>
          <w:sz w:val="32"/>
          <w:szCs w:val="32"/>
        </w:rPr>
        <w:t>随着时间推移，这项技术传遍了世界各地。例如，在意大利，一些家庭会用这种方法来保存他们亲手酿造或购买的大批量优质葡萄 酒。在美国，有些人甚至开始采纳这一做法，他们会将新购置的高档葡萄 酒放在厨房冰箱里，用写字板（</w:t>
      </w:r>
      <w:r>
        <w:rPr>
          <w:sz w:val="32"/>
          <w:szCs w:val="32"/>
        </w:rPr>
        <w:t>WRITEAS</w:t>
      </w:r>
      <w:r>
        <w:rPr>
          <w:sz w:val="32"/>
          <w:szCs w:val="32"/>
        </w:rPr>
        <w:t>）作为塞子，以确保没有空气侵入。</w:t>
      </w:r>
      <w:r>
        <w:rPr>
          <w:sz w:val="32"/>
          <w:szCs w:val="32"/>
        </w:rPr>
        <w:t>&lt;/p&gt;&lt;p&gt;&lt;img src="/static-img/Dmim7lSBFeFLKDIIj68DJO6ag5n1zLhuVpP3m-D08-gEcQQ_j6-vQhNUROGEOmhDUcUqiOWQ8uu_2-1cd_oHJHgDEHqT5K2wCJiQTaPMa680OxjqgQFj1oncmDVD-5_l2G4pghkefH1jRYHIaMuIiRbkJXi1DRHVpxewQCd2IsmlAWJtCMnoZaKb8ZH31Q5a.jpg"&gt;&lt;/p&gt;&lt;p&gt;</w:t>
      </w:r>
      <w:r>
        <w:rPr>
          <w:sz w:val="32"/>
          <w:szCs w:val="32"/>
        </w:rPr>
        <w:t>然而，值得注意的是，即使采用了这样的措施，也有一定的风险。如果正确操作不当或者储存环境不好，那么可能会导致其他因素干扰到味道，如温度变化、振动等。但是，对于那些愿意投入大量精力去研究和维护这类珍贵物品的人来说，这一切都显得微不足道，因为他们知道即便存在一些风险，只要成功，就能获得那份难以忘怀的情感与满足感——享受真正纯粹无比风味的经历。</w:t>
      </w:r>
      <w:r>
        <w:rPr>
          <w:sz w:val="32"/>
          <w:szCs w:val="32"/>
        </w:rPr>
        <w:t>&lt;/p&gt;&lt;p&gt;</w:t>
      </w:r>
      <w:r>
        <w:rPr>
          <w:sz w:val="32"/>
          <w:szCs w:val="32"/>
        </w:rPr>
        <w:t>因此，当我们提起“</w:t>
      </w:r>
      <w:r>
        <w:rPr>
          <w:sz w:val="32"/>
          <w:szCs w:val="32"/>
        </w:rPr>
        <w:t>WRITEAS</w:t>
      </w:r>
      <w:r>
        <w:rPr>
          <w:sz w:val="32"/>
          <w:szCs w:val="32"/>
        </w:rPr>
        <w:t>塞红酒瓶”，我们不仅是在谈论一个具体的手工艺，更是在探讨一种生活态度——对美好事物持有尊重与耐心，我们也许并不总能看到结果，但只要坚持下去，最终得到的事实证明，所付出的每一次努力都是值得拥有的。而那些沉默守候在角落里的写字板，与其说是简单工具，不如说是通往过去、未来情感交流的一扇窗户，让我们继续走近那些隐藏在岁月深处宝贵记忆之中。</w:t>
      </w:r>
      <w:r>
        <w:rPr>
          <w:sz w:val="32"/>
          <w:szCs w:val="32"/>
        </w:rPr>
        <w:t>&lt;/p&gt;&lt;p&gt;&lt;img src="/static-img/QV0wBWpUVFNlZGu2K7URr-6ag5n1zLhuVpP3m-D08-gEcQQ_j6-vQhNUROGEOmhDUcUqiOWQ8uu_2-1cd_oHJHgDEHqT5K2wCJiQTaPMa680OxjqgQFj1oncmDVD-5_l2G4pghkefH1jRYHIaMuIiRbkJXi1DRHVpxewQCd2IsmlAWJtCMnoZaKb8ZH31Q5a.jpg"&gt;&lt;/p&gt;&lt;p&gt;&lt;a href = "/doc/404083-WRITEAS</w:t>
      </w:r>
      <w:r>
        <w:rPr>
          <w:sz w:val="32"/>
          <w:szCs w:val="32"/>
        </w:rPr>
        <w:t>塞红酒瓶</w:t>
      </w:r>
      <w:r>
        <w:rPr>
          <w:sz w:val="32"/>
          <w:szCs w:val="32"/>
        </w:rPr>
        <w:t>-</w:t>
      </w:r>
      <w:r>
        <w:rPr>
          <w:sz w:val="32"/>
          <w:szCs w:val="32"/>
        </w:rPr>
        <w:t>藏匿在时光里的味道塞红酒瓶的故事</w:t>
      </w:r>
      <w:r>
        <w:rPr>
          <w:sz w:val="32"/>
          <w:szCs w:val="32"/>
        </w:rPr>
        <w:t>.doc" rel="alternate" download="404083-WRITEAS</w:t>
      </w:r>
      <w:r>
        <w:rPr>
          <w:sz w:val="32"/>
          <w:szCs w:val="32"/>
        </w:rPr>
        <w:t>塞红酒瓶</w:t>
      </w:r>
      <w:r>
        <w:rPr>
          <w:sz w:val="32"/>
          <w:szCs w:val="32"/>
        </w:rPr>
        <w:t>-</w:t>
      </w:r>
      <w:r>
        <w:rPr>
          <w:sz w:val="32"/>
          <w:szCs w:val="32"/>
        </w:rPr>
        <w:t>藏匿在时光里的味道塞红酒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