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兽门完整版</w:t>
      </w:r>
      <w:r>
        <w:rPr>
          <w:sz w:val="48"/>
          <w:szCs w:val="48"/>
        </w:rPr>
        <w:t>-</w:t>
      </w:r>
      <w:r>
        <w:rPr>
          <w:sz w:val="48"/>
          <w:szCs w:val="48"/>
        </w:rPr>
        <w:t>揭秘奇幻世界全集解锁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奇幻世界中，兽兽门完整版不仅是一部著名的网络小说，也是粉丝们期待已久的全集。自从第一本书出版以来，就吸引了无数读者投入其中，探索这个充满神秘与冒险的世界。</w:t>
      </w:r>
      <w:r>
        <w:rPr>
          <w:sz w:val="32"/>
          <w:szCs w:val="32"/>
        </w:rPr>
        <w:t>&lt;/p&gt;&lt;p&gt;&lt;img src="/static-img/jRePFkj5Jc0LTfS3aCLtKkgsFbtMzvKPz6k8ghrfqpo.jpeg"&gt;&lt;/p&gt;&lt;p&gt;</w:t>
      </w:r>
      <w:r>
        <w:rPr>
          <w:sz w:val="32"/>
          <w:szCs w:val="32"/>
        </w:rPr>
        <w:t>兽兽门完整版中的主角，一个普通的小镇少年，在一次意外中被卷入了一场关于古老魔法和神秘力量的大战。随着故事的发展，他发现自己拥有不可思议的能力，并且成为了阻止邪恶势力的英雄。</w:t>
      </w:r>
      <w:r>
        <w:rPr>
          <w:sz w:val="32"/>
          <w:szCs w:val="32"/>
        </w:rPr>
        <w:t>&lt;/p&gt;&lt;p&gt;</w:t>
      </w:r>
      <w:r>
        <w:rPr>
          <w:sz w:val="32"/>
          <w:szCs w:val="32"/>
        </w:rPr>
        <w:t>这部作品以其独特的情节和丰富的人物形象而闻名。在阅读完每一章节之后，都会留下深刻印象，让人难以忘怀。在《兽兽门》系列中，每个角色都有自己的背景故事和复杂的情感线索，使得整个叙事更加生动、真实。</w:t>
      </w:r>
      <w:r>
        <w:rPr>
          <w:sz w:val="32"/>
          <w:szCs w:val="32"/>
        </w:rPr>
        <w:t>&lt;/p&gt;&lt;p&gt;&lt;img src="/static-img/FEgXqU7jHXjCCsTpbqwVFAqfEnqyHuUuhkdYhoe816h5Qb8P33j9Zo0UBFVjQX6nwtBw8p-_YAdh1qJpg7YOPu_SQXRmCpG9YwRq_HouN2Cpn4xZ23OXMAQRbwpu46YQ.png"&gt;&lt;/p&gt;&lt;p&gt;</w:t>
      </w:r>
      <w:r>
        <w:rPr>
          <w:sz w:val="32"/>
          <w:szCs w:val="32"/>
        </w:rPr>
        <w:t xml:space="preserve">除了情节上的吸引力，《兽 </w:t>
      </w:r>
      <w:r>
        <w:rPr>
          <w:sz w:val="32"/>
          <w:szCs w:val="32"/>
        </w:rPr>
        <w:t>beasts</w:t>
      </w:r>
      <w:r>
        <w:rPr>
          <w:sz w:val="32"/>
          <w:szCs w:val="32"/>
        </w:rPr>
        <w:t>门完整版》的另一个亮点是其细腻的人物塑造。作者通过精心设计，每个角色的性格特点都鲜明突出，从而使得他们之间互动时产生强烈的情感共鸣。例如，一位温柔却坚韧不拔的女巫，她带给主角勇气与希望；还有那位冷酷无情但内心脆弱的大魔王，他背后的悲剧让人同情万分。</w:t>
      </w:r>
      <w:r>
        <w:rPr>
          <w:sz w:val="32"/>
          <w:szCs w:val="32"/>
        </w:rPr>
        <w:t>&lt;/p&gt;&lt;p&gt;</w:t>
      </w:r>
      <w:r>
        <w:rPr>
          <w:sz w:val="32"/>
          <w:szCs w:val="32"/>
        </w:rPr>
        <w:t xml:space="preserve">在读者的心目中，《兽 </w:t>
      </w:r>
      <w:r>
        <w:rPr>
          <w:sz w:val="32"/>
          <w:szCs w:val="32"/>
        </w:rPr>
        <w:t>beasts</w:t>
      </w:r>
      <w:r>
        <w:rPr>
          <w:sz w:val="32"/>
          <w:szCs w:val="32"/>
        </w:rPr>
        <w:t>门完整版》不仅是一个简单的小说，更是一次穿越到另一个世界、体验奇幻冒险旅程的一次旅行。这部作品激发了众多粉丝创作各种相关内容，如插画、音乐以及甚至是模拟游戏，这些创作成果也反过来增添了原作的魅力。</w:t>
      </w:r>
      <w:r>
        <w:rPr>
          <w:sz w:val="32"/>
          <w:szCs w:val="32"/>
        </w:rPr>
        <w:t>&lt;/p&gt;&lt;p&gt;&lt;img src="/static-img/NhFPj1T1-VV8U8TevQvATgqfEnqyHuUuhkdYhoe816h5Qb8P33j9Zo0UBFVjQX6nwtBw8p-_YAdh1qJpg7YOPu_SQXRmCpG9YwRq_HouN2Cpn4xZ23OXMAQRbwpu46YQ.png"&gt;&lt;/p&gt;&lt;p&gt;</w:t>
      </w:r>
      <w:r>
        <w:rPr>
          <w:sz w:val="32"/>
          <w:szCs w:val="32"/>
        </w:rPr>
        <w:t xml:space="preserve">对于那些想要全面了解《兽 </w:t>
      </w:r>
      <w:r>
        <w:rPr>
          <w:sz w:val="32"/>
          <w:szCs w:val="32"/>
        </w:rPr>
        <w:t>beasts</w:t>
      </w:r>
      <w:r>
        <w:rPr>
          <w:sz w:val="32"/>
          <w:szCs w:val="32"/>
        </w:rPr>
        <w:t xml:space="preserve">门》全套内容和历史背景的小伙伴来说，最好的方式莫过于直接阅读整套书籍。不过，由于某些版本可能存在缺失或错误，因此选择购买或下载“ </w:t>
      </w:r>
      <w:r>
        <w:rPr>
          <w:sz w:val="32"/>
          <w:szCs w:val="32"/>
        </w:rPr>
        <w:t>beastbeasts door complete edition”</w:t>
      </w:r>
      <w:r>
        <w:rPr>
          <w:sz w:val="32"/>
          <w:szCs w:val="32"/>
        </w:rPr>
        <w:t>可以确保你获得的是完全完整且高质量版本，从而享受最纯粹的一次阅读体验。</w:t>
      </w:r>
      <w:r>
        <w:rPr>
          <w:sz w:val="32"/>
          <w:szCs w:val="32"/>
        </w:rPr>
        <w:t>&lt;/p&gt;&lt;p&gt;</w:t>
      </w:r>
      <w:r>
        <w:rPr>
          <w:sz w:val="32"/>
          <w:szCs w:val="32"/>
        </w:rPr>
        <w:t xml:space="preserve">总之，《 </w:t>
      </w:r>
      <w:r>
        <w:rPr>
          <w:sz w:val="32"/>
          <w:szCs w:val="32"/>
        </w:rPr>
        <w:t>beastbeasts door complete edition</w:t>
      </w:r>
      <w:r>
        <w:rPr>
          <w:sz w:val="32"/>
          <w:szCs w:val="32"/>
        </w:rPr>
        <w:t>》的发布，不仅为已经沉浸其中的读者提供了新的解锁空间，也为新加入这片奇幻大陆的探险家们打开了一扇通往未知领域的大门，无论是在纸质书还是数字形式，它都是进入这个充满魔法与传奇的地方最佳的手段之一。</w:t>
      </w:r>
      <w:r>
        <w:rPr>
          <w:sz w:val="32"/>
          <w:szCs w:val="32"/>
        </w:rPr>
        <w:t>&lt;/p&gt;&lt;p&gt;&lt;img src="/static-img/psWYjidFIqMCShmFu3uETwqfEnqyHuUuhkdYhoe816h5Qb8P33j9Zo0UBFVjQX6nwtBw8p-_YAdh1qJpg7YOPu_SQXRmCpG9YwRq_HouN2Cpn4xZ23OXMAQRbwpu46YQ.jpeg"&gt;&lt;/p&gt;&lt;p&gt;&lt;a href = "/doc/404101-</w:t>
      </w:r>
      <w:r>
        <w:rPr>
          <w:sz w:val="32"/>
          <w:szCs w:val="32"/>
        </w:rPr>
        <w:t>兽兽门完整版</w:t>
      </w:r>
      <w:r>
        <w:rPr>
          <w:sz w:val="32"/>
          <w:szCs w:val="32"/>
        </w:rPr>
        <w:t>-</w:t>
      </w:r>
      <w:r>
        <w:rPr>
          <w:sz w:val="32"/>
          <w:szCs w:val="32"/>
        </w:rPr>
        <w:t>揭秘奇幻世界全集解锁新篇章</w:t>
      </w:r>
      <w:r>
        <w:rPr>
          <w:sz w:val="32"/>
          <w:szCs w:val="32"/>
        </w:rPr>
        <w:t>.doc" rel="alternate" download="404101-</w:t>
      </w:r>
      <w:r>
        <w:rPr>
          <w:sz w:val="32"/>
          <w:szCs w:val="32"/>
        </w:rPr>
        <w:t>兽兽门完整版</w:t>
      </w:r>
      <w:r>
        <w:rPr>
          <w:sz w:val="32"/>
          <w:szCs w:val="32"/>
        </w:rPr>
        <w:t>-</w:t>
      </w:r>
      <w:r>
        <w:rPr>
          <w:sz w:val="32"/>
          <w:szCs w:val="32"/>
        </w:rPr>
        <w:t>揭秘奇幻世界全集解锁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