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JLZZJLZ</w:t>
      </w:r>
      <w:r>
        <w:rPr>
          <w:sz w:val="48"/>
          <w:szCs w:val="48"/>
        </w:rPr>
        <w:t>老师的水库解密知识渗透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LZZJLZZJLZ</w:t>
      </w:r>
      <w:r>
        <w:rPr>
          <w:sz w:val="32"/>
          <w:szCs w:val="32"/>
        </w:rPr>
        <w:t>老师的水库：解密知识渗透的奇妙世界</w:t>
      </w:r>
      <w:r>
        <w:rPr>
          <w:sz w:val="32"/>
          <w:szCs w:val="32"/>
        </w:rPr>
        <w:t>&lt;/p&gt;&lt;p&gt;&lt;img src="/static-img/Hwpa7KiYg2zsuQ2OEZ__h0ZCgkLRnUqXexpwc-RYej9Wx4PqHvxcKfseerRci8Ka.jpg"&gt;&lt;/p&gt;&lt;p&gt;</w:t>
      </w:r>
      <w:r>
        <w:rPr>
          <w:sz w:val="32"/>
          <w:szCs w:val="32"/>
        </w:rPr>
        <w:t xml:space="preserve">在一个阳光明媚的下午，校园里弥漫着一股淡淡的清香，这是来自 </w:t>
      </w:r>
      <w:r>
        <w:rPr>
          <w:sz w:val="32"/>
          <w:szCs w:val="32"/>
        </w:rPr>
        <w:t xml:space="preserve">JLZZJLZZJLZ </w:t>
      </w:r>
      <w:r>
        <w:rPr>
          <w:sz w:val="32"/>
          <w:szCs w:val="32"/>
        </w:rPr>
        <w:t>老师教室门前的花坛，那里的植物不仅美丽，而且能够吸收空气中的污染物。这个老师对待教育就像对待自己的花坛一样细心呵护，每一朵花都代表着他对学生们知识点滴灌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水源丰富</w:t>
      </w:r>
      <w:r>
        <w:rPr>
          <w:sz w:val="32"/>
          <w:szCs w:val="32"/>
        </w:rPr>
        <w:t>&lt;/p&gt;&lt;p&gt;&lt;img src="/static-img/Ca2worhQ-biwB3Gzof-U4UZCgkLRnUqXexpwc-RYej89kGaW1suhudgGusqngTOQ-wusZ0c5mQLIIZ7eppexO-SjmaGKMRQ0vbtR03aYTt1PeYOg-dFG44SKMtlYAVFxhijclvhsJ6_XRXpG8I7QxzXxLY6hviGjCsFydhRRATE.jpg"&gt;&lt;/p&gt;&lt;p&gt;</w:t>
      </w:r>
      <w:r>
        <w:rPr>
          <w:sz w:val="32"/>
          <w:szCs w:val="32"/>
        </w:rPr>
        <w:t xml:space="preserve">在学校图书馆的一角，有个小型水族箱，上面贴着 </w:t>
      </w:r>
      <w:r>
        <w:rPr>
          <w:sz w:val="32"/>
          <w:szCs w:val="32"/>
        </w:rPr>
        <w:t xml:space="preserve">JLZZJLZZJLZ </w:t>
      </w:r>
      <w:r>
        <w:rPr>
          <w:sz w:val="32"/>
          <w:szCs w:val="32"/>
        </w:rPr>
        <w:t xml:space="preserve">老师温文尔雅的手写字样：“生命之源，无穷无尽。”这个小小的水族箱，正如 </w:t>
      </w:r>
      <w:r>
        <w:rPr>
          <w:sz w:val="32"/>
          <w:szCs w:val="32"/>
        </w:rPr>
        <w:t xml:space="preserve">JLZZJLZZJLZ </w:t>
      </w:r>
      <w:r>
        <w:rPr>
          <w:sz w:val="32"/>
          <w:szCs w:val="32"/>
        </w:rPr>
        <w:t>老师给予学生们知识的大海，宽广而深邃。每当课间时间，他总会带领学生们去观察鱼儿游动、植物生长，用这份简单却深刻的事实来启发他们学习生活中蕴含的问题和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智慧滋养</w:t>
      </w:r>
      <w:r>
        <w:rPr>
          <w:sz w:val="32"/>
          <w:szCs w:val="32"/>
        </w:rPr>
        <w:t>&lt;/p&gt;&lt;p&gt;&lt;img src="/static-img/y4tbidyPYqNdchDvlVhkY0ZCgkLRnUqXexpwc-RYej89kGaW1suhudgGusqngTOQ-wusZ0c5mQLIIZ7eppexO-SjmaGKMRQ0vbtR03aYTt1PeYOg-dFG44SKMtlYAVFxhijclvhsJ6_XRXpG8I7QxzXxLY6hviGjCsFydhRRATE.jpg"&gt;&lt;/p&gt;&lt;p&gt;</w:t>
      </w:r>
      <w:r>
        <w:rPr>
          <w:sz w:val="32"/>
          <w:szCs w:val="32"/>
        </w:rPr>
        <w:t xml:space="preserve">记得有一次，在数学课上，同学们对于某道题目束手无策。当时 </w:t>
      </w:r>
      <w:r>
        <w:rPr>
          <w:sz w:val="32"/>
          <w:szCs w:val="32"/>
        </w:rPr>
        <w:t xml:space="preserve">J L Z Z J L Z </w:t>
      </w:r>
      <w:r>
        <w:rPr>
          <w:sz w:val="32"/>
          <w:szCs w:val="32"/>
        </w:rPr>
        <w:t>的眼睛闪烁着智慧之光，他从抽屉里拿出一个装满了不同大小和形状的小石头说：“你们知道吗？这些石头就像是我们生活中的问题，它们有的大有的小，有的圆有的是扁，但它们都需要找到合适的地方才能安静地存在。这就是解决问题的一种方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经验积累</w:t>
      </w:r>
      <w:r>
        <w:rPr>
          <w:sz w:val="32"/>
          <w:szCs w:val="32"/>
        </w:rPr>
        <w:t>&lt;/p&gt;&lt;p&gt;&lt;img src="/static-img/77uJVHGZ3BFiCf1cQ2Zd60ZCgkLRnUqXexpwc-RYej89kGaW1suhudgGusqngTOQ-wusZ0c5mQLIIZ7eppexO-SjmaGKMRQ0vbtR03aYTt1PeYOg-dFG44SKMtlYAVFxhijclvhsJ6_XRXpG8I7QxzXxLY6hviGjCsFydhRRATE.jpg"&gt;&lt;/p&gt;&lt;p&gt;</w:t>
      </w:r>
      <w:r>
        <w:rPr>
          <w:sz w:val="32"/>
          <w:szCs w:val="32"/>
        </w:rPr>
        <w:t>在物理实验室中，一次又一次地进行试验与分析，使得他的实验桌上堆积成山的地球仪、天文学书籍和各种测量工具，都像是他多年来为我们的“充电站”，为我们提供了理解自然规律所必需的能量。在这里，我们可以感受到他的热情，不断探索新知，同时也传授给我们探究科学奥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激励未来的航向</w:t>
      </w:r>
      <w:r>
        <w:rPr>
          <w:sz w:val="32"/>
          <w:szCs w:val="32"/>
        </w:rPr>
        <w:t>&lt;/p&gt;&lt;p&gt;&lt;img src="/static-img/C_eEE813lpnQNKF71r4qQkZCgkLRnUqXexpwc-RYej89kGaW1suhudgGusqngTOQ-wusZ0c5mQLIIZ7eppexO-SjmaGKMRQ0vbtR03aYTt1PeYOg-dFG44SKMtlYAVFxhijclvhsJ6_XRXpG8I7QxzXxLY6hviGjCsFydhRRATE.jpg"&gt;&lt;/p&gt;&lt;p&gt;</w:t>
      </w:r>
      <w:r>
        <w:rPr>
          <w:sz w:val="32"/>
          <w:szCs w:val="32"/>
        </w:rPr>
        <w:t xml:space="preserve">走进体育场上的篮球场，看到那张贴纸上的名言——“运动是健康身体第一步”——它仿佛是在提醒我们，即使是在追求学术上的飞跃，也不能忘记体魄健全。这种平衡，是 </w:t>
      </w:r>
      <w:r>
        <w:rPr>
          <w:sz w:val="32"/>
          <w:szCs w:val="32"/>
        </w:rPr>
        <w:t xml:space="preserve">JL ZZ J LZ </w:t>
      </w:r>
      <w:r>
        <w:rPr>
          <w:sz w:val="32"/>
          <w:szCs w:val="32"/>
        </w:rPr>
        <w:t>教育哲学中不可或缺的一部分。他鼓励我们既要好好学习，又要锻炼身体，让我们的精神和体魄同样强健，就像他的教诲一样，“不断前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当我再次踏入那个熟悉的地方，我发现了一件意外的事情，那些曾经被我忽略的小事，如教师楼前的喷泉、墙角处风雨不改的松树，都似乎隐藏着一种特别的情感，它们告诉我，真正重要的是那些看似微不足道，却又蕴含深意的事物。而这些，对于 </w:t>
      </w:r>
      <w:r>
        <w:rPr>
          <w:sz w:val="32"/>
          <w:szCs w:val="32"/>
        </w:rPr>
        <w:t xml:space="preserve">JL ZZ J LZ </w:t>
      </w:r>
      <w:r>
        <w:rPr>
          <w:sz w:val="32"/>
          <w:szCs w:val="32"/>
        </w:rPr>
        <w:t>来说，就是那“好多”的水，无论是知识还是情感，他们都是构建人生宝库不可或缺的一砖一瓦。</w:t>
      </w:r>
      <w:r>
        <w:rPr>
          <w:sz w:val="32"/>
          <w:szCs w:val="32"/>
        </w:rPr>
        <w:t>&lt;/p&gt;&lt;p&gt;&lt;a href = "/doc/404792-JLZZJLZZJLZ</w:t>
      </w:r>
      <w:r>
        <w:rPr>
          <w:sz w:val="32"/>
          <w:szCs w:val="32"/>
        </w:rPr>
        <w:t>老师的水库解密知识渗透的奇妙世界</w:t>
      </w:r>
      <w:r>
        <w:rPr>
          <w:sz w:val="32"/>
          <w:szCs w:val="32"/>
        </w:rPr>
        <w:t>.doc" rel="alternate" download="404792-JLZZJLZZJLZ</w:t>
      </w:r>
      <w:r>
        <w:rPr>
          <w:sz w:val="32"/>
          <w:szCs w:val="32"/>
        </w:rPr>
        <w:t>老师的水库解密知识渗透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