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人生路：丁长生田鄂茹全文免费阅读</w:t>
      </w:r>
      <w:r>
        <w:rPr>
          <w:sz w:val="32"/>
          <w:szCs w:val="32"/>
        </w:rPr>
        <w:t>&lt;/p&gt;&lt;p&gt;&lt;img src="/static-img/Qg7X7GUmo0ZW8NQ9uf7IH3L7X7syv2uAHhFkxQwXm2eRDOJXdjmKdQB6LzPHQtec.jpg"&gt;&lt;/p&gt;&lt;p&gt;</w:t>
      </w:r>
      <w:r>
        <w:rPr>
          <w:sz w:val="32"/>
          <w:szCs w:val="32"/>
        </w:rPr>
        <w:t>在这个充满未知和机遇的世界里，人们追求自由与快乐的道路无处不在。《肆意人生路》这部作品以丁长生和田鄂茹的故事为背景，展现了两位主人公如何在一系列挑战中找到属于自己的生活方式。</w:t>
      </w:r>
      <w:r>
        <w:rPr>
          <w:sz w:val="32"/>
          <w:szCs w:val="32"/>
        </w:rPr>
        <w:t>&lt;/p&gt;&lt;p&gt;</w:t>
      </w:r>
      <w:r>
        <w:rPr>
          <w:sz w:val="32"/>
          <w:szCs w:val="32"/>
        </w:rPr>
        <w:t>追逐梦想</w:t>
      </w:r>
      <w:r>
        <w:rPr>
          <w:sz w:val="32"/>
          <w:szCs w:val="32"/>
        </w:rPr>
        <w:t>&lt;/p&gt;&lt;p&gt;&lt;img src="/static-img/XasUrQfZqDhbnMgIc5oCF3L7X7syv2uAHhFkxQwXm2fDAtd_gCuV85YADaActxQcplEZ7GZStI1rifYuvwALPzN3O9gZpl7IsZM9cr1ia4gAcx7fzhB-20X8_qMe-H_V98SKyw6Qk16fsEVUDMTHkQ.jpg"&gt;&lt;/p&gt;&lt;p&gt;</w:t>
      </w:r>
      <w:r>
        <w:rPr>
          <w:sz w:val="32"/>
          <w:szCs w:val="32"/>
        </w:rPr>
        <w:t>书中描述了丁长生的天真烂漫与热情不减，他对音乐的热爱让他勇敢地踏上了一条充满挑战但又充满希望的人生旅程。他的故事提醒我们，无论环境多么艰苦，只要有坚定的信念，就能克服一切困难。</w:t>
      </w:r>
      <w:r>
        <w:rPr>
          <w:sz w:val="32"/>
          <w:szCs w:val="32"/>
        </w:rPr>
        <w:t>&lt;/p&gt;&lt;p&gt;</w:t>
      </w:r>
      <w:r>
        <w:rPr>
          <w:sz w:val="32"/>
          <w:szCs w:val="32"/>
        </w:rPr>
        <w:t>面对逆境</w:t>
      </w:r>
      <w:r>
        <w:rPr>
          <w:sz w:val="32"/>
          <w:szCs w:val="32"/>
        </w:rPr>
        <w:t>&lt;/p&gt;&lt;p&gt;&lt;img src="/static-img/M41W6maBCWqbK9L9h5RmfXL7X7syv2uAHhFkxQwXm2fDAtd_gCuV85YADaActxQcplEZ7GZStI1rifYuvwALPzN3O9gZpl7IsZM9cr1ia4gAcx7fzhB-20X8_qMe-H_V98SKyw6Qk16fsEVUDMTHkQ.jpg"&gt;&lt;/p&gt;&lt;p&gt;</w:t>
      </w:r>
      <w:r>
        <w:rPr>
          <w:sz w:val="32"/>
          <w:szCs w:val="32"/>
        </w:rPr>
        <w:t>田鄂茹则是另一种风格的人物，她冷静而坚韧，在面对生活中的挫折时从未放弃过。她通过自己的智慧和勇气，不断超越自我，为自己打造了一片属于自己的天空。这段经历告诉我们，即使遭遇失败，也不要放弃，因为每一次尝试都是成长的一部分。</w:t>
      </w:r>
      <w:r>
        <w:rPr>
          <w:sz w:val="32"/>
          <w:szCs w:val="32"/>
        </w:rPr>
        <w:t>&lt;/p&gt;&lt;p&gt;</w:t>
      </w:r>
      <w:r>
        <w:rPr>
          <w:sz w:val="32"/>
          <w:szCs w:val="32"/>
        </w:rPr>
        <w:t>友谊与支持</w:t>
      </w:r>
      <w:r>
        <w:rPr>
          <w:sz w:val="32"/>
          <w:szCs w:val="32"/>
        </w:rPr>
        <w:t>&lt;/p&gt;&lt;p&gt;&lt;img src="/static-img/dodlm_jhE5UZde6nddt9SnL7X7syv2uAHhFkxQwXm2fDAtd_gCuV85YADaActxQcplEZ7GZStI1rifYuvwALPzN3O9gZpl7IsZM9cr1ia4gAcx7fzhB-20X8_qMe-H_V98SKyw6Qk16fsEVUDMTHkQ.jpg"&gt;&lt;/p&gt;&lt;p&gt;</w:t>
      </w:r>
      <w:r>
        <w:rPr>
          <w:sz w:val="32"/>
          <w:szCs w:val="32"/>
        </w:rPr>
        <w:t>在他们的人生旅途中，他们相互扶持、共同前行，这种深厚的情感纽带让他们彼此成为依靠。在现实生活中，我们也需要这样的朋友们，他们会给予我们力量，让我们的心灵得到了慰藉和温暖。</w:t>
      </w:r>
      <w:r>
        <w:rPr>
          <w:sz w:val="32"/>
          <w:szCs w:val="32"/>
        </w:rPr>
        <w:t>&lt;/p&gt;&lt;p&gt;</w:t>
      </w:r>
      <w:r>
        <w:rPr>
          <w:sz w:val="32"/>
          <w:szCs w:val="32"/>
        </w:rPr>
        <w:t>个人成长</w:t>
      </w:r>
      <w:r>
        <w:rPr>
          <w:sz w:val="32"/>
          <w:szCs w:val="32"/>
        </w:rPr>
        <w:t>&lt;/p&gt;&lt;p&gt;&lt;img src="/static-img/j_DM1jq5zA-aIEl3PNSJ8HL7X7syv2uAHhFkxQwXm2fDAtd_gCuV85YADaActxQcplEZ7GZStI1rifYuvwALPzN3O9gZpl7IsZM9cr1ia4gAcx7fzhB-20X8_qMe-H_V98SKyw6Qk16fsEVUDMTHkQ.jpg"&gt;&lt;/p&gt;&lt;p&gt;</w:t>
      </w:r>
      <w:r>
        <w:rPr>
          <w:sz w:val="32"/>
          <w:szCs w:val="32"/>
        </w:rPr>
        <w:t>书中的两个主角都经历了巨大的变化，他们逐渐学会了如何适应周围环境，并且发掘出自己内心深处的潜力。这种个人的成熟是所有人生的必修课，它教会我们如何更好地理解自己，以及如何在社会之中找到位置。</w:t>
      </w:r>
      <w:r>
        <w:rPr>
          <w:sz w:val="32"/>
          <w:szCs w:val="32"/>
        </w:rPr>
        <w:t>&lt;/p&gt;&lt;p&gt;</w:t>
      </w:r>
      <w:r>
        <w:rPr>
          <w:sz w:val="32"/>
          <w:szCs w:val="32"/>
        </w:rPr>
        <w:t>选择与决策</w:t>
      </w:r>
      <w:r>
        <w:rPr>
          <w:sz w:val="32"/>
          <w:szCs w:val="32"/>
        </w:rPr>
        <w:t>&lt;/p&gt;&lt;p&gt;</w:t>
      </w:r>
      <w:r>
        <w:rPr>
          <w:sz w:val="32"/>
          <w:szCs w:val="32"/>
        </w:rPr>
        <w:t>作为独立思考者，我们必须学会做出正确的决定。《肆意人生路》展示了主人公们在关键时刻所作出的选择，以及这些选择对他们未来轨迹产生影响。这篇文章提醒我们，每一个选择都可能开启新的可能性，而我们的决策将直接影响到我们的未来。</w:t>
      </w:r>
      <w:r>
        <w:rPr>
          <w:sz w:val="32"/>
          <w:szCs w:val="32"/>
        </w:rPr>
        <w:t>&lt;/p&gt;&lt;p&gt;</w:t>
      </w:r>
      <w:r>
        <w:rPr>
          <w:sz w:val="32"/>
          <w:szCs w:val="32"/>
        </w:rPr>
        <w:t>生命哲学</w:t>
      </w:r>
      <w:r>
        <w:rPr>
          <w:sz w:val="32"/>
          <w:szCs w:val="32"/>
        </w:rPr>
        <w:t>&lt;/p&gt;&lt;p&gt;</w:t>
      </w:r>
      <w:r>
        <w:rPr>
          <w:sz w:val="32"/>
          <w:szCs w:val="32"/>
        </w:rPr>
        <w:t>最后，这本书传递的是一个关于生命哲学的重要信息：即使是在最艰难的情况下，也要保持积极的心态去看待问题。当你把握住这一点，你就能够像小说里的主人公一样，不畏惧困难，勇往直前，最终实现自我的价值。</w:t>
      </w:r>
      <w:r>
        <w:rPr>
          <w:sz w:val="32"/>
          <w:szCs w:val="32"/>
        </w:rPr>
        <w:t>&lt;/p&gt;&lt;p&gt;&lt;a href = "/doc/405442-</w:t>
      </w:r>
      <w:r>
        <w:rPr>
          <w:sz w:val="32"/>
          <w:szCs w:val="32"/>
        </w:rPr>
        <w:t>肆意人生路丁长生田鄂茹全文免费阅读</w:t>
      </w:r>
      <w:r>
        <w:rPr>
          <w:sz w:val="32"/>
          <w:szCs w:val="32"/>
        </w:rPr>
        <w:t>.doc" rel="alternate" download="405442-</w:t>
      </w:r>
      <w:r>
        <w:rPr>
          <w:sz w:val="32"/>
          <w:szCs w:val="32"/>
        </w:rPr>
        <w:t>肆意人生路丁长生田鄂茹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