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晚归的儿子与老公故意迟到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归的儿子与老公：故意迟到背后的故事</w:t>
      </w:r>
      <w:r>
        <w:rPr>
          <w:sz w:val="32"/>
          <w:szCs w:val="32"/>
        </w:rPr>
        <w:t>&lt;/p&gt;&lt;p&gt;&lt;img src="/static-img/PQcXHz_Xd-x5IjstzaaI9WR_eycCGTbXb-5hCy3SQrXNkzhVm-Z3xXptk6knhbFo.jpg"&gt;&lt;/p&gt;&lt;p&gt;</w:t>
      </w:r>
      <w:r>
        <w:rPr>
          <w:sz w:val="32"/>
          <w:szCs w:val="32"/>
        </w:rPr>
        <w:t>在一个普通的家庭里，发生了一件让人既感到困惑又有些悲哀的事情。儿子比老公大晚上故意到儿子的家中，这看似简单的行为，却隐藏着复杂的情感纠葛和深层次的心理活动。</w:t>
      </w:r>
      <w:r>
        <w:rPr>
          <w:sz w:val="32"/>
          <w:szCs w:val="32"/>
        </w:rPr>
        <w:t>&lt;/p&gt;&lt;p&gt;</w:t>
      </w:r>
      <w:r>
        <w:rPr>
          <w:sz w:val="32"/>
          <w:szCs w:val="32"/>
        </w:rPr>
        <w:t>首先，让我们来看看这个现象为什么会出现。有时候，父母之间可能因为工作、生活压力或是其他原因导致沟通不畅，这种情况下孩子往往成为了两个人的连接点。在这种情况下，儿子可能感觉到了父亲对母亲的一些疏远或者是不满，所以他出于保护母亲或是维护家庭和谐的目的，选择了回家。</w:t>
      </w:r>
      <w:r>
        <w:rPr>
          <w:sz w:val="32"/>
          <w:szCs w:val="32"/>
        </w:rPr>
        <w:t>&lt;/p&gt;&lt;p&gt;&lt;img src="/static-img/gJIcEMCXPU6RhPfUXX4pSGR_eycCGTbXb-5hCy3SQrWwkBOEUMSCtNCO7aNPMQLuenTi3Sk7KAzx1Qk0HgI90IthTECBNHcZlQowLmehL8Tm6pPZEx3PRXG2cOY4Bg4OrEB96rWU-ozN2PXQn0l9JWkWpPU9BDac30eXE1XIe-q5FPpYKIZvjKhnziddt2i6.jpg"&gt;&lt;/p&gt;&lt;p&gt;</w:t>
      </w:r>
      <w:r>
        <w:rPr>
          <w:sz w:val="32"/>
          <w:szCs w:val="32"/>
        </w:rPr>
        <w:t>例如，有一位名叫张伟的小伙子，他每天都会在夜幕降临后才回到自己租住的小屋。他并不是有什么特别的事务需要处理，只是因为他发现自己的爸爸最近总是在他的妈妈面前表现得格外冷淡。张伟知道，如果这种状况持续下去，不仅会影响到他的双亲，还会给整个家庭带来不必要的压力，因此他决定采取行动。</w:t>
      </w:r>
      <w:r>
        <w:rPr>
          <w:sz w:val="32"/>
          <w:szCs w:val="32"/>
        </w:rPr>
        <w:t>&lt;/p&gt;&lt;p&gt;</w:t>
      </w:r>
      <w:r>
        <w:rPr>
          <w:sz w:val="32"/>
          <w:szCs w:val="32"/>
        </w:rPr>
        <w:t>有一天，当张伟从外面回来时，他故意把时间推迟到了更晚一些。当他的父亲刚准备睡觉的时候，他敲开了门，说：“爸，我回来了。”这突如其来的“惊喜”让父亲措手不及，但也逐渐开始意识到自己的行为可能已经影响到了全家的氛围。</w:t>
      </w:r>
      <w:r>
        <w:rPr>
          <w:sz w:val="32"/>
          <w:szCs w:val="32"/>
        </w:rPr>
        <w:t>&lt;/p&gt;&lt;p&gt;&lt;img src="/static-img/AubMa7Sz_x_tfyzy4TkMC2R_eycCGTbXb-5hCy3SQrWwkBOEUMSCtNCO7aNPMQLuenTi3Sk7KAzx1Qk0HgI90IthTECBNHcZlQowLmehL8Tm6pPZEx3PRXG2cOY4Bg4OrEB96rWU-ozN2PXQn0l9JWkWpPU9BDac30eXE1XIe-q5FPpYKIZvjKhnziddt2i6.jpg"&gt;&lt;/p&gt;&lt;p&gt;</w:t>
      </w:r>
      <w:r>
        <w:rPr>
          <w:sz w:val="32"/>
          <w:szCs w:val="32"/>
        </w:rPr>
        <w:t>此外，还有一个案例，比起直接表达情感，更喜欢通过行动说话的是李明。他发现自己跟妻子的关系似乎越来越疏远，而他们的大女儿小芳则成了两者间不可或缺的桥梁。所以，无论何时何地，小芳都能看到她的爸爸走进房间，即使那时候她正在做作业，也不会感到烦恼，因为她知道这代表着丈夫对于她的关心与爱护。</w:t>
      </w:r>
      <w:r>
        <w:rPr>
          <w:sz w:val="32"/>
          <w:szCs w:val="32"/>
        </w:rPr>
        <w:t>&lt;/p&gt;&lt;p&gt;</w:t>
      </w:r>
      <w:r>
        <w:rPr>
          <w:sz w:val="32"/>
          <w:szCs w:val="32"/>
        </w:rPr>
        <w:t>这样的举动虽然看似简单，但却蕴含着深刻的情感诉求。在现代社会中，由于各自忙碌的人生路程，使得夫妻间常常忽视彼此，对于孩子们来说，他们往往成为了两代人之间传递情感和支持的声音。而当这些声音被忽视或者误解时，那么无形之中就会形成一种隐秘而微妙的情绪矛盾，最终影响甚至改变家庭结构和成员之间的人际关系。</w:t>
      </w:r>
      <w:r>
        <w:rPr>
          <w:sz w:val="32"/>
          <w:szCs w:val="32"/>
        </w:rPr>
        <w:t>&lt;/p&gt;&lt;p&gt;&lt;img src="/static-img/BlDz0Pp9F6jY9BFVl4qAq2R_eycCGTbXb-5hCy3SQrWwkBOEUMSCtNCO7aNPMQLuenTi3Sk7KAzx1Qk0HgI90IthTECBNHcZlQowLmehL8Tm6pPZEx3PRXG2cOY4Bg4OrEB96rWU-ozN2PXQn0l9JWkWpPU9BDac30eXE1XIe-q5FPpYKIZvjKhnziddt2i6.jpg"&gt;&lt;/p&gt;&lt;p&gt;</w:t>
      </w:r>
      <w:r>
        <w:rPr>
          <w:sz w:val="32"/>
          <w:szCs w:val="32"/>
        </w:rPr>
        <w:t>因此，我们可以从这些真实案例中学到的教训之一就是要珍惜现在，与家人保持良好的沟通。这一点对于任何一位想要构建健康家庭环境的人来说都是至关重要的。如果你发现自己处在类似的境地，不妨试试以下几个方法：定期花时间陪伴家人；主动倾听对方的话语；通过共同参与活动增进感情等等。你永远不知道这样小小的一步，就能为你的家族带来怎样的温暖与幸福。</w:t>
      </w:r>
      <w:r>
        <w:rPr>
          <w:sz w:val="32"/>
          <w:szCs w:val="32"/>
        </w:rPr>
        <w:t>&lt;/p&gt;&lt;p&gt;&lt;a href = "/doc/406851-</w:t>
      </w:r>
      <w:r>
        <w:rPr>
          <w:sz w:val="32"/>
          <w:szCs w:val="32"/>
        </w:rPr>
        <w:t>家庭关系</w:t>
      </w:r>
      <w:r>
        <w:rPr>
          <w:sz w:val="32"/>
          <w:szCs w:val="32"/>
        </w:rPr>
        <w:t>-</w:t>
      </w:r>
      <w:r>
        <w:rPr>
          <w:sz w:val="32"/>
          <w:szCs w:val="32"/>
        </w:rPr>
        <w:t>晚归的儿子与老公故意迟到背后的故事</w:t>
      </w:r>
      <w:r>
        <w:rPr>
          <w:sz w:val="32"/>
          <w:szCs w:val="32"/>
        </w:rPr>
        <w:t>.doc" rel="alternate" download="406851-</w:t>
      </w:r>
      <w:r>
        <w:rPr>
          <w:sz w:val="32"/>
          <w:szCs w:val="32"/>
        </w:rPr>
        <w:t>家庭关系</w:t>
      </w:r>
      <w:r>
        <w:rPr>
          <w:sz w:val="32"/>
          <w:szCs w:val="32"/>
        </w:rPr>
        <w:t>-</w:t>
      </w:r>
      <w:r>
        <w:rPr>
          <w:sz w:val="32"/>
          <w:szCs w:val="32"/>
        </w:rPr>
        <w:t>晚归的儿子与老公故意迟到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