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我在宫中悄悄的生活慈禧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清朝历史里，慈禧太后是那个无人不知的名字。她不仅是中国近现代史上的重要人物，更是一位有着深远影响力的女性。然而，在她光辉的统治面纱下，有一段被大多数人所忽视的秘密生活。这就是我们今天要探讨的话题——《慈禧秘密生活国语版》。</w:t>
      </w:r>
      <w:r>
        <w:rPr>
          <w:sz w:val="32"/>
          <w:szCs w:val="32"/>
        </w:rPr>
        <w:t>&lt;/p&gt;&lt;p&gt;&lt;img src="/static-img/lEJIoYUiPjmC7kwTbH1Z-l6vEOEOxDVkucFETXEv4sM.jpg"&gt;&lt;/p&gt;&lt;p&gt;</w:t>
      </w:r>
      <w:r>
        <w:rPr>
          <w:sz w:val="32"/>
          <w:szCs w:val="32"/>
        </w:rPr>
        <w:t>在这个版本中，我们将以“我”为叙述者，从慈禧太后的角度出发，讲述她那些只与几个贴心的人分享过的小确幸、隐私和内心世界。这里，她不是那威严的君主，而是一个普通人的故事，是关于寻求平衡和快乐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悄然离开繁忙的宫廷工作，穿过冷漠的大理石走廊，来到我的一个小小避风港——一间简单却温馨的小屋。在这里，我可以脱离皇帝之身，成为一个普通人，只为了片刻忘却一切责任和权力。我会坐在窗前，看着月亮洒下的银色光辉，与星辰做朋友。</w:t>
      </w:r>
      <w:r>
        <w:rPr>
          <w:sz w:val="32"/>
          <w:szCs w:val="32"/>
        </w:rPr>
        <w:t>&lt;/p&gt;&lt;p&gt;&lt;img src="/static-img/YC0feQbl3zry5p0u94fZassTP3dx1IhpTNNj793n05EE-fnS-AHoAZYouAGrOozjS85nSTAFS2bhBcp-Xt-iBzUxCJ0-UFtKrB8wOIhA8GURDagvmFw7O0SNUtjUxpmw.jpg"&gt;&lt;/p&gt;&lt;p&gt;</w:t>
      </w:r>
      <w:r>
        <w:rPr>
          <w:sz w:val="32"/>
          <w:szCs w:val="32"/>
        </w:rPr>
        <w:t>这间小屋是我自己挑选的一个隐蔽的地方，它隐藏在了宫城最偏僻的地方。但即便如此，也有人能发现她的踪迹，那些对我忠诚至极的人，他们知道如何保护我的秘密，让我能够在喧嚣中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我的爱好之一——绘画。在这里，我可以自由地挥洒笔墨，没有任何束缚，不必担心自己的作品被误解或批评。我画的是山水田园之美，也画的是那些深藏于心中的情感。这些作品，对我来说意义重大，它们让我有机会表达那些无法言说的东西。</w:t>
      </w:r>
      <w:r>
        <w:rPr>
          <w:sz w:val="32"/>
          <w:szCs w:val="32"/>
        </w:rPr>
        <w:t>&lt;/p&gt;&lt;p&gt;&lt;img src="/static-img/cYLyE0oRhmpymqZ14pBCgcsTP3dx1IhpTNNj793n05EE-fnS-AHoAZYouAGrOozjS85nSTAFS2bhBcp-Xt-iBzUxCJ0-UFtKrB8wOIhA8GURDagvmFw7O0SNUtjUxpmw.jpg"&gt;&lt;/p&gt;&lt;p&gt;</w:t>
      </w:r>
      <w:r>
        <w:rPr>
          <w:sz w:val="32"/>
          <w:szCs w:val="32"/>
        </w:rPr>
        <w:t>当然，还有一件事情让这个空间特别，那就是书籍。我收集了许多古籍典籍，每天都会花时间阅读它们，无论是诗歌、哲学还是科学知识，都让我受益匪浅。这是我个人的小世界，我喜欢把书放在床头，以此作为每日开始前的仪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国语版》的故事，就像是这样一本本书页一样，每一页都透露出不同侧面的慈禧。当你翻开它，你会发现除了权力与荣耀外，她还有怎样的梦想与追求？这样的故事，或许能帮助我们更全面地认识这位历史上罕见的一面形象。而对于那些渴望逃离现实、寻找个人宁静的人们，这本可能是一份灵感，一种安慰也是一种启示。</w:t>
      </w:r>
      <w:r>
        <w:rPr>
          <w:sz w:val="32"/>
          <w:szCs w:val="32"/>
        </w:rPr>
        <w:t>&lt;/p&gt;&lt;p&gt;&lt;img src="/static-img/GLi-zO0NcDTZ6CoCSY1Sw8sTP3dx1IhpTNNj793n05EE-fnS-AHoAZYouAGrOozjS85nSTAFS2bhBcp-Xt-iBzUxCJ0-UFtKrB8wOIhA8GURDagvmFw7O0SNUtjUxpmw.jpg"&gt;&lt;/p&gt;&lt;p&gt;&lt;a href = "/doc/406912-</w:t>
      </w:r>
      <w:r>
        <w:rPr>
          <w:sz w:val="32"/>
          <w:szCs w:val="32"/>
        </w:rPr>
        <w:t>慈禧秘密生活国语版我在宫中悄悄的生活慈禧的秘密篇</w:t>
      </w:r>
      <w:r>
        <w:rPr>
          <w:sz w:val="32"/>
          <w:szCs w:val="32"/>
        </w:rPr>
        <w:t>.doc" rel="alternate" download="406912-</w:t>
      </w:r>
      <w:r>
        <w:rPr>
          <w:sz w:val="32"/>
          <w:szCs w:val="32"/>
        </w:rPr>
        <w:t>慈禧秘密生活国语版我在宫中悄悄的生活慈禧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