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探索人生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RtBAYonH4gOf0doW-GU72SAV_TCEBKVbGIUMrbGp2-A.jpg"&gt;&lt;/p&gt;&lt;p&gt;</w:t>
      </w:r>
      <w:r>
        <w:rPr>
          <w:sz w:val="32"/>
          <w:szCs w:val="32"/>
        </w:rPr>
        <w:t>我们每个人都有自己的故事，每个故事都是独一无二的。然而，有些故事是我们计划好的，而有些则是意外发生的。在这段旅程中，我们将探索那些未曾相识的人带给我们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认为自己是一个孤立的人。我喜欢一个人待着，很少与他人建立深入的关系。但一切改变发生在我大学的时候。当我偶然参加了一次社团活动，我遇到了一个来自不同城市、有完全不同生活经历的人。他的名字叫李明，他对世界充满了好奇心，对艺术有着非凡的热情。他提议一起去图书馆学习，这是我第一次真正意义上的与他人合作学习。</w:t>
      </w:r>
      <w:r>
        <w:rPr>
          <w:sz w:val="32"/>
          <w:szCs w:val="32"/>
        </w:rPr>
        <w:t>&lt;/p&gt;&lt;p&gt;&lt;img src="/static-img/c1H4HsE7hwHtmy_n9HIXVKWTOLSRrpw1B9aDIDsFO7QhE9W5C5hq68yJucHy3qITXCgpKy-J-QoE5m67NUqeG7b3pjt3lGVpD47A4UuIu3ys9tEjy3_OR_TWLGrC-56WgZfXJFWzvaGhl1WDX3OCiA.jpg"&gt;&lt;/p&gt;&lt;p&gt;</w:t>
      </w:r>
      <w:r>
        <w:rPr>
          <w:sz w:val="32"/>
          <w:szCs w:val="32"/>
        </w:rPr>
        <w:t>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形成了一种默契。我开始意识到，即使是在最不可能的地方，也能找到共同点。李明教会我欣赏不同的文化和艺术风格，他让我看到了这个世界比以前更加丰富多彩。在一次讨论会上，我被一个来自国外研究生的发言所打动。他讲述了自己国家面临的问题，以及他们正在采取哪些措施来解决这些问题。这让我的视野得以拓宽，让我认识到即便是跨越千山万水的人们也能够成为朋友。</w:t>
      </w:r>
      <w:r>
        <w:rPr>
          <w:sz w:val="32"/>
          <w:szCs w:val="32"/>
        </w:rPr>
        <w:t>&lt;/p&gt;&lt;p&gt;&lt;img src="/static-img/iZYqskwiAY3aP0GSPL3xnqWTOLSRrpw1B9aDIDsFO7QhE9W5C5hq68yJucHy3qITXCgpKy-J-QoE5m67NUqeG7b3pjt3lGVpD47A4UuIu3ys9tEjy3_OR_TWLGrC-56WgZfXJFWzvaGhl1WDX3OCiA.jpg"&gt;&lt;/p&gt;&lt;p&gt;</w:t>
      </w:r>
      <w:r>
        <w:rPr>
          <w:sz w:val="32"/>
          <w:szCs w:val="32"/>
        </w:rPr>
        <w:t>但并不是所有的情况都像这样顺利。一次聚餐中，我们因为语言障碍产生了误解，导致气氛变得紧张。就在那时，我意识到交流并不仅仅是关于语言，更重要的是要理解对方的情感和需求。我尝试用身体语言来表达我的歉意，并且耐心地倾听对方的话，这样我们才重新找回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或许……</w:t>
      </w:r>
      <w:r>
        <w:rPr>
          <w:sz w:val="32"/>
          <w:szCs w:val="32"/>
        </w:rPr>
        <w:t>?&lt;/p&gt;&lt;p&gt;&lt;img src="/static-img/-D4-QP5iL9_lCUVuI8ddPKWTOLSRrpw1B9aDIDsFO7QhE9W5C5hq68yJucHy3qITXCgpKy-J-QoE5m67NUqeG7b3pjt3lGVpD47A4UuIu3ys9tEjy3_OR_TWLGrC-56WgZfXJFWzvaGhl1WDX3OCiA.jpg"&gt;&lt;/p&gt;&lt;p&gt;</w:t>
      </w:r>
      <w:r>
        <w:rPr>
          <w:sz w:val="32"/>
          <w:szCs w:val="32"/>
        </w:rPr>
        <w:t>这样的经历让我思考，在未曾相识的人身上寻找什么样的价值呢？或者说，他们是否值得我们花时间去了解呢？答案显而易见：他们可以为我们的生活增添新的色彩，无论是在工作还是个人成长方面，都能提供宝贵的资源。如果没有那些原本陌生的面孔，我们可能会错过许多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tx30F_SdWhy0iM1lIUgwy6WTOLSRrpw1B9aDIDsFO7QhE9W5C5hq68yJucHy3qITXCgpKy-J-QoE5m67NUqeG7b3pjt3lGVpD47A4UuIu3ys9tEjy3_OR_TWLGrC-56WgZfXJFWzvaGhl1WDX3OCiA.jpg"&gt;&lt;/p&gt;&lt;p&gt;</w:t>
      </w:r>
      <w:r>
        <w:rPr>
          <w:sz w:val="32"/>
          <w:szCs w:val="32"/>
        </w:rPr>
        <w:t>走完这段旅程后，我发现“未曾相识”不再是一种束缚，而是一扇通向新世界的大门。无论未来如何发展，只要保持开放的心态，不断地去发现那些隐藏在日常生活中的美好事物，那么我们的路途将变得更加精彩纷呈。而对于那些还未来的朋友来说，无论你身处何方，都请相信，一切都是为了更美好的未来准备的一步一步前行。</w:t>
      </w:r>
      <w:r>
        <w:rPr>
          <w:sz w:val="32"/>
          <w:szCs w:val="32"/>
        </w:rPr>
        <w:t>&lt;/p&gt;&lt;p&gt;&lt;a href = "/doc/410956-</w:t>
      </w:r>
      <w:r>
        <w:rPr>
          <w:sz w:val="32"/>
          <w:szCs w:val="32"/>
        </w:rPr>
        <w:t>未曾相识的旅程探索人生中的意外邂逅</w:t>
      </w:r>
      <w:r>
        <w:rPr>
          <w:sz w:val="32"/>
          <w:szCs w:val="32"/>
        </w:rPr>
        <w:t>.doc" rel="alternate" download="410956-</w:t>
      </w:r>
      <w:r>
        <w:rPr>
          <w:sz w:val="32"/>
          <w:szCs w:val="32"/>
        </w:rPr>
        <w:t>未曾相识的旅程探索人生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