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总是看不懂动漫里的对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总是看不懂动漫里的对话的？</w:t>
      </w:r>
      <w:r>
        <w:rPr>
          <w:sz w:val="32"/>
          <w:szCs w:val="32"/>
        </w:rPr>
        <w:t>&lt;/p&gt;&lt;p&gt;&lt;img src="/static-img/wUegu8Ap5XOsaftRmfAqxyJ6DAQTfmgsrVIWH-wkp_hXX9LyL2MkWT86RNO8uIHQ.png"&gt;&lt;/p&gt;&lt;p&gt;</w:t>
      </w:r>
      <w:r>
        <w:rPr>
          <w:sz w:val="32"/>
          <w:szCs w:val="32"/>
        </w:rPr>
        <w:t>记得初次接触动画，尤其是在日系动漫中，我经常会被一些奇特的用语和独特的表达方式搞糊涂。后来才明白，这些都是“语义错误”的体现——尽管这些动漫并没有增删任何内容，但它们的文化背景和语言习惯与我的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你好”在日文里可能就是“こんにちは”，但实际上它在不同的情境下有着不同的含义。而且，中文也同样存在这样的情况，比如说，“你没事吧？”可以直接翻译为“おかえりなさい”（回去的时候），但这句话通常用于家人相见时，而不是询问对方是否无恙。</w:t>
      </w:r>
      <w:r>
        <w:rPr>
          <w:sz w:val="32"/>
          <w:szCs w:val="32"/>
        </w:rPr>
        <w:t>&lt;/p&gt;&lt;p&gt;&lt;img src="/static-img/2vBI-krmrWiTj45nsdag6iJ6DAQTfmgsrVIWH-wkp_iCIcofbnC9PH3gzJTQQbNOfGNMH076Gz3mlZfpK3yA_n8TEAGIUKkvqUiSAsoCFd76Yqf8ldqyvJP5WPCTPHGHbOmE-jpzJIw6WEqRuH9aeCSTMVXBy4QeWUNsGZ2OlgSElXy7S1d2zPm6mqGVfKLLgC21riRH0sGy6fPgpcPgDA.jpg"&gt;&lt;/p&gt;&lt;p&gt;</w:t>
      </w:r>
      <w:r>
        <w:rPr>
          <w:sz w:val="32"/>
          <w:szCs w:val="32"/>
        </w:rPr>
        <w:t>还有更复杂的情况，比如某个词汇或短语，在原著中可能没有明确解释，但却能引起剧烈的情绪波动。比如，那个让主角突然变得冷酷无情或者失去了理智的情景，其背后的原因往往需要深入了解才能理解。在这种情况下，即使是最细微的信息都可能导致观众错过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学会了耐心地研究每一句台词，每一个表情，每一次行为背后的意义。这就像是一个谜题，每一步都要小心翼翼地推进，让我们逐渐揭开那些隐藏于文字之间、影像之中的秘密。</w:t>
      </w:r>
      <w:r>
        <w:rPr>
          <w:sz w:val="32"/>
          <w:szCs w:val="32"/>
        </w:rPr>
        <w:t>&lt;/p&gt;&lt;p&gt;&lt;img src="/static-img/5c7tuZ6_iMdE14zxpV-0diJ6DAQTfmgsrVIWH-wkp_iCIcofbnC9PH3gzJTQQbNOfGNMH076Gz3mlZfpK3yA_n8TEAGIUKkvqUiSAsoCFd76Yqf8ldqyvJP5WPCTPHGHbOmE-jpzJIw6WEqRuH9aeCSTMVXBy4QeWUNsGZ2OlgSElXy7S1d2zPm6mqGVfKLLgC21riRH0sGy6fPgpcPgDA.jpg"&gt;&lt;/p&gt;&lt;p&gt;</w:t>
      </w:r>
      <w:r>
        <w:rPr>
          <w:sz w:val="32"/>
          <w:szCs w:val="32"/>
        </w:rPr>
        <w:t>虽然有时候仍然难以完全理解，但是我已经开始享受这个过程，因为每一次尝试都让我更加接近那个世界，就像是慢慢解锁了一扇扇门，让我能够更深入地参与到那片充满想象力的土地上。</w:t>
      </w:r>
      <w:r>
        <w:rPr>
          <w:sz w:val="32"/>
          <w:szCs w:val="32"/>
        </w:rPr>
        <w:t>&lt;/p&gt;&lt;p&gt;&lt;a href = "/doc/411542-</w:t>
      </w:r>
      <w:r>
        <w:rPr>
          <w:sz w:val="32"/>
          <w:szCs w:val="32"/>
        </w:rPr>
        <w:t>主题我是怎么总是看不懂动漫里的对话的</w:t>
      </w:r>
      <w:r>
        <w:rPr>
          <w:sz w:val="32"/>
          <w:szCs w:val="32"/>
        </w:rPr>
        <w:t>.doc" rel="alternate" download="411542-</w:t>
      </w:r>
      <w:r>
        <w:rPr>
          <w:sz w:val="32"/>
          <w:szCs w:val="32"/>
        </w:rPr>
        <w:t>主题我是怎么总是看不懂动漫里的对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