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们的泪水感人男孩哭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会淦哭？</w:t>
      </w:r>
      <w:r>
        <w:rPr>
          <w:sz w:val="32"/>
          <w:szCs w:val="32"/>
        </w:rPr>
        <w:t>&lt;/p&gt;&lt;p&gt;&lt;img src="/static-img/wwpFTLJt0Z83DHnnzhbdFcW9Aqm6Q4Vqp4qRgmTylUp3AzDWEDG1kNSS-5g4DW_m.png"&gt;&lt;/p&gt;&lt;p&gt;</w:t>
      </w:r>
      <w:r>
        <w:rPr>
          <w:sz w:val="32"/>
          <w:szCs w:val="32"/>
        </w:rPr>
        <w:t>在这个快节奏的世界里，男孩们就像任何其他孩子一样，有着自己的喜怒哀乐。他们的笑容可以让人心情愉悦，而他们的泪水则可能是对生活某些方面不满或是不幸遭遇的一种表达。在某些情况下，看到这些小男孩因为一些事情而哭泣，我们甚至能感受到一丝同情和共鸣。</w:t>
      </w:r>
      <w:r>
        <w:rPr>
          <w:sz w:val="32"/>
          <w:szCs w:val="32"/>
        </w:rPr>
        <w:t>&lt;/p&gt;&lt;p&gt;</w:t>
      </w:r>
      <w:r>
        <w:rPr>
          <w:sz w:val="32"/>
          <w:szCs w:val="32"/>
        </w:rPr>
        <w:t>有哪些原因会让男孩子淦哭？</w:t>
      </w:r>
      <w:r>
        <w:rPr>
          <w:sz w:val="32"/>
          <w:szCs w:val="32"/>
        </w:rPr>
        <w:t>&lt;/p&gt;&lt;p&gt;&lt;img src="/static-img/XTFlXhL8kVG8fphFEO7i_MW9Aqm6Q4Vqp4qRgmTylUryJtG2ba6a3-Iu3FTaJTnEvbhx0X1kwCuwK475PwXow5lOY9p-3ON6EPsAbEJss3luAweZWKZLhuTOh52qO64I.png"&gt;&lt;/p&gt;&lt;p&gt;</w:t>
      </w:r>
      <w:r>
        <w:rPr>
          <w:sz w:val="32"/>
          <w:szCs w:val="32"/>
        </w:rPr>
        <w:t>每个男孩都是独一无二的，他们的情感世界也是如此复杂多样。有些时候，这些小家伙可能只是因为天气变了、被宠物惊吓到了，或是因为游戏输掉了而感到失落。而对于成长中的少年来说，他们面临的是更加严峻的问题，比如家庭矛盾、学习压力或者身边人的欺凌等。</w:t>
      </w:r>
      <w:r>
        <w:rPr>
          <w:sz w:val="32"/>
          <w:szCs w:val="32"/>
        </w:rPr>
        <w:t>&lt;/p&gt;&lt;p&gt;</w:t>
      </w:r>
      <w:r>
        <w:rPr>
          <w:sz w:val="32"/>
          <w:szCs w:val="32"/>
        </w:rPr>
        <w:t>男孩子淦哭视频免费发布：传递关爱与支持</w:t>
      </w:r>
      <w:r>
        <w:rPr>
          <w:sz w:val="32"/>
          <w:szCs w:val="32"/>
        </w:rPr>
        <w:t>&lt;/p&gt;&lt;p&gt;&lt;img src="/static-img/zpEQ9_TkVnNADHY7qyGqxMW9Aqm6Q4Vqp4qRgmTylUryJtG2ba6a3-Iu3FTaJTnEvbhx0X1kwCuwK475PwXow5lOY9p-3ON6EPsAbEJss3luAweZWKZLhuTOh52qO64I.png"&gt;&lt;/p&gt;&lt;p&gt;</w:t>
      </w:r>
      <w:r>
        <w:rPr>
          <w:sz w:val="32"/>
          <w:szCs w:val="32"/>
        </w:rPr>
        <w:t>随着互联网技术的发展，一些网站和平台开始收集并分享关于男孩们泪水故事的小视频。这类内容往往能够触动人们的心弦，让更多的人意识到即使是在我们看来微不足道的事情中，也有人可能正在经历困难。通过观看这些视频，我们不仅能够了解到外界的情况，还能从中汲取一些教训和启示。</w:t>
      </w:r>
      <w:r>
        <w:rPr>
          <w:sz w:val="32"/>
          <w:szCs w:val="32"/>
        </w:rPr>
        <w:t>&lt;/p&gt;&lt;p&gt;</w:t>
      </w:r>
      <w:r>
        <w:rPr>
          <w:sz w:val="32"/>
          <w:szCs w:val="32"/>
        </w:rPr>
        <w:t>如何帮助那些淦哭过的男孩子？</w:t>
      </w:r>
      <w:r>
        <w:rPr>
          <w:sz w:val="32"/>
          <w:szCs w:val="32"/>
        </w:rPr>
        <w:t>&lt;/p&gt;&lt;p&gt;&lt;img src="/static-img/RV8UU4OCS-F32Hl9TMPiM8W9Aqm6Q4Vqp4qRgmTylUryJtG2ba6a3-Iu3FTaJTnEvbhx0X1kwCuwK475PwXow5lOY9p-3ON6EPsAbEJss3luAweZWKZLhuTOh52qO64I.png"&gt;&lt;/p&gt;&lt;p&gt;</w:t>
      </w:r>
      <w:r>
        <w:rPr>
          <w:sz w:val="32"/>
          <w:szCs w:val="32"/>
        </w:rPr>
        <w:t>在面对这样的场景时，我们作为社会成员，不应该袖手旁观，而应该积极地去帮助他们。如果你遇见了一个因悲伤而泣不成声的小伙伴，那么你的理解和安慰将是一个巨大的力量。你可以倾听他的烦恼，用温暖的话语为他加油鼓劲，或许还可以提供一些实际上的帮助，比如一起解决问题或者寻求专业意见。</w:t>
      </w:r>
      <w:r>
        <w:rPr>
          <w:sz w:val="32"/>
          <w:szCs w:val="32"/>
        </w:rPr>
        <w:t>&lt;/p&gt;&lt;p&gt;</w:t>
      </w:r>
      <w:r>
        <w:rPr>
          <w:sz w:val="32"/>
          <w:szCs w:val="32"/>
        </w:rPr>
        <w:t>为何要关注那些淦哭过的儿童？</w:t>
      </w:r>
      <w:r>
        <w:rPr>
          <w:sz w:val="32"/>
          <w:szCs w:val="32"/>
        </w:rPr>
        <w:t>&lt;/p&gt;&lt;p&gt;&lt;img src="/static-img/QOVOISTRC34VycyQvwqIC8W9Aqm6Q4Vqp4qRgmTylUryJtG2ba6a3-Iu3FTaJTnEvbhx0X1kwCuwK475PwXow5lOY9p-3ON6EPsAbEJss3luAweZWKZLhuTOh52qO64I.png"&gt;&lt;/p&gt;&lt;p&gt;</w:t>
      </w:r>
      <w:r>
        <w:rPr>
          <w:sz w:val="32"/>
          <w:szCs w:val="32"/>
        </w:rPr>
        <w:t>每一个发声的小生命都值得我们的尊重与关怀。当我们看到别人的痛苦时，如果能够用心去理解，并尽我们所能地帮助，那么这就是一种美德。在这种方式下，即使是一点点也好，都比什么都不做要强烈得多，因为它代表了我们对这个世界的一份责任感以及人性的光辉。</w:t>
      </w:r>
      <w:r>
        <w:rPr>
          <w:sz w:val="32"/>
          <w:szCs w:val="32"/>
        </w:rPr>
        <w:t>&lt;/p&gt;&lt;p&gt;</w:t>
      </w:r>
      <w:r>
        <w:rPr>
          <w:sz w:val="32"/>
          <w:szCs w:val="32"/>
        </w:rPr>
        <w:t>如何创造一个环境，让所有儿童都不会淦哭？</w:t>
      </w:r>
      <w:r>
        <w:rPr>
          <w:sz w:val="32"/>
          <w:szCs w:val="32"/>
        </w:rPr>
        <w:t>&lt;/p&gt;&lt;p&gt;</w:t>
      </w:r>
      <w:r>
        <w:rPr>
          <w:sz w:val="32"/>
          <w:szCs w:val="32"/>
        </w:rPr>
        <w:t>建立起这样一个环境需要大家共同努力，从家庭教育到学校管理，再到社会整体文化氛围，每一步都至关重要。父母应当培养出独立自主但同时懂得依靠他人的子女；老师应引导学生学会正确处理冲突并且学会倾听他人；而整个社会则需营造一种包容与支持的氛围，使每个人，无论大小，都能感到安全可靠，不必害怕流泪。</w:t>
      </w:r>
      <w:r>
        <w:rPr>
          <w:sz w:val="32"/>
          <w:szCs w:val="32"/>
        </w:rPr>
        <w:t>&lt;/p&gt;&lt;p&gt;</w:t>
      </w:r>
      <w:r>
        <w:rPr>
          <w:sz w:val="32"/>
          <w:szCs w:val="32"/>
        </w:rPr>
        <w:t>最终，当我们深入思考这一系列的问题的时候，我们会发现，其实“那个”小伙伴并不孤单，他背后的故事，只不过是众多同龄朋友中的一环。他那样的眼泪，是所有未来的希望所承载的一部分，是人类情感之树上又一次结出的果实。</w:t>
      </w:r>
      <w:r>
        <w:rPr>
          <w:sz w:val="32"/>
          <w:szCs w:val="32"/>
        </w:rPr>
        <w:t>&lt;/p&gt;&lt;p&gt;&lt;a href = "/doc/411648-</w:t>
      </w:r>
      <w:r>
        <w:rPr>
          <w:sz w:val="32"/>
          <w:szCs w:val="32"/>
        </w:rPr>
        <w:t>男孩子们的泪水感人男孩哭泣视频</w:t>
      </w:r>
      <w:r>
        <w:rPr>
          <w:sz w:val="32"/>
          <w:szCs w:val="32"/>
        </w:rPr>
        <w:t>.doc" rel="alternate" download="411648-</w:t>
      </w:r>
      <w:r>
        <w:rPr>
          <w:sz w:val="32"/>
          <w:szCs w:val="32"/>
        </w:rPr>
        <w:t>男孩子们的泪水感人男孩哭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