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绽放的爱意香朵儿的永恒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能让人感受到生命中最深沉的情感。宠你一辈子 香朵儿，就是这样一种存在，它以其独特的方式，讲述了一段关于爱与守护的故事。</w:t>
      </w:r>
      <w:r>
        <w:rPr>
          <w:sz w:val="32"/>
          <w:szCs w:val="32"/>
        </w:rPr>
        <w:t>&lt;/p&gt;&lt;p&gt;&lt;img src="/static-img/zVnnrG3RFLt-_YUlDvy5x846OW5hYfE-g5TkMdnfNNBmtv8NefiwQIU0WH2uApOG.jpg"&gt;&lt;/p&gt;&lt;p&gt;</w:t>
      </w:r>
      <w:r>
        <w:rPr>
          <w:sz w:val="32"/>
          <w:szCs w:val="32"/>
        </w:rPr>
        <w:t>首先，香朵儿不仅仅是一种花卉，它代表着纯粹而坚定的感情。在它面前，你会发现自己被它那无言却充满力量的存在所吸引。这是一种无法用语言表达，但却能够深入人心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香朵儿蕴含着对美好生活追求和向往的一切。当你身处繁忙都市之中，当你的心灵需要一些宁静时，宠你一辈子 香朵儿就像一盏灯塔，将希望和安慰送到你的怀抱里。每一次呼吸间，都仿佛可以闻见那淡雅而又浓郁的芬芳，是不是让你感到心情舒畅？</w:t>
      </w:r>
      <w:r>
        <w:rPr>
          <w:sz w:val="32"/>
          <w:szCs w:val="32"/>
        </w:rPr>
        <w:t>&lt;/p&gt;&lt;p&gt;&lt;img src="/static-img/X5FXcwWwsP0YAHLWznYqks46OW5hYfE-g5TkMdnfNNAFsOuGMKWUIl_ay5KjYSWQnwAjsGG7UZrFyCKBMp9sorhGFtox9_SHzmRdq-pWHG61RfP-Mgehqh76CcDko0DxwDzvou5lQRkgJ5MDYlYoM3B_ag_svgw7HI8nJphbSd5Uq-25dKlUzcGSVPVdCh9t.jpg"&gt;&lt;/p&gt;&lt;p&gt;</w:t>
      </w:r>
      <w:r>
        <w:rPr>
          <w:sz w:val="32"/>
          <w:szCs w:val="32"/>
        </w:rPr>
        <w:t>再者，香朵儿有着独特的地位，因为它既是自然界的一份礼物，也是人类文化传承中的重要组成部分。从古至今，无数诗词歌赋都将香气与美丽、忠诚等同起来。而宠你一辈子 香朵儿，更是在现代社会中凭借其魅力，让人们重新发现了这些古老但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，在不同的季节里，香朵儿展现出不同的风采。春天，它可能是那片新绿下的第一抹色彩；夏天，是那些阳光下轻柔摇曳的小花；秋天，则成了落叶纷飞后的最后一抹暖色调；冬天，它则像是少有的温暖和希望。在任何一个时刻，只要有香朵儿，就没有绝望，没有寒冷，只有生机勃勃。</w:t>
      </w:r>
      <w:r>
        <w:rPr>
          <w:sz w:val="32"/>
          <w:szCs w:val="32"/>
        </w:rPr>
        <w:t>&lt;/p&gt;&lt;p&gt;&lt;img src="/static-img/pkCe4ZmWKalDgMU13sRf0M46OW5hYfE-g5TkMdnfNNAFsOuGMKWUIl_ay5KjYSWQnwAjsGG7UZrFyCKBMp9sorhGFtox9_SHzmRdq-pWHG61RfP-Mgehqh76CcDko0DxwDzvou5lQRkgJ5MDYlYoM3B_ag_svgw7HI8nJphbSd5Uq-25dKlUzcGSVPVdCh9t.jpg"&gt;&lt;/p&gt;&lt;p&gt;</w:t>
      </w:r>
      <w:r>
        <w:rPr>
          <w:sz w:val="32"/>
          <w:szCs w:val="32"/>
        </w:rPr>
        <w:t>当然，这一切都是因为我们选择了拥抱这种情感，而不是简单地欣赏它们。宠你一辈子 香朵兒，不只是给予我们视觉上的享受，更重要的是，它唤起了我们的内心世界，使得我们在忙碌的人生旅途中找到片刻宁静，用来思考、反思甚至分享这份珍贵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所有这些相比，最重要的是，我们知道每个拥有“宠你一辈子”命名的人，都有一颗愿意为他人付出的善良之心。而当他们将这份爱意化作行动，用实际行动去照顾每一个需要帮助的人，那么，“宠我 一生”这一名字，便不再只是一句口号，而是一个承诺，一种精神，一场革命——用最真挚的情感去影响周围人的生活，让这个世界变得更加温馨、更加充满希望。这便是真正意义上的“牵手”，也是我们共同向往的一个理想状态。</w:t>
      </w:r>
      <w:r>
        <w:rPr>
          <w:sz w:val="32"/>
          <w:szCs w:val="32"/>
        </w:rPr>
        <w:t>&lt;/p&gt;&lt;p&gt;&lt;img src="/static-img/IZvJhxGHlaeK1G8Pfm1y6s46OW5hYfE-g5TkMdnfNNAFsOuGMKWUIl_ay5KjYSWQnwAjsGG7UZrFyCKBMp9sorhGFtox9_SHzmRdq-pWHG61RfP-Mgehqh76CcDko0DxwDzvou5lQRkgJ5MDYlYoM3B_ag_svgw7HI8nJphbSd5Uq-25dKlUzcGSVPVdCh9t.jpg"&gt;&lt;/p&gt;&lt;p&gt;&lt;a href = "/doc/412862-</w:t>
      </w:r>
      <w:r>
        <w:rPr>
          <w:sz w:val="32"/>
          <w:szCs w:val="32"/>
        </w:rPr>
        <w:t>温柔绽放的爱意香朵儿的永恒守候</w:t>
      </w:r>
      <w:r>
        <w:rPr>
          <w:sz w:val="32"/>
          <w:szCs w:val="32"/>
        </w:rPr>
        <w:t>.doc" rel="alternate" download="412862-</w:t>
      </w:r>
      <w:r>
        <w:rPr>
          <w:sz w:val="32"/>
          <w:szCs w:val="32"/>
        </w:rPr>
        <w:t>温柔绽放的爱意香朵儿的永恒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