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丛林的追梦者野人奔小康的奇异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丛林深处，有一个传说中的野人，他的名字叫做阿卡。阿卡生于野性无忌之中，自幼便习惯了与大自然为伴，与其他动物共享着食物和生活空间。在他的世界里，没有钱财、没有物质欲望，只有对自由和平静的渴望。</w:t>
      </w:r>
      <w:r>
        <w:rPr>
          <w:sz w:val="32"/>
          <w:szCs w:val="32"/>
        </w:rPr>
        <w:t>&lt;/p&gt;&lt;p&gt;&lt;img src="/static-img/ocAcjSQXr2FcEnfxs1ns4XvjrHf3YQ3vhAc-RC8ePCAxIiOJ5tuuaDKpHWtWteKL.jpg"&gt;&lt;/p&gt;&lt;p&gt;</w:t>
      </w:r>
      <w:r>
        <w:rPr>
          <w:sz w:val="32"/>
          <w:szCs w:val="32"/>
        </w:rPr>
        <w:t>然而，一天，阿卡意外地发现了一本翻开的杂志，那上面充满了他从未见过的人类居住的地方——小康社会。这是一种人类追求幸福安宁生活状态的理想境界，它包含了健康、教育、文化以及经济上的稳定。对于已经习惯独立生存的阿卡来说，这个概念似乎有些不可思议，但也让他产生了一丝好奇心。</w:t>
      </w:r>
      <w:r>
        <w:rPr>
          <w:sz w:val="32"/>
          <w:szCs w:val="32"/>
        </w:rPr>
        <w:t>&lt;/p&gt;&lt;p&gt;</w:t>
      </w:r>
      <w:r>
        <w:rPr>
          <w:sz w:val="32"/>
          <w:szCs w:val="32"/>
        </w:rPr>
        <w:t>《寻觅知识的小康梦想》</w:t>
      </w:r>
      <w:r>
        <w:rPr>
          <w:sz w:val="32"/>
          <w:szCs w:val="32"/>
        </w:rPr>
        <w:t>&lt;/p&gt;&lt;p&gt;&lt;img src="/static-img/rt2GGnIVGZkfasr9trKm4XvjrHf3YQ3vhAc-RC8ePCAazuSlh7VPOHclWYKuixClxbUsF0GVmYW2gly0WbeOXrkcE_B5KRbf9nHo72Y7DwlmAJAaZNUuy5LN-xSXJFXBfO0QR2amjrapUfa7__4P7PCPA6SF-pyJ_S8wTkLxky3xtfsMcnVJRDUXeiJzROja.jpg"&gt;&lt;/p&gt;&lt;p&gt;</w:t>
      </w:r>
      <w:r>
        <w:rPr>
          <w:sz w:val="32"/>
          <w:szCs w:val="32"/>
        </w:rPr>
        <w:t>随后，阿卡开始频繁地探访人类村落，他通过观察和学习，逐渐理解到小康社会不仅仅是物质丰富，更是精神文明昌盛的一种体现。他意识到，要实现这种生活方式，不仅需要拥有足够多的地球，还需要智慧来管理这些资源，以及勇气去改变自己的命运。</w:t>
      </w:r>
      <w:r>
        <w:rPr>
          <w:sz w:val="32"/>
          <w:szCs w:val="32"/>
        </w:rPr>
        <w:t>&lt;/p&gt;&lt;p&gt;</w:t>
      </w:r>
      <w:r>
        <w:rPr>
          <w:sz w:val="32"/>
          <w:szCs w:val="32"/>
        </w:rPr>
        <w:t>《跨越文化的小康征程》</w:t>
      </w:r>
      <w:r>
        <w:rPr>
          <w:sz w:val="32"/>
          <w:szCs w:val="32"/>
        </w:rPr>
        <w:t>&lt;/p&gt;&lt;p&gt;&lt;img src="/static-img/fian5hj7UBKV_OPyP66eQ3vjrHf3YQ3vhAc-RC8ePCAazuSlh7VPOHclWYKuixClxbUsF0GVmYW2gly0WbeOXrkcE_B5KRbf9nHo72Y7DwlmAJAaZNUuy5LN-xSXJFXBfO0QR2amjrapUfa7__4P7PCPA6SF-pyJ_S8wTkLxky3xtfsMcnVJRDUXeiJzROja.jpg"&gt;&lt;/p&gt;&lt;p&gt;</w:t>
      </w:r>
      <w:r>
        <w:rPr>
          <w:sz w:val="32"/>
          <w:szCs w:val="32"/>
        </w:rPr>
        <w:t>经过一段时间的观察和思考，阿卡决定放弃他的原始生活，将目光转向更加宽广的事业。他开始学习人类语言，以此来表达自己内心深处所渴望的小康梦想。尽管这条路充满了挑战，但他坚持不懈，最终学会了简单而有效的情感交流。</w:t>
      </w:r>
      <w:r>
        <w:rPr>
          <w:sz w:val="32"/>
          <w:szCs w:val="32"/>
        </w:rPr>
        <w:t>&lt;/p&gt;&lt;p&gt;</w:t>
      </w:r>
      <w:r>
        <w:rPr>
          <w:sz w:val="32"/>
          <w:szCs w:val="32"/>
        </w:rPr>
        <w:t>《步入现代的小康新篇章》</w:t>
      </w:r>
      <w:r>
        <w:rPr>
          <w:sz w:val="32"/>
          <w:szCs w:val="32"/>
        </w:rPr>
        <w:t>&lt;/p&gt;&lt;p&gt;&lt;img src="/static-img/0Evjz6l91Qhc7w8q31IhjHvjrHf3YQ3vhAc-RC8ePCAazuSlh7VPOHclWYKuixClxbUsF0GVmYW2gly0WbeOXrkcE_B5KRbf9nHo72Y7DwlmAJAaZNUuy5LN-xSXJFXBfO0QR2amjrapUfa7__4P7PCPA6SF-pyJ_S8wTkLxky3xtfsMcnVJRDUXeiJzROja.jpg"&gt;&lt;/p&gt;&lt;p&gt;</w:t>
      </w:r>
      <w:r>
        <w:rPr>
          <w:sz w:val="32"/>
          <w:szCs w:val="32"/>
        </w:rPr>
        <w:t>随着时间的推移，</w:t>
      </w:r>
      <w:r>
        <w:rPr>
          <w:sz w:val="32"/>
          <w:szCs w:val="32"/>
        </w:rPr>
        <w:t>Arka</w:t>
      </w:r>
      <w:r>
        <w:rPr>
          <w:sz w:val="32"/>
          <w:szCs w:val="32"/>
        </w:rPr>
        <w:t>（这是他学到的中文名字）成为了一个特殊的人类角色。他以其独特视角，为当地居民提供关于如何更好地与自然共存以及如何实现个人幸福等方面的心得分享。这份来自“野人”的建议很快就赢得了人们的心灵认可，因为它基于对大自然尊重及实用的理解。</w:t>
      </w:r>
      <w:r>
        <w:rPr>
          <w:sz w:val="32"/>
          <w:szCs w:val="32"/>
        </w:rPr>
        <w:t>&lt;/p&gt;&lt;p&gt;</w:t>
      </w:r>
      <w:r>
        <w:rPr>
          <w:sz w:val="32"/>
          <w:szCs w:val="32"/>
        </w:rPr>
        <w:t>《融合社区，小康共同体》</w:t>
      </w:r>
      <w:r>
        <w:rPr>
          <w:sz w:val="32"/>
          <w:szCs w:val="32"/>
        </w:rPr>
        <w:t>&lt;/p&gt;&lt;p&gt;&lt;img src="/static-img/-_f0ep4ym8qh3G_oCeP123vjrHf3YQ3vhAc-RC8ePCAazuSlh7VPOHclWYKuixClxbUsF0GVmYW2gly0WbeOXrkcE_B5KRbf9nHo72Y7DwlmAJAaZNUuy5LN-xSXJFXBfO0QR2amjrapUfa7__4P7PCPA6SF-pyJ_S8wTkLxky3xtfsMcnVJRDUXeiJzROja.jpg"&gt;&lt;/p&gt;&lt;p&gt;</w:t>
      </w:r>
      <w:r>
        <w:rPr>
          <w:sz w:val="32"/>
          <w:szCs w:val="32"/>
        </w:rPr>
        <w:t>最终，在一次偶然机会下，一位慈善家注意到了</w:t>
      </w:r>
      <w:r>
        <w:rPr>
          <w:sz w:val="32"/>
          <w:szCs w:val="32"/>
        </w:rPr>
        <w:t>Arka</w:t>
      </w:r>
      <w:r>
        <w:rPr>
          <w:sz w:val="32"/>
          <w:szCs w:val="32"/>
        </w:rPr>
        <w:t>，并被他的故事所打动。这个慈善家决定资助</w:t>
      </w:r>
      <w:r>
        <w:rPr>
          <w:sz w:val="32"/>
          <w:szCs w:val="32"/>
        </w:rPr>
        <w:t>Arka</w:t>
      </w:r>
      <w:r>
        <w:rPr>
          <w:sz w:val="32"/>
          <w:szCs w:val="32"/>
        </w:rPr>
        <w:t>建立一个专门用于帮助其他野生动物适应现代化社会的手工艺品工作坊。在这里，他们可以制作一些美丽的手工艺品，同时学习新的技能并获得报酬，从而逐步实现小康生活水平。</w:t>
      </w:r>
      <w:r>
        <w:rPr>
          <w:sz w:val="32"/>
          <w:szCs w:val="32"/>
        </w:rPr>
        <w:t>&lt;/p&gt;&lt;p&gt;</w:t>
      </w:r>
      <w:r>
        <w:rPr>
          <w:sz w:val="32"/>
          <w:szCs w:val="32"/>
        </w:rPr>
        <w:t>现在，每当夜幕降临时，当我们凝视那遥远丛林之中闪烁着灯火的时候，我们知道，那里的某个角落里，或许有一位曾经被称作“野人的”朋友正在享受着属于自己的小康生活。而这个故事，也正如同一道光芒，在黑暗中照亮前行者的道路，让我们相信，即使是在最偏远的地方，也有可能找到通往美好未来的路径。</w:t>
      </w:r>
      <w:r>
        <w:rPr>
          <w:sz w:val="32"/>
          <w:szCs w:val="32"/>
        </w:rPr>
        <w:t>&lt;/p&gt;&lt;p&gt;&lt;a href = "/doc/413025-</w:t>
      </w:r>
      <w:r>
        <w:rPr>
          <w:sz w:val="32"/>
          <w:szCs w:val="32"/>
        </w:rPr>
        <w:t>穿越丛林的追梦者野人奔小康的奇异历程</w:t>
      </w:r>
      <w:r>
        <w:rPr>
          <w:sz w:val="32"/>
          <w:szCs w:val="32"/>
        </w:rPr>
        <w:t>.doc" rel="alternate" download="413025-</w:t>
      </w:r>
      <w:r>
        <w:rPr>
          <w:sz w:val="32"/>
          <w:szCs w:val="32"/>
        </w:rPr>
        <w:t>穿越丛林的追梦者野人奔小康的奇异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