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火爆舞台如何用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刺激音乐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打击）和刺激的概念早已成为一种艺术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出现，如同一股清风般吹遍了这个充满竞争与挑战的舞台。她不仅用自己的才华和坚韧证明了自己，更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来表达对现状的不满和对未来的憧憬。</w:t>
      </w:r>
      <w:r>
        <w:rPr>
          <w:sz w:val="32"/>
          <w:szCs w:val="32"/>
        </w:rPr>
        <w:t>&lt;/p&gt;&lt;p&gt;&lt;img src="/static-img/cTtDJMVWiY81mkDPAJfIBNy5PZsuaPmn3NWx56pekfNSSZ7rcYXrW-Zobho4fwAl.jpg"&gt;&lt;/p&gt;&lt;p&gt;</w:t>
      </w:r>
      <w:r>
        <w:rPr>
          <w:sz w:val="32"/>
          <w:szCs w:val="32"/>
        </w:rPr>
        <w:t>创新的出发点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&lt;/p&gt;&lt;p&gt;</w:t>
      </w:r>
      <w:r>
        <w:rPr>
          <w:sz w:val="32"/>
          <w:szCs w:val="32"/>
        </w:rPr>
        <w:t>在一个充斥着成年人世界的大都市中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小女孩静静地站立着，她的手指轻轻敲击着键盘，眼神里透露出一丝坚定。这就是我们今天要说的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小美。在她的故事里，我们可以看到创新的火花如何点燃，并且如何以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为武器，让整个音乐界都感受到了一股新鲜气息。</w:t>
      </w:r>
      <w:r>
        <w:rPr>
          <w:sz w:val="32"/>
          <w:szCs w:val="32"/>
        </w:rPr>
        <w:t>&lt;/p&gt;&lt;p&gt;&lt;img src="/static-img/wiB-sHZ7KGYEmTcRERQxEdy5PZsuaPmn3NWx56pekfMa8rjSyeA3GyJDK47JwSkPizDf0s5tqUxwYxdFZEaU42zff64kzCkNiOLmESyf83cWq0_Ay72LE-O2NgVqyb8u48VJROU9X612PfJVAICBbm7jBTb6oNkt6Wts8Csi3VTcYQNfCbogb8bu4qSjoyUb.jpg"&gt;&lt;/p&gt;&lt;p&gt;disssubs</w:t>
      </w:r>
      <w:r>
        <w:rPr>
          <w:sz w:val="32"/>
          <w:szCs w:val="32"/>
        </w:rPr>
        <w:t>：挑战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美看来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并不仅仅是一种攻击性的行为，它更是一种艺术表现的一种方式。它能让人们意识到，不需要总是顺从于传统，而是可以有勇气去挑战、去反抗，以个人的方式说话。在她的歌曲中，我们可以听到她对社会现实的批判，以及她对于未来梦想的追求，这些都是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一手法体现出来的。</w:t>
      </w:r>
      <w:r>
        <w:rPr>
          <w:sz w:val="32"/>
          <w:szCs w:val="32"/>
        </w:rPr>
        <w:t>&lt;/p&gt;&lt;p&gt;&lt;img src="/static-img/A3pYGSWP3zQeqsmZ6dWppdy5PZsuaPmn3NWx56pekfMa8rjSyeA3GyJDK47JwSkPizDf0s5tqUxwYxdFZEaU42zff64kzCkNiOLmESyf83cWq0_Ay72LE-O2NgVqyb8u48VJROU9X612PfJVAICBbm7jBTb6oNkt6Wts8Csi3VTcYQNfCbogb8bu4qSjoyUb.jpg"&gt;&lt;/p&gt;&lt;p&gt;</w:t>
      </w:r>
      <w:r>
        <w:rPr>
          <w:sz w:val="32"/>
          <w:szCs w:val="32"/>
        </w:rPr>
        <w:t>刺激：激情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激，是小美所追求的一种生活态度，也是她音乐作品中最突出的特点之一。当我们聆听她的每一次演出时，都能感受到那种强烈的情感爆发，那是一种纯粹而又真诚的情感表达。这种刺激不仅仅来自于音符之间跳跃的声音，更来自于心灵深处涌动的情感波澜。</w:t>
      </w:r>
      <w:r>
        <w:rPr>
          <w:sz w:val="32"/>
          <w:szCs w:val="32"/>
        </w:rPr>
        <w:t>&lt;/p&gt;&lt;p&gt;&lt;img src="/static-img/ksKd2qaJCBGOsM4DnvPfH9y5PZsuaPmn3NWx56pekfMa8rjSyeA3GyJDK47JwSkPizDf0s5tqUxwYxdFZEaU42zff64kzCkNiOLmESyf83cWq0_Ay72LE-O2NgVqyb8u48VJROU9X612PfJVAICBbm7jBTb6oNkt6Wts8Csi3VTcYQNfCbogb8bu4qSjoyUb.jpg"&gt;&lt;/p&gt;&lt;p&gt;</w:t>
      </w:r>
      <w:r>
        <w:rPr>
          <w:sz w:val="32"/>
          <w:szCs w:val="32"/>
        </w:rPr>
        <w:t>小美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并不是一夜之间就拥有现在这样的事业，她付出了大量的心血和汗水。她开始是在街头巷尾自我演绎，在网络上发布自己的作品，最终吸引了众多粉丝支持。随着时间的推移，小美逐渐形成了自己独特的声音，她的话语如同剑锋直指天际，每一次发声都带给人们无尽惊喜。</w:t>
      </w:r>
      <w:r>
        <w:rPr>
          <w:sz w:val="32"/>
          <w:szCs w:val="32"/>
        </w:rPr>
        <w:t>&lt;/p&gt;&lt;p&gt;&lt;img src="/static-img/KoT-r6Nagwh0w5QbfaGFSNy5PZsuaPmn3NWx56pekfMa8rjSyeA3GyJDK47JwSkPizDf0s5tqUxwYxdFZEaU42zff64kzCkNiOLmESyf83cWq0_Ay72LE-O2NgVqyb8u48VJROU9X612PfJVAICBbm7jBTb6oNkt6Wts8Csi3VTcYQNfCbogb8bu4qSjoyUb.jpg"&gt;&lt;/p&gt;&lt;p&gt;</w:t>
      </w:r>
      <w:r>
        <w:rPr>
          <w:sz w:val="32"/>
          <w:szCs w:val="32"/>
        </w:rPr>
        <w:t>小美对</w:t>
      </w:r>
      <w:r>
        <w:rPr>
          <w:sz w:val="32"/>
          <w:szCs w:val="32"/>
        </w:rPr>
        <w:t xml:space="preserve">music industry 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作为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对传统行业产生了巨大的冲击。她以其独特的声音打破了许多规则，用自己的方式触摸到了更多人的心灵。而</w:t>
      </w:r>
      <w:r>
        <w:rPr>
          <w:sz w:val="32"/>
          <w:szCs w:val="32"/>
        </w:rPr>
        <w:t>her music style</w:t>
      </w:r>
      <w:r>
        <w:rPr>
          <w:sz w:val="32"/>
          <w:szCs w:val="32"/>
        </w:rPr>
        <w:t>也引起了一定的讨论，有人认为这是</w:t>
      </w:r>
      <w:r>
        <w:rPr>
          <w:sz w:val="32"/>
          <w:szCs w:val="32"/>
        </w:rPr>
        <w:t>music industry</w:t>
      </w:r>
      <w:r>
        <w:rPr>
          <w:sz w:val="32"/>
          <w:szCs w:val="32"/>
        </w:rPr>
        <w:t>长期以来缺乏新意的一个缩影，但也有很多人认为这正是</w:t>
      </w:r>
      <w:r>
        <w:rPr>
          <w:sz w:val="32"/>
          <w:szCs w:val="32"/>
        </w:rPr>
        <w:t>industry</w:t>
      </w:r>
      <w:r>
        <w:rPr>
          <w:sz w:val="32"/>
          <w:szCs w:val="32"/>
        </w:rPr>
        <w:t>发展的一个必然趋势，因为只有不断地创新才能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小美依然没有放弃过她的梦想，她相信，只要有信念，就一定能够实现。而对于</w:t>
      </w:r>
      <w:r>
        <w:rPr>
          <w:sz w:val="32"/>
          <w:szCs w:val="32"/>
        </w:rPr>
        <w:t>future</w:t>
      </w:r>
      <w:r>
        <w:rPr>
          <w:sz w:val="32"/>
          <w:szCs w:val="32"/>
        </w:rPr>
        <w:t>来说，小 美希望能够继续保持那个敢于</w:t>
      </w:r>
      <w:r>
        <w:rPr>
          <w:sz w:val="32"/>
          <w:szCs w:val="32"/>
        </w:rPr>
        <w:t>disssub</w:t>
      </w:r>
      <w:r>
        <w:rPr>
          <w:sz w:val="32"/>
          <w:szCs w:val="32"/>
        </w:rPr>
        <w:t>、敢于创新的姿态，同时也希望能够将这种精神传递给更多的人，让他们知道，无论年龄大小，只要有热情，就没有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旅程时，或许会发现，即使是在如此竞争激烈的地方，小美依然凭借</w:t>
      </w:r>
      <w:r>
        <w:rPr>
          <w:sz w:val="32"/>
          <w:szCs w:val="32"/>
        </w:rPr>
        <w:t>ingenuit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assion</w:t>
      </w:r>
      <w:r>
        <w:rPr>
          <w:sz w:val="32"/>
          <w:szCs w:val="32"/>
        </w:rPr>
        <w:t>赢得了一席之地。而</w:t>
      </w:r>
      <w:r>
        <w:rPr>
          <w:sz w:val="32"/>
          <w:szCs w:val="32"/>
        </w:rPr>
        <w:t>her journey</w:t>
      </w:r>
      <w:r>
        <w:rPr>
          <w:sz w:val="32"/>
          <w:szCs w:val="32"/>
        </w:rPr>
        <w:t>也是告诉我们的，不管你走到哪里，都应该保持那份永远不会消失的心火，这样，你就不会错过任何可能发生的事情。不断地探索，不断地尝试，就是生活本身最好的答案之一。</w:t>
      </w:r>
      <w:r>
        <w:rPr>
          <w:sz w:val="32"/>
          <w:szCs w:val="32"/>
        </w:rPr>
        <w:t>&lt;/p&gt;&lt;p&gt;&lt;a href = "/doc/41372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舞台如何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音乐界</w:t>
      </w:r>
      <w:r>
        <w:rPr>
          <w:sz w:val="32"/>
          <w:szCs w:val="32"/>
        </w:rPr>
        <w:t>.doc" rel="alternate" download="41372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舞台如何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音乐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