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我是揭秘视频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反思与自我意识</w:t>
      </w:r>
      <w:r>
        <w:rPr>
          <w:sz w:val="32"/>
          <w:szCs w:val="32"/>
        </w:rPr>
        <w:t>&lt;/p&gt;&lt;p&gt;&lt;img src="/static-img/cC62RXbDreFiHMDsWyBlvw3xhw2Jhcb5Dvn9J61FVgzkRl6dBsDkcQ-oZwRc4u2z.jpg"&gt;&lt;/p&gt;&lt;p&gt;</w:t>
      </w:r>
      <w:r>
        <w:rPr>
          <w:sz w:val="32"/>
          <w:szCs w:val="32"/>
        </w:rPr>
        <w:t>观看自己在视频中的表现，可能会促使我们对自己的行为和态度进行深入的反思。我们可以从镜头前的人物角度出发，分析自己的言行是否符合自己的价值观和期望，这样的过程对于提升自我意识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虚拟形象</w:t>
      </w:r>
      <w:r>
        <w:rPr>
          <w:sz w:val="32"/>
          <w:szCs w:val="32"/>
        </w:rPr>
        <w:t>&lt;/p&gt;&lt;p&gt;&lt;img src="/static-img/yaKyGiu33qEjD7hf_AAzDQ3xhw2Jhcb5Dvn9J61FVgyKYZAEgz4FnKa58sJ8wssncDXa6gggFD9izEnsS2Ox4456lltcwI9gCETf5o98ZfMkDMGAe03PZ4Tss-1HmtGLCw2Vs-IkZAdnktN19jYHdiW61rlehSK5cSTWAwLTz1M.png"&gt;&lt;/p&gt;&lt;p&gt;</w:t>
      </w:r>
      <w:r>
        <w:rPr>
          <w:sz w:val="32"/>
          <w:szCs w:val="32"/>
        </w:rPr>
        <w:t>在视频中，我们往往呈现给他人的不仅仅是真实的自己，还包括了我们想要展示给公众的理想形象。这就引出了一个问题：我们的社交媒体形象是否真的反映了我们的内心世界？这种差距又如何影响到我们的社会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Ak5F1QqpKC_GrkUJ1R8PLQ3xhw2Jhcb5Dvn9J61FVgyKYZAEgz4FnKa58sJ8wssncDXa6gggFD9izEnsS2Ox4456lltcwI9gCETf5o98ZfMkDMGAe03PZ4Tss-1HmtGLCw2Vs-IkZAdnktN19jYHdiW61rlehSK5cSTWAwLTz1M.png"&gt;&lt;/p&gt;&lt;p&gt;</w:t>
      </w:r>
      <w:r>
        <w:rPr>
          <w:sz w:val="32"/>
          <w:szCs w:val="32"/>
        </w:rPr>
        <w:t>通过观看自己在过去时间段里的变化，可以更清晰地看到个人成长的轨迹。这样的回顾不仅能够帮助我们认识到已经取得的进步，也能指明需要改善的地方，从而为未来的发展提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沟通技巧</w:t>
      </w:r>
      <w:r>
        <w:rPr>
          <w:sz w:val="32"/>
          <w:szCs w:val="32"/>
        </w:rPr>
        <w:t>&lt;/p&gt;&lt;p&gt;&lt;img src="/static-img/D5xELcIPQMvufMubtZKNnA3xhw2Jhcb5Dvn9J61FVgyKYZAEgz4FnKa58sJ8wssncDXa6gggFD9izEnsS2Ox4456lltcwI9gCETf5o98ZfMkDMGAe03PZ4Tss-1HmtGLCw2Vs-IkZAdnktN19jYHdiW61rlehSK5cSTWAwLTz1M.png"&gt;&lt;/p&gt;&lt;p&gt;</w:t>
      </w:r>
      <w:r>
        <w:rPr>
          <w:sz w:val="32"/>
          <w:szCs w:val="32"/>
        </w:rPr>
        <w:t>视频中的互动往往是一个人际关系重要组成部分。在这些互动中，我们可以学习到有效沟通、解决冲突以及建立信任等关键技能，这些都是维护良好人际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健康</w:t>
      </w:r>
      <w:r>
        <w:rPr>
          <w:sz w:val="32"/>
          <w:szCs w:val="32"/>
        </w:rPr>
        <w:t>&lt;/p&gt;&lt;p&gt;&lt;img src="/static-img/5fZTS1pUr717RApSBDJnWw3xhw2Jhcb5Dvn9J61FVgyKYZAEgz4FnKa58sJ8wssncDXa6gggFD9izEnsS2Ox4456lltcwI9gCETf5o98ZfMkDMGAe03PZ4Tss-1HmtGLCw2Vs-IkZAdnktN19jYHdiW61rlehSK5cSTWAwLTz1M.jpg"&gt;&lt;/p&gt;&lt;p&gt;</w:t>
      </w:r>
      <w:r>
        <w:rPr>
          <w:sz w:val="32"/>
          <w:szCs w:val="32"/>
        </w:rPr>
        <w:t>我们的情绪和心理状态也会在视频中得到体现，有时候即便是最微小的情绪波动都会被捕捉下来。了解并管理这些情绪，对于保持心理健康至关重要，同时也是建立积极人生态度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展现与个别化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声音和风格，在视频中展现出来这一点对于个性的塑造至关重要。通过不断尝试不同的表达方式，我们可以找到最适合自己的交流模式，从而增强自身存在感，并在社交网络上脱颖而出。</w:t>
      </w:r>
      <w:r>
        <w:rPr>
          <w:sz w:val="32"/>
          <w:szCs w:val="32"/>
        </w:rPr>
        <w:t>&lt;/p&gt;&lt;p&gt;&lt;a href = "/doc/413798-</w:t>
      </w:r>
      <w:r>
        <w:rPr>
          <w:sz w:val="32"/>
          <w:szCs w:val="32"/>
        </w:rPr>
        <w:t>镜中我是揭秘视频中的自我探索</w:t>
      </w:r>
      <w:r>
        <w:rPr>
          <w:sz w:val="32"/>
          <w:szCs w:val="32"/>
        </w:rPr>
        <w:t>.doc" rel="alternate" download="413798-</w:t>
      </w:r>
      <w:r>
        <w:rPr>
          <w:sz w:val="32"/>
          <w:szCs w:val="32"/>
        </w:rPr>
        <w:t>镜中我是揭秘视频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