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</w:t>
      </w:r>
      <w:r>
        <w:rPr>
          <w:sz w:val="48"/>
          <w:szCs w:val="48"/>
        </w:rPr>
        <w:t>6</w:t>
      </w:r>
      <w:r>
        <w:rPr>
          <w:sz w:val="48"/>
          <w:szCs w:val="48"/>
        </w:rPr>
        <w:t>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急切的心情车程中的六次无奈求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急切的心情：车程中的六次无奈求救</w:t>
      </w:r>
      <w:r>
        <w:rPr>
          <w:sz w:val="32"/>
          <w:szCs w:val="32"/>
        </w:rPr>
        <w:t>&lt;/p&gt;&lt;p&gt;&lt;img src="/static-img/lGgVKB4eX6rFhkqGsMC_JOby9Mpim6NoH6R4PjE8sbk.png"&gt;&lt;/p&gt;&lt;p&gt;</w:t>
      </w:r>
      <w:r>
        <w:rPr>
          <w:sz w:val="32"/>
          <w:szCs w:val="32"/>
        </w:rPr>
        <w:t>在漫长的旅途中，等待总是令人焦虑。有时候，时间仿佛停止了流动，每一次秒都显得如此漫长。对于司机来说，更是这样。他们知道每一次停车，都可能意味着错过紧迫的截止日期或重要会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情况下，即使是在高速公路上疾驰，仍旧难以避免遇到交通阻塞、事故或者其他突发事件。这时，无论多么急切的心情，只能静静地坐在驾驶座上，耐心等待。</w:t>
      </w:r>
      <w:r>
        <w:rPr>
          <w:sz w:val="32"/>
          <w:szCs w:val="32"/>
        </w:rPr>
        <w:t>&lt;/p&gt;&lt;p&gt;&lt;img src="/static-img/jN5xEMj4dy6txtBJcW21QovBXDb4Hc4iOTv3aI6OtfMvTaeSXBlHkjyVxpQY5vXNEB8rcvAQTLGbSCSK6uslK_AhqBKFz-nLPDnXbaW4o8uGFSbQPOJat-ugwDKFTAM3.png"&gt;&lt;/p&gt;&lt;p&gt;</w:t>
      </w:r>
      <w:r>
        <w:rPr>
          <w:sz w:val="32"/>
          <w:szCs w:val="32"/>
        </w:rPr>
        <w:t>李华是一名出租车司机，他曾经因为无法及时接送乘客而深感不甘。他回忆道：“有一次，我正行驶在高峰期的大街上，一辆公共汽车突然发生故障堵塞了道路。我不得不将车停靠在旁边，并且不断地按响手机铃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已经尽力，但这只是开始。在那之后，又有五次相似的状况出现了——一次是路人跌倒需要帮助，一次是小孩迷失方向需要引导，还有两次都是紧急情况下的求助电话。他记得，“每一次我都感到浑身紧张，不知何时会有人真正需要我的帮助。”</w:t>
      </w:r>
      <w:r>
        <w:rPr>
          <w:sz w:val="32"/>
          <w:szCs w:val="32"/>
        </w:rPr>
        <w:t>&lt;/p&gt;&lt;p&gt;&lt;img src="/static-img/ycsymWJncYcwKzQdGEWBbovBXDb4Hc4iOTv3aI6OtfMvTaeSXBlHkjyVxpQY5vXNEB8rcvAQTLGbSCSK6uslK_AhqBKFz-nLPDnXbaW4o8uGFSbQPOJat-ugwDKFTAM3.png"&gt;&lt;/p&gt;&lt;p&gt;</w:t>
      </w:r>
      <w:r>
        <w:rPr>
          <w:sz w:val="32"/>
          <w:szCs w:val="32"/>
        </w:rPr>
        <w:t>这些经历让李华意识到了作为一名服务行业从业者的责任和压力：“当你知道自己可以为别人带来方便或解决问题的时候，那种满足感就非常强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经历也教给了他耐心和应对突发事件的技巧。“现在，当我再次面对这种情况，我会更冷静，不仅仅是我，也包括其他司机，他们应该学会如何有效管理自己的时间，同时也要保持良好的服务态度。”李华说。</w:t>
      </w:r>
      <w:r>
        <w:rPr>
          <w:sz w:val="32"/>
          <w:szCs w:val="32"/>
        </w:rPr>
        <w:t>&lt;/p&gt;&lt;p&gt;&lt;img src="/static-img/c1lWWirTlSJiQamobAXI3YvBXDb4Hc4iOTv3aI6OtfMvTaeSXBlHkjyVxpQY5vXNEB8rcvAQTLGbSCSK6uslK_AhqBKFz-nLPDnXbaW4o8uGFSbQPOJat-ugwDKFTAM3.png"&gt;&lt;/p&gt;&lt;p&gt;</w:t>
      </w:r>
      <w:r>
        <w:rPr>
          <w:sz w:val="32"/>
          <w:szCs w:val="32"/>
        </w:rPr>
        <w:t>对于所有那些日夜忙碌于道路上的司机们来说，这些经验和教训都是宝贵的财富。虽然“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”听起来像是悲剧，但它其实是一段成长和学习过程的一部分，是他们职业生涯中不可或缺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尊重并支持那些辛勤工作的人们，他们即使处于最忙碌的状态，也依然能够提供最专业，最细致的情报服务。当你下一次坐公交或者打出租，你是否考虑过这些背后的故事呢？</w:t>
      </w:r>
      <w:r>
        <w:rPr>
          <w:sz w:val="32"/>
          <w:szCs w:val="32"/>
        </w:rPr>
        <w:t>&lt;/p&gt;&lt;p&gt;&lt;img src="/static-img/kUEshE67ooIV_jgK9uAYyYvBXDb4Hc4iOTv3aI6OtfMvTaeSXBlHkjyVxpQY5vXNEB8rcvAQTLGbSCSK6uslK_AhqBKFz-nLPDnXbaW4o8uGFSbQPOJat-ugwDKFTAM3.png"&gt;&lt;/p&gt;&lt;p&gt;&lt;a href = "/doc/415425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切的心情车程中的六次无奈求救</w:t>
      </w:r>
      <w:r>
        <w:rPr>
          <w:sz w:val="32"/>
          <w:szCs w:val="32"/>
        </w:rPr>
        <w:t>.doc" rel="alternate" download="415425-</w:t>
      </w:r>
      <w:r>
        <w:rPr>
          <w:sz w:val="32"/>
          <w:szCs w:val="32"/>
        </w:rPr>
        <w:t>等不及在车里就要了</w:t>
      </w:r>
      <w:r>
        <w:rPr>
          <w:sz w:val="32"/>
          <w:szCs w:val="32"/>
        </w:rPr>
        <w:t>6</w:t>
      </w:r>
      <w:r>
        <w:rPr>
          <w:sz w:val="32"/>
          <w:szCs w:val="32"/>
        </w:rPr>
        <w:t>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急切的心情车程中的六次无奈求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