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全文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艺术之美深度解读美学公式中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艺术之美：深度解读“美学公式”中的文学魅力</w:t>
      </w:r>
      <w:r>
        <w:rPr>
          <w:sz w:val="32"/>
          <w:szCs w:val="32"/>
        </w:rPr>
        <w:t>&lt;/p&gt;&lt;p&gt;&lt;img src="/static-img/VxxZ_qNEX8s4saAve4TvXBAhngI1Eb8YuPkvgvitxD4.jpg"&gt;&lt;/p&gt;&lt;p&gt;</w:t>
      </w:r>
      <w:r>
        <w:rPr>
          <w:sz w:val="32"/>
          <w:szCs w:val="32"/>
        </w:rPr>
        <w:t>在当今这个信息爆炸的时代，人们对文化和艺术的需求日益增长。特别是在网络上，“美学公式无删减全文阅读笔趣阁”这样的平台成为了众多书籍爱好者们寻找文学佳作的热门去处。那么，“美学公式”究竟指的是什么？它又是如何运用在这类阅读平台上的呢？今天，我们就来一起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所谓“美学公式”，通常指的是一种能够让人产生审美愉悦感、情感共鸣和思考深入的作品构造方法。在文学创作中，这种方法往往体现在作品的情节设置、角色塑造、语言运用等方面。</w:t>
      </w:r>
      <w:r>
        <w:rPr>
          <w:sz w:val="32"/>
          <w:szCs w:val="32"/>
        </w:rPr>
        <w:t>&lt;/p&gt;&lt;p&gt;&lt;img src="/static-img/QaxrhU4xsCjErDf9-33t04IDn4UH2YinHBiq4SwyZb3jF2MZVcfTWgFZoBjCL3ACJvQfJGsIJKi4_xXx_kbdRP_DyFjdpysTOcohn-wMbShWilovCVOX1AQGzwprJAWq.jpg"&gt;&lt;/p&gt;&lt;p&gt;</w:t>
      </w:r>
      <w:r>
        <w:rPr>
          <w:sz w:val="32"/>
          <w:szCs w:val="32"/>
        </w:rPr>
        <w:t>其次，在“美学公式无删减全文阅读笔趣阁”这样的平台上，“无删减全文阅读”的确保了读者能够获得完整版权保护下的原汤内容，从而更好地理解作者创作时的心路历程和内在涵义。这对于那些追求真实与深度的小说迷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比如《三体》这部科幻小说，它通过精巧构建的人物关系网以及对宇宙奥秘的探索，不仅展现了作者刘慈欣独特的人文关怀，也激发了读者的思维潜能，让他们从一个宏大的宇宙背景中反思人类社会的问题。这正是“美学公式”的典范之作。</w:t>
      </w:r>
      <w:r>
        <w:rPr>
          <w:sz w:val="32"/>
          <w:szCs w:val="32"/>
        </w:rPr>
        <w:t>&lt;/p&gt;&lt;p&gt;&lt;img src="/static-img/Q5b-eAly1GgvFZLOv1WVfYIDn4UH2YinHBiq4SwyZb3jF2MZVcfTWgFZoBjCL3ACJvQfJGsIJKi4_xXx_kbdRP_DyFjdpysTOcohn-wMbShWilovCVOX1AQGzwprJAWq.jpg"&gt;&lt;/p&gt;&lt;p&gt;</w:t>
      </w:r>
      <w:r>
        <w:rPr>
          <w:sz w:val="32"/>
          <w:szCs w:val="32"/>
        </w:rPr>
        <w:t>再比如，《红楼梦》中的宝玉与黛玉，他们之间错综复杂的情感纠葛，被后世称为中国古典文学中最完善的人物形象之一。这种人物塑造不仅提升了作品的情感吸引力，还给后人的心理研究提供了丰富素材。这也是基于某种审美原则进行创作的一种方式，即所谓的“ 美学公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学公式无删减全文阅读笔趣阁”不仅为我们提供了一片充满文化与艺术气息的地方，更重要的是，它让我们有机会接触到那些经过精心打磨的优秀作品，体验到真正意义上的文字魅力。在这里，每一次翻阅都可能带给我们新的启示和收获，是一段令人难忘且精神愉悦的心灵旅程。</w:t>
      </w:r>
      <w:r>
        <w:rPr>
          <w:sz w:val="32"/>
          <w:szCs w:val="32"/>
        </w:rPr>
        <w:t>&lt;/p&gt;&lt;p&gt;&lt;img src="/static-img/pf7VXmn2hdHZAhcOPtZA0YIDn4UH2YinHBiq4SwyZb3jF2MZVcfTWgFZoBjCL3ACJvQfJGsIJKi4_xXx_kbdRP_DyFjdpysTOcohn-wMbShWilovCVOX1AQGzwprJAWq.jpg"&gt;&lt;/p&gt;&lt;p&gt;&lt;a href = "/doc/415975-</w:t>
      </w:r>
      <w:r>
        <w:rPr>
          <w:sz w:val="32"/>
          <w:szCs w:val="32"/>
        </w:rPr>
        <w:t>美学公式无删减全文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艺术之美深度解读美学公式中的文学魅力</w:t>
      </w:r>
      <w:r>
        <w:rPr>
          <w:sz w:val="32"/>
          <w:szCs w:val="32"/>
        </w:rPr>
        <w:t>.doc" rel="alternate" download="415975-</w:t>
      </w:r>
      <w:r>
        <w:rPr>
          <w:sz w:val="32"/>
          <w:szCs w:val="32"/>
        </w:rPr>
        <w:t>美学公式无删减全文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艺术之美深度解读美学公式中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