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五行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穹之下：五行天的秘密</w:t>
      </w:r>
      <w:r>
        <w:rPr>
          <w:sz w:val="32"/>
          <w:szCs w:val="32"/>
        </w:rPr>
        <w:t>&lt;/p&gt;&lt;p&gt;&lt;img src="/static-img/TrILRfD870z4QclOzzsdLdkDKBL9tdl1yBxgBM46LZk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文化中，存在着一个被广泛传唱的神话——“五行天”。这个概念不仅仅是对宇宙结构的一个描述，更是一种哲学上的思考和文化现象。它提醒我们，宇宙虽然宏大，但其结构却有着规律可循。</w:t>
      </w:r>
      <w:r>
        <w:rPr>
          <w:sz w:val="32"/>
          <w:szCs w:val="32"/>
        </w:rPr>
        <w:t>&lt;/p&gt;&lt;p&gt;&lt;img src="/static-img/W-Urg9r9muRLBsb6kw9hCShp--EYc_Z-RAK4nXgWpTAFLpUAyhTADyK94hUIiJyNhWsd7Q5bIfuCSRmrKdikwehYjPyKw5LH4q1v9Tz_r5dxxymXG49RDS54FyaO8UtM-fYqC4MgTLc683pkHywj4IVg2NVEIKmkEj5KLXRnZ4FteWt2HJtMO07LZMjKpe3y.jpeg"&gt;&lt;/p&gt;&lt;p&gt;</w:t>
      </w:r>
      <w:r>
        <w:rPr>
          <w:sz w:val="32"/>
          <w:szCs w:val="32"/>
        </w:rPr>
        <w:t>二、五行天的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《易经》中的记载，“五行天”指的是上下左右四方和正中央这五个部分组成的宇宙体系。每一部分都有其特定的功能和意义，它们共同维持着宇宙的平衡与秩序。</w:t>
      </w:r>
      <w:r>
        <w:rPr>
          <w:sz w:val="32"/>
          <w:szCs w:val="32"/>
        </w:rPr>
        <w:t>&lt;/p&gt;&lt;p&gt;&lt;img src="/static-img/J0Qe-9_cEGJzbU7MntZ5fChp--EYc_Z-RAK4nXgWpTAFLpUAyhTADyK94hUIiJyNhWsd7Q5bIfuCSRmrKdikwehYjPyKw5LH4q1v9Tz_r5dxxymXG49RDS54FyaO8UtM-fYqC4MgTLc683pkHywj4IVg2NVEIKmkEj5KLXRnZ4FteWt2HJtMO07LZMjKpe3y.jpg"&gt;&lt;/p&gt;&lt;p&gt;</w:t>
      </w:r>
      <w:r>
        <w:rPr>
          <w:sz w:val="32"/>
          <w:szCs w:val="32"/>
        </w:rPr>
        <w:t>三、上、中、下三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五行天”的构造中，上、中、下分别代表了不同的层次。在道教思想中，上代表了太极，即最原始无限不可测量的实体；中则是人的世界，是人所处的地带；而下则是地狱或地下世界，是罪恶与痛苦的地方。这三界之间相互影响，形成了复杂的人生观。</w:t>
      </w:r>
      <w:r>
        <w:rPr>
          <w:sz w:val="32"/>
          <w:szCs w:val="32"/>
        </w:rPr>
        <w:t>&lt;/p&gt;&lt;p&gt;&lt;img src="/static-img/DcZpfKPYwNTC__EX3MBg8Shp--EYc_Z-RAK4nXgWpTAFLpUAyhTADyK94hUIiJyNhWsd7Q5bIfuCSRmrKdikwehYjPyKw5LH4q1v9Tz_r5dxxymXG49RDS54FyaO8UtM-fYqC4MgTLc683pkHywj4IVg2NVEIKmkEj5KLXRnZ4FteWt2HJtMO07LZMjKpe3y.jpg"&gt;&lt;/p&gt;&lt;p&gt;</w:t>
      </w:r>
      <w:r>
        <w:rPr>
          <w:sz w:val="32"/>
          <w:szCs w:val="32"/>
        </w:rPr>
        <w:t>四、左、中右三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、中、下的分界，还有一种说法，将空间分为左、中右三个部分。这里面的“左”可能指的是阴阳交替的一面，而“右”则可能代表光明与正义。而这些奇数位置上的力量，则需要通过谨慎平衡，以免破坏整个宇宙秩序。</w:t>
      </w:r>
      <w:r>
        <w:rPr>
          <w:sz w:val="32"/>
          <w:szCs w:val="32"/>
        </w:rPr>
        <w:t>&lt;/p&gt;&lt;p&gt;&lt;img src="/static-img/1o5WA9Qhu2JXCBhgWA0fpChp--EYc_Z-RAK4nXgWpTAFLpUAyhTADyK94hUIiJyNhWsd7Q5bIfuCSRmrKdikwehYjPyKw5LH4q1v9Tz_r5dxxymXG49RDS54FyaO8UtM-fYqC4MgTLc683pkHywj4IVg2NVEIKmkEj5KLXRnZ4FteWt2HJtMO07LZMjKpe3y.jpg"&gt;&lt;/p&gt;&lt;p&gt;</w:t>
      </w:r>
      <w:r>
        <w:rPr>
          <w:sz w:val="32"/>
          <w:szCs w:val="32"/>
        </w:rPr>
        <w:t>五、“中央王者”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“五行天”的框架内，“中央王者”这一角色扮演至关重要。他不仅要管理好自己的领域，还要调和周围各个区域之间关系，确保整个系统运作顺畅。他就是社会中的君主或者领导者，他必须具备高超的心智去处理各种问题并维护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万物皆有定数”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另一个角度来看，“五行天”也反映出一种宿命论式的情感，这意味着一切事物都遵循一定的规律，不可避免地会按照预设好的模式发展下去。在这种观念里，每个人都应该接受自己的命运，并且努力做到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微末之事亦关乎大局”的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我们生活在一个科学技术高度发达的小小星球上，但对于如何理解自己身处的大环境仍然非常重要。“微末之事亦关乎大局”，即使是在现代都市生活中，我们的小决定也能影响到周围的人甚至社会整体。这是一个让人深思的问题，因为它要求我们时刻保持警觉，对于我们的行为负责，同时也认识到我们的选择对世界产生作用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五 行 天》的故事告诉我们，无论是古代还是现代，我们所处的地位都是多方面因素综合作用结果的一部分。在这个过程中，我们可以通过学习历史文化，从而更好地理解现在，也更清晰地规划未来。</w:t>
      </w:r>
      <w:r>
        <w:rPr>
          <w:sz w:val="32"/>
          <w:szCs w:val="32"/>
        </w:rPr>
        <w:t>&lt;/p&gt;&lt;p&gt;&lt;a href = "/doc/416598-</w:t>
      </w:r>
      <w:r>
        <w:rPr>
          <w:sz w:val="32"/>
          <w:szCs w:val="32"/>
        </w:rPr>
        <w:t>天穹之下五行天的秘密</w:t>
      </w:r>
      <w:r>
        <w:rPr>
          <w:sz w:val="32"/>
          <w:szCs w:val="32"/>
        </w:rPr>
        <w:t>.doc" rel="alternate" download="416598-</w:t>
      </w:r>
      <w:r>
        <w:rPr>
          <w:sz w:val="32"/>
          <w:szCs w:val="32"/>
        </w:rPr>
        <w:t>天穹之下五行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