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座的邻里坐公交车最后一排跟陌生人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座的邻里：坐公交车最后一排跟陌生人的日常</w:t>
      </w:r>
      <w:r>
        <w:rPr>
          <w:sz w:val="32"/>
          <w:szCs w:val="32"/>
        </w:rPr>
        <w:t>&lt;/p&gt;&lt;p&gt;&lt;img src="/static-img/iIOKOpHeQ_p6ZbdfBq1HK1vcE5uRuHcxF6I2IBIfMA1lKGOIXCP0DQrghm9HqWjd.jpeg"&gt;&lt;/p&gt;&lt;p&gt;</w:t>
      </w:r>
      <w:r>
        <w:rPr>
          <w:sz w:val="32"/>
          <w:szCs w:val="32"/>
        </w:rPr>
        <w:t>在繁忙的都市生活中，公交车成为了我们每天必经之路。它不仅是连接不同地点的桥梁，更是人们交流思想、分享生活的小小舞台。在这辆载着无数故事和梦想的大型公共交通工具上，每个乘客都有自己的一席之地，但也许只有坐在末座那位默默无闻的人，才能真正感受到这份独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偶遇与邻里</w:t>
      </w:r>
      <w:r>
        <w:rPr>
          <w:sz w:val="32"/>
          <w:szCs w:val="32"/>
        </w:rPr>
        <w:t>&lt;/p&gt;&lt;p&gt;&lt;img src="/static-img/8KcbuUvGUns2qMynJilN6FvcE5uRuHcxF6I2IBIfMA2t3SJDhtG6NHyD826GEWdxUfrzhd36ojhzK0usQmkyPhPqk5GHy5Wx0V6hBJsPZjhe_kqlWdre3S-W_1beKjxhPnfvLEelidhly-veZ6Sn0dNW6Bn_ZxM0-MTWYriC5QCBl9ckVbO9oaGXVYNfc4KI.jpeg"&gt;&lt;/p&gt;&lt;p&gt;</w:t>
      </w:r>
      <w:r>
        <w:rPr>
          <w:sz w:val="32"/>
          <w:szCs w:val="32"/>
        </w:rPr>
        <w:t>我习惯于选择末座，这让我可以自由地观察周围的情况，同时也减少了被他人注意的可能性。有一次，我坐上了一个充满活力的早高峰时段，当我的目光穿过窗外闪烁的霓虹灯时，一位年轻女子坐在我旁边，她紧张而专注地打着手机。这是我第一次意识到，即使是在拥挤的城市中，每个人心中的世界都是如此独立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，我发现这个女子似乎变得更加常见，她总是在高峰期出现，并且总是坐在同一个位置。我开始猜测她可能是一个临时工或者新搬来的居民，与我一样，都在寻找属于自己的空间。但当我们的目光偶尔相遇时，她总是一笑而过，没有任何交流，这让人既感到孤单又有点期待。</w:t>
      </w:r>
      <w:r>
        <w:rPr>
          <w:sz w:val="32"/>
          <w:szCs w:val="32"/>
        </w:rPr>
        <w:t>&lt;/p&gt;&lt;p&gt;&lt;img src="/static-img/-9r9QeDXwhQ6QYgBu-OwjFvcE5uRuHcxF6I2IBIfMA2t3SJDhtG6NHyD826GEWdxUfrzhd36ojhzK0usQmkyPhPqk5GHy5Wx0V6hBJsPZjhe_kqlWdre3S-W_1beKjxhPnfvLEelidhly-veZ6Sn0dNW6Bn_ZxM0-MTWYriC5QCBl9ckVbO9oaGXVYNfc4KI.png"&gt;&lt;/p&gt;&lt;p&gt;</w:t>
      </w:r>
      <w:r>
        <w:rPr>
          <w:sz w:val="32"/>
          <w:szCs w:val="32"/>
        </w:rPr>
        <w:t>第二站：对话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们终于开口说话。当她的孩子生病需要去医院，而她却没有足够的心理准备来应对紧急情况的时候，我主动出言安慰。她的泪水让我深刻理解，那些看似平凡的陌生人背后隐藏着怎样的故事和难题。我意识到，在这个快速流逝的人世间，短暂的话语能够成为彼此之间最真挚的情感纽带。</w:t>
      </w:r>
      <w:r>
        <w:rPr>
          <w:sz w:val="32"/>
          <w:szCs w:val="32"/>
        </w:rPr>
        <w:t>&lt;/p&gt;&lt;p&gt;&lt;img src="/static-img/hb2fmFuuRQxW22s4lwJku1vcE5uRuHcxF6I2IBIfMA2t3SJDhtG6NHyD826GEWdxUfrzhd36ojhzK0usQmkyPhPqk5GHy5Wx0V6hBJsPZjhe_kqlWdre3S-W_1beKjxhPnfvLEelidhly-veZ6Sn0dNW6Bn_ZxM0-MTWYriC5QCBl9ckVbO9oaGXVYNfc4KI.png"&gt;&lt;/p&gt;&lt;p&gt;</w:t>
      </w:r>
      <w:r>
        <w:rPr>
          <w:sz w:val="32"/>
          <w:szCs w:val="32"/>
        </w:rPr>
        <w:t>从此以后，我们成了公交车上的知己。她会向我讲述家庭琐事，或是我会分享工作上的挑战，而这些简单的话语，就像是一盏盏微弱但温暖的小灯，让我们的旅途变得更加丰富多彩。这种跨越社会界限的小确幸，不仅提升了我的心情，也让我学会了珍惜那些不经意间形成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共同体验与自省</w:t>
      </w:r>
      <w:r>
        <w:rPr>
          <w:sz w:val="32"/>
          <w:szCs w:val="32"/>
        </w:rPr>
        <w:t>&lt;/p&gt;&lt;p&gt;&lt;img src="/static-img/dCHrkPRbG5ibB1pUEIIFO1vcE5uRuHcxF6I2IBIfMA2t3SJDhtG6NHyD826GEWdxUfrzhd36ojhzK0usQmkyPhPqk5GHy5Wx0V6hBJsPZjhe_kqlWdre3S-W_1beKjxhPnfvLEelidhly-veZ6Sn0dNW6Bn_ZxM0-MTWYriC5QCBl9ckVbO9oaGXVYNfc4KI.jpeg"&gt;&lt;/p&gt;&lt;p&gt;</w:t>
      </w:r>
      <w:r>
        <w:rPr>
          <w:sz w:val="32"/>
          <w:szCs w:val="32"/>
        </w:rPr>
        <w:t>随着时间推移，我们逐渐从陌生人变为朋友。她告诉我关于如何照顾孩子的事情，以及面对生活压力应该如何调整心态。而在一次讨论中，她提到了“末座”的概念——即那些处于社会底层、默默付出的群体。而这一点恰好契合了她目前所处的地位，使得我们之间建立起了一种特殊的情谊——一种相互理解并支持对方的事业发展的手足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让我反思自己，以往是否忽视了身边这些被动回应，却又积极参与进来的个体们？他们是否也渴望有人倾听，他们的声音是否值得我们去倾听？通过跟随那个女孩走过的一段旅程，我认识到了每个人都有其独特价值，无论其位置或角色如何定位，都值得得到尊重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结局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再次踏上通勤之路，那位女士已经不再是我左右手的一个存在。不过，在脑海中，那些共同度过的片刻依然鲜明，它们教会了我许多关于友情、勇气以及坚韧不拔精神的事情。在未来的日子里，无论何种环境，只要有人愿意坐在末座，与你分享一段旅程，你就能找到新的朋友，也能为你的内心世界增添更多色彩。不管未来道路曲折多么崎岖，只要保持开放的心态，哪怕只是短暂的一瞥，你就会发现整个世界都是那么宽广而美丽。</w:t>
      </w:r>
      <w:r>
        <w:rPr>
          <w:sz w:val="32"/>
          <w:szCs w:val="32"/>
        </w:rPr>
        <w:t>&lt;/p&gt;&lt;p&gt;&lt;a href = "/doc/416611-</w:t>
      </w:r>
      <w:r>
        <w:rPr>
          <w:sz w:val="32"/>
          <w:szCs w:val="32"/>
        </w:rPr>
        <w:t>末座的邻里坐公交车最后一排跟陌生人的日常</w:t>
      </w:r>
      <w:r>
        <w:rPr>
          <w:sz w:val="32"/>
          <w:szCs w:val="32"/>
        </w:rPr>
        <w:t>.doc" rel="alternate" download="416611-</w:t>
      </w:r>
      <w:r>
        <w:rPr>
          <w:sz w:val="32"/>
          <w:szCs w:val="32"/>
        </w:rPr>
        <w:t>末座的邻里坐公交车最后一排跟陌生人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