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转身无尽旋转爱情的美丽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爱转身：无尽旋转（爱情的美丽变换）</w:t>
      </w:r>
      <w:r>
        <w:rPr>
          <w:sz w:val="32"/>
          <w:szCs w:val="32"/>
        </w:rPr>
        <w:t>&lt;/p&gt;&lt;p&gt;&lt;img src="/static-img/Pbc0icbtLjHHTV_pQlsvI0EVrW_KBsZw_msWo2RShL4Td6uS_vxR0u9FMAUgmlgy.jpg"&gt;&lt;/p&gt;&lt;p&gt;</w:t>
      </w:r>
      <w:r>
        <w:rPr>
          <w:sz w:val="32"/>
          <w:szCs w:val="32"/>
        </w:rPr>
        <w:t>是什么让我们勇敢地站出来，为那份深沉而温暖的情感而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爱是最强大的力量之一，它能够引领我们走过最艰难的时光，也能带给我们最温柔的安慰。今天，我们将一起探索“为爱转身”的故事，以及它背后的无限可能。</w:t>
      </w:r>
      <w:r>
        <w:rPr>
          <w:sz w:val="32"/>
          <w:szCs w:val="32"/>
        </w:rPr>
        <w:t>&lt;/p&gt;&lt;p&gt;&lt;img src="/static-img/T0wA3JEQc1pvzKNhLnUpS0EVrW_KBsZw_msWo2RShL6yf46vR-v7KxwXYqbrpxPsfknJ4TWwp0Fg9PGk6AvbX7QZK8AXXc5fishLp27oJoslVDynCPiQn45uPju75Zb9JR0jDn_Ualp0_aURR0_i68S24UAmN9PECRe0GvOQRZParWcQM1Az56yJVZS9dR-K.jpg"&gt;&lt;/p&gt;&lt;p&gt;</w:t>
      </w:r>
      <w:r>
        <w:rPr>
          <w:sz w:val="32"/>
          <w:szCs w:val="32"/>
        </w:rPr>
        <w:t>在我们的生活中，有多少次因为一抹微笑、一个眼神交流，就决定了命运的轨迹？有多少人为了这份美好的感觉，不惜一切代价去追求和守护？这是关于勇气和牺牲，是关于选择和坚持，是关于“为爱转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遇见那个特别的人，你会觉得整个世界都静止了，那个人就像是被送到你的生命中的礼物。你会不自觉地改变自己，变得更好，让对方看到真实的一面，即使这意味着放弃一些原本珍视的事物。你开始习惯于对他或她说出心里的话，对他或她展现真正的自己，这种过程就是“为爱转身”。</w:t>
      </w:r>
      <w:r>
        <w:rPr>
          <w:sz w:val="32"/>
          <w:szCs w:val="32"/>
        </w:rPr>
        <w:t>&lt;/p&gt;&lt;p&gt;&lt;img src="/static-img/lhBCZK6c7Ab2NNW_ylL-P0EVrW_KBsZw_msWo2RShL6yf46vR-v7KxwXYqbrpxPsfknJ4TWwp0Fg9PGk6AvbX7QZK8AXXc5fishLp27oJoslVDynCPiQn45uPju75Zb9JR0jDn_Ualp0_aURR0_i68S24UAmN9PECRe0GvOQRZParWcQM1Az56yJVZS9dR-K.jpg"&gt;&lt;/p&gt;&lt;p&gt;</w:t>
      </w:r>
      <w:r>
        <w:rPr>
          <w:sz w:val="32"/>
          <w:szCs w:val="32"/>
        </w:rPr>
        <w:t>但愿每个人的心中，都有一片属于自己的花园，在那里种下希望、收获幸福。在这个花园里，每一次冒险都是为了找到那位能与你并肩前行的人。他们可以是从远方来的旅行者，也可以是曾经相识又重逢的人。当两颗心终于贴近，他们之间所产生的情感，就像春天里的第一朵花，绽放得如此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旅程都充满挑战，但正是在这些挑战中，你才会发现自己的潜力。在追逐梦想、守护感情时，我们学会了更多关于如何更好地理解自己，更好地理解对方。这种内心深处不断变化与成长，就是“为爱转身”的真谛。</w:t>
      </w:r>
      <w:r>
        <w:rPr>
          <w:sz w:val="32"/>
          <w:szCs w:val="32"/>
        </w:rPr>
        <w:t>&lt;/p&gt;&lt;p&gt;&lt;img src="/static-img/V4DBWwKJzGd6Z16q-tCoIkEVrW_KBsZw_msWo2RShL6yf46vR-v7KxwXYqbrpxPsfknJ4TWwp0Fg9PGk6AvbX7QZK8AXXc5fishLp27oJoslVDynCPiQn45uPju75Zb9JR0jDn_Ualp0_aURR0_i68S24UAmN9PECRe0GvOQRZParWcQM1Az56yJVZS9dR-K.jpg"&gt;&lt;/p&gt;&lt;p&gt;</w:t>
      </w:r>
      <w:r>
        <w:rPr>
          <w:sz w:val="32"/>
          <w:szCs w:val="32"/>
        </w:rPr>
        <w:t>当所有烦恼随风飘散，当所有不安化作晨雾消失的时候，只剩下一片宁静，一份平静。这时候，你会明白，无论未来如何安排，“为爱转身”这一路上的每一步，都值得庆祝，因为它们铸就了现在的你。而对于那些即将来临的问题和挑战，只能依靠那股来自内心深处的声音——继续前行，为那份未知而又充满期待的心灵所做出的选择。</w:t>
      </w:r>
      <w:r>
        <w:rPr>
          <w:sz w:val="32"/>
          <w:szCs w:val="32"/>
        </w:rPr>
        <w:t>&lt;/p&gt;&lt;p&gt;&lt;a href = "/doc/417702-</w:t>
      </w:r>
      <w:r>
        <w:rPr>
          <w:sz w:val="32"/>
          <w:szCs w:val="32"/>
        </w:rPr>
        <w:t>爱的转身无尽旋转爱情的美丽变换</w:t>
      </w:r>
      <w:r>
        <w:rPr>
          <w:sz w:val="32"/>
          <w:szCs w:val="32"/>
        </w:rPr>
        <w:t>.doc" rel="alternate" download="417702-</w:t>
      </w:r>
      <w:r>
        <w:rPr>
          <w:sz w:val="32"/>
          <w:szCs w:val="32"/>
        </w:rPr>
        <w:t>爱的转身无尽旋转爱情的美丽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