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传统与现代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总突然对我说：“听说你要娶老子。”这句话突如其来，让我一时之间不知道如何回应。我心里想的是，这个问题似乎不太合适，不仅因为它涉及到敏感的个人隐私，还因为它的语气中带有一丝讽刺。</w:t>
      </w:r>
      <w:r>
        <w:rPr>
          <w:sz w:val="32"/>
          <w:szCs w:val="32"/>
        </w:rPr>
        <w:t>&lt;/p&gt;&lt;p&gt;&lt;img src="/static-img/DBWM8Kc3BPxdUtOkAG81bKiHimFv94j_gJbZmBzAGM7SC10A5jkUokqvBAuz-W5C.jpe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要娶老子”这句话，在中文里包含了多层含义。从字面上理解，它意味着有人打算或已经决定跟随某人结婚。这句话本身就充满了戏谑和调侃，但如果我们将其放在家族传统和现代爱情之间进行比较，就会发现其中蕴含深刻的社会文化意义。</w:t>
      </w:r>
      <w:r>
        <w:rPr>
          <w:sz w:val="32"/>
          <w:szCs w:val="32"/>
        </w:rPr>
        <w:t>&lt;/p&gt;&lt;p&gt;&lt;img src="/static-img/YgVoAlZrLqexBVi2OAjgSaiHimFv94j_gJbZmBzAGM6PkbWJYn4MDNteZixJBdkTepBq_KSqVZKi07C81uSlRpK341eoJ0Su_8ToLQHyA6oN8TeIzi6CsKMqTRztfnfgRC4tLt9XbHeWHzYrmuGa3pBf3Uk-kL4tdHsZwi13kO3MXg5x7ARbGWKM2W6wJNI6.jpeg"&gt;&lt;/p&gt;&lt;p&gt;</w:t>
      </w:r>
      <w:r>
        <w:rPr>
          <w:sz w:val="32"/>
          <w:szCs w:val="32"/>
        </w:rPr>
        <w:t>在中国古代，家庭观念非常重视，尤其是对于男性来说，被家人认定为继承人、管理者甚至是家庭后继者的角色通常是通过婚姻来确定。在这样的背景下，“听说你要娶老子”可以被看作是一种对未来继承人的肯定和期望。但是在当今社会，这样的观念已经逐渐改变。人们更加注重个性发展、职业规划以及感情选择，而不是简单地遵循家族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责任与个人自由</w:t>
      </w:r>
      <w:r>
        <w:rPr>
          <w:sz w:val="32"/>
          <w:szCs w:val="32"/>
        </w:rPr>
        <w:t>&lt;/p&gt;&lt;p&gt;&lt;img src="/static-img/8RN2NQbfQkhzns8ybIk0YqiHimFv94j_gJbZmBzAGM6PkbWJYn4MDNteZixJBdkTepBq_KSqVZKi07C81uSlRpK341eoJ0Su_8ToLQHyA6oN8TeIzi6CsKMqTRztfnfgRC4tLt9XbHeWHzYrmuGa3pBf3Uk-kL4tdHsZwi13kO3MXg5x7ARbGWKM2W6wJNI6.jpeg"&gt;&lt;/p&gt;&lt;p&gt;</w:t>
      </w:r>
      <w:r>
        <w:rPr>
          <w:sz w:val="32"/>
          <w:szCs w:val="32"/>
        </w:rPr>
        <w:t>张总的话语让我陷入了沉思。在我们的社会中，是否应该坚守传统还是追求个人幸福，是一个复杂而又敏感的问题。对于那些希望维持家族荣耀的人来说，“听说你要娶老子”可能是一个理想的情景；但对于那些渴望生活自己的年轻人来说，这样的要求却可能成为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矛盾体现在教育体系、媒体宣传乃至日常交流中。一方面，我们鼓励孩子独立思考，一方面又期待他们能够承担起家庭责任。这种矛盾反映出我们时代的一个大问题：如何平衡个人自由与家庭责任？</w:t>
      </w:r>
      <w:r>
        <w:rPr>
          <w:sz w:val="32"/>
          <w:szCs w:val="32"/>
        </w:rPr>
        <w:t>&lt;/p&gt;&lt;p&gt;&lt;img src="/static-img/-zEUyrVvEPJmdK4TUQryMKiHimFv94j_gJbZmBzAGM6PkbWJYn4MDNteZixJBdkTepBq_KSqVZKi07C81uSlRpK341eoJ0Su_8ToLQHyA6oN8TeIzi6CsKMqTRztfnfgRC4tLt9XbHeWHzYrmuGa3pBf3Uk-kL4tdHsZwi13kO3MXg5x7ARbGWKM2W6wJNI6.jpeg"&gt;&lt;/p&gt;&lt;p&gt;</w:t>
      </w:r>
      <w:r>
        <w:rPr>
          <w:sz w:val="32"/>
          <w:szCs w:val="32"/>
        </w:rPr>
        <w:t>爱情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一种强烈的情感联系，对于许多年轻人来说，是生活中的重要组成部分。而在这个过程中，如果加入了亲情元素，比如父母希望看到自己的孩子幸福，那么事情就变得更加复杂。“听说你要娶老子”的背后，也许有着父母对孩子未来的美好憧憬，有着对曾经自己所受之恩的一份报答之心。</w:t>
      </w:r>
      <w:r>
        <w:rPr>
          <w:sz w:val="32"/>
          <w:szCs w:val="32"/>
        </w:rPr>
        <w:t>&lt;/p&gt;&lt;p&gt;&lt;img src="/static-img/B3erq9zRLgI3poYQ4YC_SKiHimFv94j_gJbZmBzAGM6PkbWJYn4MDNteZixJBdkTepBq_KSqVZKi07C81uSlRpK341eoJ0Su_8ToLQHyA6oN8TeIzi6CsKMqTRztfnfgRC4tLt9XbHeWHzYrmuGa3pBf3Uk-kL4tdHsZwi13kO3MXg5x7ARbGWKM2W6wJNI6.jpeg"&gt;&lt;/p&gt;&lt;p&gt;</w:t>
      </w:r>
      <w:r>
        <w:rPr>
          <w:sz w:val="32"/>
          <w:szCs w:val="32"/>
        </w:rPr>
        <w:t>然而，当真挚的情感相遇时，即便是最尊敬父母的心也难免会受到考验。如果对方真的准备好了迎接这一步，那么无疑这是两颗心灵深处最温暖的地方相遇。但如果真正的伴侣并非父亲指引的人选，那么此刻的痛苦就是来自于内心深处的一场冲突——既想要获得父亲所给予的一切，又不愿意牺牲掉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要娶老子”，这四个字汇聚着过去、现在以及未来的复杂关系。当我们站在历史交汇点上，无论选择何方，都需要勇敢地面对内心的声音，同时也不忘记向前走去，因为只有这样，我们才能找到属于自己的路，并且让那条路上的每一步都充满意义。不管结局怎样，每一步都是成长的一部分，而这个过程，就是生命最宝贵的财富。</w:t>
      </w:r>
      <w:r>
        <w:rPr>
          <w:sz w:val="32"/>
          <w:szCs w:val="32"/>
        </w:rPr>
        <w:t>&lt;/p&gt;&lt;p&gt;&lt;a href = "/doc/417896-</w:t>
      </w:r>
      <w:r>
        <w:rPr>
          <w:sz w:val="32"/>
          <w:szCs w:val="32"/>
        </w:rPr>
        <w:t>听说你要娶老子家族传统与现代爱情的交织</w:t>
      </w:r>
      <w:r>
        <w:rPr>
          <w:sz w:val="32"/>
          <w:szCs w:val="32"/>
        </w:rPr>
        <w:t>.doc" rel="alternate" download="417896-</w:t>
      </w:r>
      <w:r>
        <w:rPr>
          <w:sz w:val="32"/>
          <w:szCs w:val="32"/>
        </w:rPr>
        <w:t>听说你要娶老子家族传统与现代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