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被小鬼们调教成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小鬼们调教成这样？</w:t>
      </w:r>
      <w:r>
        <w:rPr>
          <w:sz w:val="32"/>
          <w:szCs w:val="32"/>
        </w:rPr>
        <w:t>&lt;/p&gt;&lt;p&gt;&lt;img src="/static-img/NNaDEunt4_2jN5-j4Yqw6ok_slF566fo816rkfbFV0LVBAIVFQwaLR_WBnLS3CbQ.jpg"&gt;&lt;/p&gt;&lt;p&gt;</w:t>
      </w:r>
      <w:r>
        <w:rPr>
          <w:sz w:val="32"/>
          <w:szCs w:val="32"/>
        </w:rPr>
        <w:t>记得初来乍到的时候，我还是个自视过高的新人。总是觉得自己比别人强大，总是想着如何让大家看到我的厉害。我把自己的称呼设为“秉性下等”，仿佛这就是我最真实的一面。但实际上，我只是在用这个名字掩饰自己的虚伪和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其他玩家对我充满了敬畏，但随着时间的推移，他们逐渐看穿了我的外表。我发现自己无法持续保持这种假象，每一次都要付出更多的精力去维持。直到有一天，我意识到了这一切都是多余的。</w:t>
      </w:r>
      <w:r>
        <w:rPr>
          <w:sz w:val="32"/>
          <w:szCs w:val="32"/>
        </w:rPr>
        <w:t>&lt;/p&gt;&lt;p&gt;&lt;img src="/static-img/xvCEFcRSzUfAeFGoRW2qb4k_slF566fo816rkfbFV0I8Gdy_ZNYtKOqImt0WgFqT03KTk0PaFG3Hc7Ef4-_RMy7Jp_bD2Vtv6sUGJsd6dU4u7fPjAvJzLHh7RCWYAcXk7agzt2TXJxenWfOaVHAzFR-YJJaa80fEWlD-jAsVZMsPlBijGU43vo_ut72p9sbtF6wRfEm0gWemT4yVISqejg.jpg"&gt;&lt;/p&gt;&lt;p&gt;</w:t>
      </w:r>
      <w:r>
        <w:rPr>
          <w:sz w:val="32"/>
          <w:szCs w:val="32"/>
        </w:rPr>
        <w:t>那是一个周末的午后，我正在游戏中与几个新朋友聊天。当他们提起一些轻松愉快的话题时，我却发现自己难以加入进来，因为那些话题远远超出了我的常态。就在这时，一位老手走进我们的聊天室，他用一种熟悉又温暖的声音说：“你知道吗？我们其实并不需要‘秉性下等’这样的身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说道：“真正重要的是，我们相互之间建立起来的情谊和信任。这才是我真正想要体验到的游戏氛围。”他的话如同一盆清水，让我从头到脚都清爽了一遍。我终于明白了，之前所有的一切都是为了证明给别人看，而不是为了享受游戏本身。</w:t>
      </w:r>
      <w:r>
        <w:rPr>
          <w:sz w:val="32"/>
          <w:szCs w:val="32"/>
        </w:rPr>
        <w:t>&lt;/p&gt;&lt;p&gt;&lt;img src="/static-img/V6YeQiUPtvQZPJfxN_8Qqok_slF566fo816rkfbFV0I8Gdy_ZNYtKOqImt0WgFqT03KTk0PaFG3Hc7Ef4-_RMy7Jp_bD2Vtv6sUGJsd6dU4u7fPjAvJzLHh7RCWYAcXk7agzt2TXJxenWfOaVHAzFR-YJJaa80fEWlD-jAsVZMsPlBijGU43vo_ut72p9sbtF6wRfEm0gWemT4yVISqejg.jpg"&gt;&lt;/p&gt;&lt;p&gt;</w:t>
      </w:r>
      <w:r>
        <w:rPr>
          <w:sz w:val="32"/>
          <w:szCs w:val="32"/>
        </w:rPr>
        <w:t>于是，从那之后，我决定放弃那个昵称，用一个更加简单、更能反映我真实一点点的人格——回南雀。这个名字听起来既古怪又有趣，它让我感到轻松，也让我能够更好地融入群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昵称时，我会笑着告诉他们：这是因为在这里，每个人都像夜空中的星星一样璀璨，却又平凡无奇。而我，就是其中的一个小小星球，不再试图成为整个宇宙的大灯塔，只希望能够发出微弱但纯真的光芒，让那些愿意倾听的人感受到它所带来的温暖和安慰。</w:t>
      </w:r>
      <w:r>
        <w:rPr>
          <w:sz w:val="32"/>
          <w:szCs w:val="32"/>
        </w:rPr>
        <w:t>&lt;/p&gt;&lt;p&gt;&lt;img src="/static-img/a6QuPVDkBVeTUuQqf_CxzYk_slF566fo816rkfbFV0I8Gdy_ZNYtKOqImt0WgFqT03KTk0PaFG3Hc7Ef4-_RMy7Jp_bD2Vtv6sUGJsd6dU4u7fPjAvJzLHh7RCWYAcXk7agzt2TXJxenWfOaVHAzFR-YJJaa80fEWlD-jAsVZMsPlBijGU43vo_ut72p9sbtF6wRfEm0gWemT4yVISqejg.jpg"&gt;&lt;/p&gt;&lt;p&gt;&lt;a href = "/doc/41903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被小鬼们调教成这样</w:t>
      </w:r>
      <w:r>
        <w:rPr>
          <w:sz w:val="32"/>
          <w:szCs w:val="32"/>
        </w:rPr>
        <w:t>.doc" rel="alternate" download="41903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被小鬼们调教成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