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小说十年一品经典文学作品的时间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十年一品温如言小说”？</w:t>
      </w:r>
      <w:r>
        <w:rPr>
          <w:sz w:val="32"/>
          <w:szCs w:val="32"/>
        </w:rPr>
        <w:t>&lt;/p&gt;&lt;p&gt;&lt;img src="/static-img/BG7y-0fTJkFh7B9pIU5XHJJA6-Fb6vGYAi5JjW9Q2uVuRJ8j-mKmXkHXp3hrCMtb.jpg"&gt;&lt;/p&gt;&lt;p&gt;</w:t>
      </w:r>
      <w:r>
        <w:rPr>
          <w:sz w:val="32"/>
          <w:szCs w:val="32"/>
        </w:rPr>
        <w:t>在这篇文章中，我们将探讨为什么“十年一品温如言小说”成为了许多读者心目中的经典之作。我们会分析其独特的故事构造、深刻的人物塑造以及对历史文化的精准还原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的融合</w:t>
      </w:r>
      <w:r>
        <w:rPr>
          <w:sz w:val="32"/>
          <w:szCs w:val="32"/>
        </w:rPr>
        <w:t>&lt;/p&gt;&lt;p&gt;&lt;img src="/static-img/D9Qv3KG-zk7l8EqNMxOCX5JA6-Fb6vGYAi5JjW9Q2uUal6n-wsN6Dnx-M9QpDnGqGk641yQ38l9d4RLPbUTIandCktNwd7BppbzmbFPLURVn6uUKMGMqH5A61Xzzh1TBPRUyer-OVxwIABcSt6dP42M7pqkoBXu4U9UKDgrq3UY.jpg"&gt;&lt;/p&gt;&lt;p&gt;</w:t>
      </w:r>
      <w:r>
        <w:rPr>
          <w:sz w:val="32"/>
          <w:szCs w:val="32"/>
        </w:rPr>
        <w:t>首先，“十年一品温如言小说”的最大魅力之一就是它巧妙地融合了传统元素和现代叙事手法。这部作品不仅保留了中国古代文学的优雅语言和丰富想象，还采用了现代的小说叙述技巧，使得故事更加生动活泼，易于理解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下的角色塑造</w:t>
      </w:r>
      <w:r>
        <w:rPr>
          <w:sz w:val="32"/>
          <w:szCs w:val="32"/>
        </w:rPr>
        <w:t>&lt;/p&gt;&lt;p&gt;&lt;img src="/static-img/MxLOGfXx_USmoDqxhdOHxpJA6-Fb6vGYAi5JjW9Q2uUal6n-wsN6Dnx-M9QpDnGqGk641yQ38l9d4RLPbUTIandCktNwd7BppbzmbFPLURVn6uUKMGMqH5A61Xzzh1TBPRUyer-OVxwIABcSt6dP42M7pqkoBXu4U9UKDgrq3UY.jpg"&gt;&lt;/p&gt;&lt;p&gt;</w:t>
      </w:r>
      <w:r>
        <w:rPr>
          <w:sz w:val="32"/>
          <w:szCs w:val="32"/>
        </w:rPr>
        <w:t>接下来，我们来看一下作者如何运用历史背景来塑造人物。在这个故事里，每个角色都有着鲜明的地位和命运，他们在复杂多变的历史环境中展开了一场又一场斗争。通过对角色的细腻描绘，让读者能够更好地感受到他们的心理变化和情感波动，这也是“十年一品温如言小说”受欢迎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哲学思考</w:t>
      </w:r>
      <w:r>
        <w:rPr>
          <w:sz w:val="32"/>
          <w:szCs w:val="32"/>
        </w:rPr>
        <w:t>&lt;/p&gt;&lt;p&gt;&lt;img src="/static-img/NcwOGJmlI6XAj88lC_19xpJA6-Fb6vGYAi5JjW9Q2uUal6n-wsN6Dnx-M9QpDnGqGk641yQ38l9d4RLPbUTIandCktNwd7BppbzmbFPLURVn6uUKMGMqH5A61Xzzh1TBPRUyer-OVxwIABcSt6dP42M7pqkoBXu4U9UKDgrq3UY.jpg"&gt;&lt;/p&gt;&lt;p&gt;</w:t>
      </w:r>
      <w:r>
        <w:rPr>
          <w:sz w:val="32"/>
          <w:szCs w:val="32"/>
        </w:rPr>
        <w:t>此外，“十年一品温如言小说”也展现了强大的文化底蕴。书中的每一个细节，无论是衣饰、仪式还是生活方式，都充满着深厚的文化内涵。同时，作者还通过角色之间的情感纠葛和智慧较量，引发了一系列关于人生价值、权力斗争以及道德伦理的问题，为读者提供了丰富的心灵食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结构上的创新</w:t>
      </w:r>
      <w:r>
        <w:rPr>
          <w:sz w:val="32"/>
          <w:szCs w:val="32"/>
        </w:rPr>
        <w:t>&lt;/p&gt;&lt;p&gt;&lt;img src="/static-img/dtSPAP8T_8tq8XXTBCh4EZJA6-Fb6vGYAi5JjW9Q2uUal6n-wsN6Dnx-M9QpDnGqGk641yQ38l9d4RLPbUTIandCktNwd7BppbzmbFPLURVn6uUKMGMqH5A61Xzzh1TBPRUyer-OVxwIABcSt6dP42M7pqkoBXu4U9UKDgrq3UY.jpg"&gt;&lt;/p&gt;&lt;p&gt;</w:t>
      </w:r>
      <w:r>
        <w:rPr>
          <w:sz w:val="32"/>
          <w:szCs w:val="32"/>
        </w:rPr>
        <w:t>在讲述上，“十</w:t>
      </w:r>
      <w:r>
        <w:rPr>
          <w:sz w:val="32"/>
          <w:szCs w:val="32"/>
        </w:rPr>
        <w:t xml:space="preserve">year one product warm like the wind novel&amp;#34; </w:t>
      </w:r>
      <w:r>
        <w:rPr>
          <w:sz w:val="32"/>
          <w:szCs w:val="32"/>
        </w:rPr>
        <w:t>则展示出独到的创意。这部作品采用的是穿越回去改变过去，但结果却完全不同于常见的小说模式。而且，在整个叙事过程中，作者巧妙地安排了时间节点，使得整体故事线条既连贯又具有悬念性，这种结构设计使得阅读起来既紧张刺激，又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互动与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人物间的情感互动与发展，“</w:t>
      </w:r>
      <w:r>
        <w:rPr>
          <w:sz w:val="32"/>
          <w:szCs w:val="32"/>
        </w:rPr>
        <w:t xml:space="preserve">ten years a piece warm like the wind novel&amp;#34; </w:t>
      </w:r>
      <w:r>
        <w:rPr>
          <w:sz w:val="32"/>
          <w:szCs w:val="32"/>
        </w:rPr>
        <w:t>也做出了极致努力。在书中，不仅可以看到主角之间的情愫逐渐升华，更能从众多次要角色的眼光出发，看待整个剧情，从而增加阅读体验的层次性。这种让人沉浸其中并且无法自拔的情况，也正是这部作品最为人们所喜爱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可以肯定地说：“</w:t>
      </w:r>
      <w:r>
        <w:rPr>
          <w:sz w:val="32"/>
          <w:szCs w:val="32"/>
        </w:rPr>
        <w:t xml:space="preserve">ten years a piece warm like the wind novel&amp;#34; </w:t>
      </w:r>
      <w:r>
        <w:rPr>
          <w:sz w:val="32"/>
          <w:szCs w:val="32"/>
        </w:rPr>
        <w:t>是一次全方位的大型文学实验，其成功之处不仅在于其精湛的手法，而且在于它触及到人的共同记忆——那是一段往昔，而今仍然令人怀念的情景。这样的结合无疑打败了众多同类作品，而成为了一本难以忘怀的小说。此文虽然只占据短暂的一瞬，但对于那些追求精神慰藉的人们来说，它将永远是那么值得珍惜的一份宝贵财富。</w:t>
      </w:r>
      <w:r>
        <w:rPr>
          <w:sz w:val="32"/>
          <w:szCs w:val="32"/>
        </w:rPr>
        <w:t>&lt;/p&gt;&lt;p&gt;&lt;a href = "/doc/419162-</w:t>
      </w:r>
      <w:r>
        <w:rPr>
          <w:sz w:val="32"/>
          <w:szCs w:val="32"/>
        </w:rPr>
        <w:t>温如言小说十年一品经典文学作品的时间穿越</w:t>
      </w:r>
      <w:r>
        <w:rPr>
          <w:sz w:val="32"/>
          <w:szCs w:val="32"/>
        </w:rPr>
        <w:t>.doc" rel="alternate" download="419162-</w:t>
      </w:r>
      <w:r>
        <w:rPr>
          <w:sz w:val="32"/>
          <w:szCs w:val="32"/>
        </w:rPr>
        <w:t>温如言小说十年一品经典文学作品的时间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