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神甘雨安慰部下</w:t>
      </w:r>
      <w:r>
        <w:rPr>
          <w:sz w:val="48"/>
          <w:szCs w:val="48"/>
        </w:rPr>
        <w:t>C</w:t>
      </w:r>
      <w:r>
        <w:rPr>
          <w:sz w:val="48"/>
          <w:szCs w:val="48"/>
        </w:rPr>
        <w:t>插画原神中甘雨温柔的支持与鼓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原神的广阔世界中，角色间的情感纠葛和深厚友情是游戏的一大亮点。特别是在某些关键时刻，一位温柔而坚定的领袖甘雨，她的安慰与支持往往能给予玩家无限动力。本文将探讨原神甘雨安慰部下</w:t>
      </w:r>
      <w:r>
        <w:rPr>
          <w:sz w:val="32"/>
          <w:szCs w:val="32"/>
        </w:rPr>
        <w:t>C</w:t>
      </w:r>
      <w:r>
        <w:rPr>
          <w:sz w:val="32"/>
          <w:szCs w:val="32"/>
        </w:rPr>
        <w:t>插画在哪，以及这幅插画背后的故事意义。</w:t>
      </w:r>
      <w:r>
        <w:rPr>
          <w:sz w:val="32"/>
          <w:szCs w:val="32"/>
        </w:rPr>
        <w:t>&lt;/p&gt;&lt;p&gt;&lt;img src="/static-img/a6XqsRwldwP9f3MuWKKzqVGh2l_ORpFGZLsPEDC4l2DNQylqY94TA73Hbq2TcGAl.jpg"&gt;&lt;/p&gt;&lt;p&gt;</w:t>
      </w:r>
      <w:r>
        <w:rPr>
          <w:sz w:val="32"/>
          <w:szCs w:val="32"/>
        </w:rPr>
        <w:t>为什么甘雨成为了我们心目中的英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原神》中，甘雨是一位身为璃月七星之一、拥有强大力量的女性角色。她不仅外表英俊又有魅力，而且她的内心充满了正义与勇气。在整个游戏过程中，无论是面对敌人还是帮助同伴，她都展现出了超凡脱俗的领导能力。她的形象和行为让她成为了很多玩家的榜样，更是许多角色的信仰之源。</w:t>
      </w:r>
      <w:r>
        <w:rPr>
          <w:sz w:val="32"/>
          <w:szCs w:val="32"/>
        </w:rPr>
        <w:t>&lt;/p&gt;&lt;p&gt;&lt;img src="/static-img/2maknf7dejpCL8dvOoaFG1Gh2l_ORpFGZLsPEDC4l2By41BZ90JhX9ZhcqcYRgDE5kNmMvTwioeG0cU755KWgVI2Bk3Dm6a70PMhKSbXGtWnRbWC776Nlih5EnZoh25t3TDL84Poya_x8JTBiXBYfbjzA5eAWpORl6CgaTlYl0lLm3eHFCXQVClRHZz3-sIS.jpg"&gt;&lt;/p&gt;&lt;p&gt;</w:t>
      </w:r>
      <w:r>
        <w:rPr>
          <w:sz w:val="32"/>
          <w:szCs w:val="32"/>
        </w:rPr>
        <w:t>如何理解甘雨作为领袖的形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优秀的领袖，甘雨总是以一种平易近人的方式来处理问题。她会倾听每一个人的意见，并且能够根据情况灵活调整策略。这一点体现在她与其他角色之间的情感互动上，也体现在她带领团队克服困难时所展现出的智慧和勇气上。这些都是一个真正领导者应该具备的一些品质，而这些品质正是通过《原神》这一作品被赋予了生动的人物化。</w:t>
      </w:r>
      <w:r>
        <w:rPr>
          <w:sz w:val="32"/>
          <w:szCs w:val="32"/>
        </w:rPr>
        <w:t>&lt;/p&gt;&lt;p&gt;&lt;img src="/static-img/6_0A6ABnIISwDFkvQea7jVGh2l_ORpFGZLsPEDC4l2By41BZ90JhX9ZhcqcYRgDE5kNmMvTwioeG0cU755KWgVI2Bk3Dm6a70PMhKSbXGtWnRbWC776Nlih5EnZoh25t3TDL84Poya_x8JTBiXBYfbjzA5eAWpORl6CgaTlYl0lLm3eHFCXQVClRHZz3-sIS.jpg"&gt;&lt;/p&gt;&lt;p&gt;</w:t>
      </w:r>
      <w:r>
        <w:rPr>
          <w:sz w:val="32"/>
          <w:szCs w:val="32"/>
        </w:rPr>
        <w:t>探索“安慰部下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背后的故事意义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安慰部下</w:t>
      </w:r>
      <w:r>
        <w:rPr>
          <w:sz w:val="32"/>
          <w:szCs w:val="32"/>
        </w:rPr>
        <w:t xml:space="preserve">C&amp;#34; </w:t>
      </w:r>
      <w:r>
        <w:rPr>
          <w:sz w:val="32"/>
          <w:szCs w:val="32"/>
        </w:rPr>
        <w:t>插画可以看作是一个小小的历史片段，它捕捉了一种特殊瞬间：当战事暂告一段落，当疲惫与伤痛已经显露出来的时候，是什么让这个女武士保持着微笑呢？答案很简单，那就是来自于她的朋友们以及那些经历过一起奋斗的人们。当看到这样的场景，我们不禁思考，这份情感是否也能激励我们，在生活或工作中的困难时期寻找那份力量？</w:t>
      </w:r>
      <w:r>
        <w:rPr>
          <w:sz w:val="32"/>
          <w:szCs w:val="32"/>
        </w:rPr>
        <w:t>&lt;/p&gt;&lt;p&gt;&lt;img src="/static-img/1dP_R6ov_-tMgqLUHw7fn1Gh2l_ORpFGZLsPEDC4l2By41BZ90JhX9ZhcqcYRgDE5kNmMvTwioeG0cU755KWgVI2Bk3Dm6a70PMhKSbXGtWnRbWC776Nlih5EnZoh25t3TDL84Poya_x8JTBiXBYfbjzA5eAWpORl6CgaTlYl0lLm3eHFCXQVClRHZz3-sIS.jpg"&gt;&lt;/p&gt;&lt;p&gt;</w:t>
      </w:r>
      <w:r>
        <w:rPr>
          <w:sz w:val="32"/>
          <w:szCs w:val="32"/>
        </w:rPr>
        <w:t>了解插画中的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一张插画，我们可以从多个层面去解读它。一方面，它展示了人物之间的情感交流，即使是在最艰苦的情况下，他们依然能够相互鼓励、相互支持。而另一方面，它也是对《原神》的世界观进行的一个缩影——这里是一片充满希望的地方，每个人都有他们自己的故事，每一次行动都可能改变整个人类命运。</w:t>
      </w:r>
      <w:r>
        <w:rPr>
          <w:sz w:val="32"/>
          <w:szCs w:val="32"/>
        </w:rPr>
        <w:t>&lt;/p&gt;&lt;p&gt;&lt;img src="/static-img/3iyByCXmWXv1txZcYULet1Gh2l_ORpFGZLsPEDC4l2By41BZ90JhX9ZhcqcYRgDE5kNmMvTwioeG0cU755KWgVI2Bk3Dm6a70PMhKSbXGtWnRbWC776Nlih5EnZoh25t3TDL84Poya_x8JTBiXBYfbjzA5eAWpORl6CgaTlYl0lLm3eHFCXQVClRHZz3-sIS.png"&gt;&lt;/p&gt;&lt;p&gt;</w:t>
      </w:r>
      <w:r>
        <w:rPr>
          <w:sz w:val="32"/>
          <w:szCs w:val="32"/>
        </w:rPr>
        <w:t>揭秘该插画出现于何处及它背后故事线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安慰部下</w:t>
      </w:r>
      <w:r>
        <w:rPr>
          <w:sz w:val="32"/>
          <w:szCs w:val="32"/>
        </w:rPr>
        <w:t xml:space="preserve">C&amp;#34; </w:t>
      </w:r>
      <w:r>
        <w:rPr>
          <w:sz w:val="32"/>
          <w:szCs w:val="32"/>
        </w:rPr>
        <w:t>插画出现在游戏中某个特定的剧情节点上，那里通常是一个关键转折点，比如完成某项任务或者达成特定条件之后。此刻，玩家将见证一系列紧张刺激但又富含深意的情境，这一切都是由那个温暖而坚定的女武士所引导。如果你仔细观察，你会发现每个角色的表情和姿态，都透露出不同的信息，他们共同构成了一个完整而复杂的情绪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如何期待更多关于甘雨的话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《原神》的不断更新和扩展，我们相信还会有更多关于甘雨及其同伴们的小说、漫画甚至电影等形式出现。在未来的剧情发展中，或许我们还能看到更多关于她如何继续保护伙伴并指导他们前进，以及她自己如何面对挑战并成长的事迹。所有这些内容都会进一步丰富我们的想象空间，让这个虚拟世界更加真实可触摸。</w:t>
      </w:r>
      <w:r>
        <w:rPr>
          <w:sz w:val="32"/>
          <w:szCs w:val="32"/>
        </w:rPr>
        <w:t>&lt;/p&gt;&lt;p&gt;&lt;a href = "/doc/420613-</w:t>
      </w:r>
      <w:r>
        <w:rPr>
          <w:sz w:val="32"/>
          <w:szCs w:val="32"/>
        </w:rPr>
        <w:t>原神甘雨安慰部下</w:t>
      </w:r>
      <w:r>
        <w:rPr>
          <w:sz w:val="32"/>
          <w:szCs w:val="32"/>
        </w:rPr>
        <w:t>C</w:t>
      </w:r>
      <w:r>
        <w:rPr>
          <w:sz w:val="32"/>
          <w:szCs w:val="32"/>
        </w:rPr>
        <w:t>插画原神中甘雨温柔的支持与鼓励</w:t>
      </w:r>
      <w:r>
        <w:rPr>
          <w:sz w:val="32"/>
          <w:szCs w:val="32"/>
        </w:rPr>
        <w:t>.doc" rel="alternate" download="420613-</w:t>
      </w:r>
      <w:r>
        <w:rPr>
          <w:sz w:val="32"/>
          <w:szCs w:val="32"/>
        </w:rPr>
        <w:t>原神甘雨安慰部下</w:t>
      </w:r>
      <w:r>
        <w:rPr>
          <w:sz w:val="32"/>
          <w:szCs w:val="32"/>
        </w:rPr>
        <w:t>C</w:t>
      </w:r>
      <w:r>
        <w:rPr>
          <w:sz w:val="32"/>
          <w:szCs w:val="32"/>
        </w:rPr>
        <w:t>插画原神中甘雨温柔的支持与鼓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