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Y18_XXXXXL56LANMEISP</w:t>
      </w:r>
      <w:r>
        <w:rPr>
          <w:sz w:val="48"/>
          <w:szCs w:val="48"/>
        </w:rPr>
        <w:t>探索未来科技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不断发展的今天，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这一概念已经成为我们追求创新和进步的一种方式。以下是对此主题的六个关键点探讨：</w:t>
      </w:r>
      <w:r>
        <w:rPr>
          <w:sz w:val="32"/>
          <w:szCs w:val="32"/>
        </w:rPr>
        <w:t>&lt;/p&gt;&lt;p&gt;&lt;img src="/static-img/EkHTRE6i5fL6vBVlADJfz99_WOq4D8I2N3AFJ9AN3NfenwcQmi4gZkRLHP6ZjYir.jpg"&gt;&lt;/p&gt;&lt;p&gt;</w:t>
      </w:r>
      <w:r>
        <w:rPr>
          <w:sz w:val="32"/>
          <w:szCs w:val="32"/>
        </w:rPr>
        <w:t>创新驱动发展</w:t>
      </w:r>
      <w:r>
        <w:rPr>
          <w:sz w:val="32"/>
          <w:szCs w:val="32"/>
        </w:rPr>
        <w:t>&lt;/p&gt;&lt;p&gt;MAY18_XXXXXL56LANMEISP</w:t>
      </w:r>
      <w:r>
        <w:rPr>
          <w:sz w:val="32"/>
          <w:szCs w:val="32"/>
        </w:rPr>
        <w:t>作为一个标志性项目，它不仅代表了技术的前沿，也象征着人类对于未来的无限憧憬。在这个项目中，我们可以看到各种先进技术的结合，如人工智能、大数据、云计算等，这些都是推动社会进步不可或缺的因素。</w:t>
      </w:r>
      <w:r>
        <w:rPr>
          <w:sz w:val="32"/>
          <w:szCs w:val="32"/>
        </w:rPr>
        <w:t>&lt;/p&gt;&lt;p&gt;&lt;img src="/static-img/VOT-EC4EoQj8MLKcgc74sd9_WOq4D8I2N3AFJ9AN3NfqMBuza3GPcpAZQlSsLukt94nW-DVzBEyEUdi0KzZlLkA0mgHjUz4wD7-5kzZG7AWmtDyuKeyJdfquWscF_gJutfzLenEoX-IHkyUqdXC6Ge61VjWCVAbDnfBGAySwZcULQf5XsmmuARsAqbx-wnNQisnTnFH9DcpVi7lyBxaK_JengBZxBjYelHBcMjxMJtU.jpg"&gt;&lt;/p&gt;&lt;p&gt;</w:t>
      </w:r>
      <w:r>
        <w:rPr>
          <w:sz w:val="32"/>
          <w:szCs w:val="32"/>
        </w:rPr>
        <w:t>跨界合作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现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所需的大型工程项目时，跨界合作成为了关键。企业、科研机构与政府之间紧密合作，不仅促进了资源共享，还加速了技术迭代，为整个社会带来了更多新的机遇。</w:t>
      </w:r>
      <w:r>
        <w:rPr>
          <w:sz w:val="32"/>
          <w:szCs w:val="32"/>
        </w:rPr>
        <w:t>&lt;/p&gt;&lt;p&gt;&lt;img src="/static-img/szVxlZHsxKMRutVbn-ywY99_WOq4D8I2N3AFJ9AN3NfqMBuza3GPcpAZQlSsLukt94nW-DVzBEyEUdi0KzZlLkA0mgHjUz4wD7-5kzZG7AWmtDyuKeyJdfquWscF_gJutfzLenEoX-IHkyUqdXC6Ge61VjWCVAbDnfBGAySwZcULQf5XsmmuARsAqbx-wnNQisnTnFH9DcpVi7lyBxaK_JengBZxBjYelHBcMjxMJtU.jpg"&gt;&lt;/p&gt;&lt;p&gt;</w:t>
      </w:r>
      <w:r>
        <w:rPr>
          <w:sz w:val="32"/>
          <w:szCs w:val="32"/>
        </w:rPr>
        <w:t>环境可持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环境问题日益严重，对于未来科技发展来说，可持续性已经成为一个重要考量。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不仅要关注短期效益，更要考虑长远后果，因此在设计和实施过程中，环保理念被深入融入其中，以确保科技发展既有利于人类，又能保护地球家园。</w:t>
      </w:r>
      <w:r>
        <w:rPr>
          <w:sz w:val="32"/>
          <w:szCs w:val="32"/>
        </w:rPr>
        <w:t>&lt;/p&gt;&lt;p&gt;&lt;img src="/static-img/zrVlZVIMl1KJpsz4oD2B1N9_WOq4D8I2N3AFJ9AN3NfqMBuza3GPcpAZQlSsLukt94nW-DVzBEyEUdi0KzZlLkA0mgHjUz4wD7-5kzZG7AWmtDyuKeyJdfquWscF_gJutfzLenEoX-IHkyUqdXC6Ge61VjWCVAbDnfBGAySwZcULQf5XsmmuARsAqbx-wnNQisnTnFH9DcpVi7lyBxaK_JengBZxBjYelHBcMjxMJtU.jpg"&gt;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发展虽然能够解决许多问题，但也伴随着一些挑战，比如就业变化、生活方式转变等。因此，在推广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的时候，要注重人文关怀，确保技术进步不会损害人们的情感需求和社会稳定，同时也要鼓励公众积极参与到这种新时代背景下的教育培训中去。</w:t>
      </w:r>
      <w:r>
        <w:rPr>
          <w:sz w:val="32"/>
          <w:szCs w:val="32"/>
        </w:rPr>
        <w:t>&lt;/p&gt;&lt;p&gt;&lt;img src="/static-img/7Aalcs2VASdrDwCUpEKQH99_WOq4D8I2N3AFJ9AN3NfqMBuza3GPcpAZQlSsLukt94nW-DVzBEyEUdi0KzZlLkA0mgHjUz4wD7-5kzZG7AWmtDyuKeyJdfquWscF_gJutfzLenEoX-IHkyUqdXC6Ge61VjWCVAbDnfBGAySwZcULQf5XsmmuARsAqbx-wnNQisnTnFH9DcpVi7lyBxaK_JengBZxBjYelHBcMjxMJtU.jpg"&gt;&lt;/p&gt;&lt;p&gt;</w:t>
      </w:r>
      <w:r>
        <w:rPr>
          <w:sz w:val="32"/>
          <w:szCs w:val="32"/>
        </w:rPr>
        <w:t>法律法规框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快速发展，其法律法规也需要及时更新以适应新情况。这要求制定出一套完整而明晰的法律体系来规范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相关活动，使得这些高新技术能够安全、高效地应用于各个领域，同时保障公民权益不受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交流与合作</w:t>
      </w:r>
      <w:r>
        <w:rPr>
          <w:sz w:val="32"/>
          <w:szCs w:val="32"/>
        </w:rPr>
        <w:t>&lt;/p&gt;&lt;p&gt;MARETINNOVATION</w:t>
      </w:r>
      <w:r>
        <w:rPr>
          <w:sz w:val="32"/>
          <w:szCs w:val="32"/>
        </w:rPr>
        <w:t>并非单一国家或地区的事务，而是一个全球性的议题。在国际层面上，加强与其他国家之间关于科学研究和技术开发方面的交流与合作，是推动世界共同进入一个更加繁荣美好的未来之路的一个重要途径。</w:t>
      </w:r>
      <w:r>
        <w:rPr>
          <w:sz w:val="32"/>
          <w:szCs w:val="32"/>
        </w:rPr>
        <w:t>&lt;/p&gt;&lt;p&gt;&lt;a href = "/doc/420830-MAY18_XXXXXL56LANMEISP</w:t>
      </w:r>
      <w:r>
        <w:rPr>
          <w:sz w:val="32"/>
          <w:szCs w:val="32"/>
        </w:rPr>
        <w:t>探索未来科技的无限可能</w:t>
      </w:r>
      <w:r>
        <w:rPr>
          <w:sz w:val="32"/>
          <w:szCs w:val="32"/>
        </w:rPr>
        <w:t>.doc" rel="alternate" download="420830-MAY18_XXXXXL56LANMEISP</w:t>
      </w:r>
      <w:r>
        <w:rPr>
          <w:sz w:val="32"/>
          <w:szCs w:val="32"/>
        </w:rPr>
        <w:t>探索未来科技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