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柏芝的时尚魅力毛发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柏芝的秀发魅力</w:t>
      </w:r>
      <w:r>
        <w:rPr>
          <w:sz w:val="32"/>
          <w:szCs w:val="32"/>
        </w:rPr>
        <w:t>&lt;/p&gt;&lt;p&gt;&lt;img src="/static-img/7Hnnwxes45D2kzQ7dcGi1_0nodsQMgK3gGWDtsypqZayZlVbc-7zcAn7TEleOC5a.png"&gt;&lt;/p&gt;&lt;p&gt;</w:t>
      </w:r>
      <w:r>
        <w:rPr>
          <w:sz w:val="32"/>
          <w:szCs w:val="32"/>
        </w:rPr>
        <w:t>张柏芝作为香港影视界的一颗璀璨明星，她在众多演艺事业中展现出的不仅是卓越的表演能力，更有着一头让人瞩目的秀发。她的下面毛又长又黑，成为她时尚形象中的重要组成部分。</w:t>
      </w:r>
      <w:r>
        <w:rPr>
          <w:sz w:val="32"/>
          <w:szCs w:val="32"/>
        </w:rPr>
        <w:t>&lt;/p&gt;&lt;p&gt;</w:t>
      </w:r>
      <w:r>
        <w:rPr>
          <w:sz w:val="32"/>
          <w:szCs w:val="32"/>
        </w:rPr>
        <w:t>毛色与肤色协调性</w:t>
      </w:r>
      <w:r>
        <w:rPr>
          <w:sz w:val="32"/>
          <w:szCs w:val="32"/>
        </w:rPr>
        <w:t>&lt;/p&gt;&lt;p&gt;&lt;img src="/static-img/FvsPZR1cNO2NBkPQLKF2hf0nodsQMgK3gGWDtsypqZbJCcGqPp6PYtfPetibERj7EERvmJHf6_d3Ydh-LVRyveLcSlnVx_EKeOcK2NuH8RtaMXYwwvVXMIdkeYb3IDYZrLLz6Ujk6ku95Jbi3WLsBb6qbRLIOOqhiT04oeRB51rBOlUKEbnQ6LeQAADcxPR1.png"&gt;&lt;/p&gt;&lt;p&gt;</w:t>
      </w:r>
      <w:r>
        <w:rPr>
          <w:sz w:val="32"/>
          <w:szCs w:val="32"/>
        </w:rPr>
        <w:t>张柏芝下面的毛发以其浓密和亮泽著称，它们与她的肤色完美契合，给人一种自然而健康的感觉。这种协调性使得她的整体形象更加吸引人，让每一次出现在公众视野中都显得格外抢眼。</w:t>
      </w:r>
      <w:r>
        <w:rPr>
          <w:sz w:val="32"/>
          <w:szCs w:val="32"/>
        </w:rPr>
        <w:t>&lt;/p&gt;&lt;p&gt;</w:t>
      </w:r>
      <w:r>
        <w:rPr>
          <w:sz w:val="32"/>
          <w:szCs w:val="32"/>
        </w:rPr>
        <w:t>时尚造型多样化</w:t>
      </w:r>
      <w:r>
        <w:rPr>
          <w:sz w:val="32"/>
          <w:szCs w:val="32"/>
        </w:rPr>
        <w:t>&lt;/p&gt;&lt;p&gt;&lt;img src="/static-img/JABLEnQqO7ToBeye-3YhWP0nodsQMgK3gGWDtsypqZbJCcGqPp6PYtfPetibERj7EERvmJHf6_d3Ydh-LVRyveLcSlnVx_EKeOcK2NuH8RtaMXYwwvVXMIdkeYb3IDYZrLLz6Ujk6ku95Jbi3WLsBb6qbRLIOOqhiT04oeRB51rBOlUKEbnQ6LeQAADcxPR1.png"&gt;&lt;/p&gt;&lt;p&gt;</w:t>
      </w:r>
      <w:r>
        <w:rPr>
          <w:sz w:val="32"/>
          <w:szCs w:val="32"/>
        </w:rPr>
        <w:t>除了日常生活中的简单造型，张柏芝也能够在红毯上展示各种复杂精致的风格。她会将那头长黑发编织成各种花式，这些造型既展现了她对时尚潮流的追求，也证明了她对个人风格深刻理解。</w:t>
      </w:r>
      <w:r>
        <w:rPr>
          <w:sz w:val="32"/>
          <w:szCs w:val="32"/>
        </w:rPr>
        <w:t>&lt;/p&gt;&lt;p&gt;</w:t>
      </w:r>
      <w:r>
        <w:rPr>
          <w:sz w:val="32"/>
          <w:szCs w:val="32"/>
        </w:rPr>
        <w:t>毛质柔软细腻</w:t>
      </w:r>
      <w:r>
        <w:rPr>
          <w:sz w:val="32"/>
          <w:szCs w:val="32"/>
        </w:rPr>
        <w:t>&lt;/p&gt;&lt;p&gt;&lt;img src="/static-img/Lky4JytUB-ZqZfv3wamIVf0nodsQMgK3gGWDtsypqZbJCcGqPp6PYtfPetibERj7EERvmJHf6_d3Ydh-LVRyveLcSlnVx_EKeOcK2NuH8RtaMXYwwvVXMIdkeYb3IDYZrLLz6Ujk6ku95Jbi3WLsBb6qbRLIOOqhiT04oeRB51rBOlUKEbnQ6LeQAADcxPR1.png"&gt;&lt;/p&gt;&lt;p&gt;</w:t>
      </w:r>
      <w:r>
        <w:rPr>
          <w:sz w:val="32"/>
          <w:szCs w:val="32"/>
        </w:rPr>
        <w:t>不仅是长度和颜色的特点，还有毛质上的细腻也是张柏芝秀发的一个亮点。无论是在轻柔摇摆还是在随意散开时，那种触感总能让人们忍不住想要触摸一下。这份温暖感也增添了她的亲切感，使得粉丝们更爱上了这位明星。</w:t>
      </w:r>
      <w:r>
        <w:rPr>
          <w:sz w:val="32"/>
          <w:szCs w:val="32"/>
        </w:rPr>
        <w:t>&lt;/p&gt;&lt;p&gt;</w:t>
      </w:r>
      <w:r>
        <w:rPr>
          <w:sz w:val="32"/>
          <w:szCs w:val="32"/>
        </w:rPr>
        <w:t>时代精神内涵</w:t>
      </w:r>
      <w:r>
        <w:rPr>
          <w:sz w:val="32"/>
          <w:szCs w:val="32"/>
        </w:rPr>
        <w:t>&lt;/p&gt;&lt;p&gt;&lt;img src="/static-img/8Jb-DtzyUWBDMc3EvEojhP0nodsQMgK3gGWDtsypqZbJCcGqPp6PYtfPetibERj7EERvmJHf6_d3Ydh-LVRyveLcSlnVx_EKeOcK2NuH8RtaMXYwwvVXMIdkeYb3IDYZrLLz6Ujk6ku95Jbi3WLsBb6qbRLIOOqhiT04oeRB51rBOlUKEbnQ6LeQAADcxPR1.png"&gt;&lt;/p&gt;&lt;p&gt;</w:t>
      </w:r>
      <w:r>
        <w:rPr>
          <w:sz w:val="32"/>
          <w:szCs w:val="32"/>
        </w:rPr>
        <w:t>在当今这个快速变化的时代，张柏芝依然能够保持自己独特的声音和风格。这一点尤其体现在她经常尝试不同的装扮和妆容上，其中包括不同方式梳理或打理那头黑色的长发，每次都是一个新的艺术表现形式。</w:t>
      </w:r>
      <w:r>
        <w:rPr>
          <w:sz w:val="32"/>
          <w:szCs w:val="32"/>
        </w:rPr>
        <w:t>&lt;/p&gt;&lt;p&gt;</w:t>
      </w:r>
      <w:r>
        <w:rPr>
          <w:sz w:val="32"/>
          <w:szCs w:val="32"/>
        </w:rPr>
        <w:t>影响力传递至粉丝群体</w:t>
      </w:r>
      <w:r>
        <w:rPr>
          <w:sz w:val="32"/>
          <w:szCs w:val="32"/>
        </w:rPr>
        <w:t>&lt;/p&gt;&lt;p&gt;</w:t>
      </w:r>
      <w:r>
        <w:rPr>
          <w:sz w:val="32"/>
          <w:szCs w:val="32"/>
        </w:rPr>
        <w:t>作为一名影响力巨大的明星，张柏芝通过自己的生活方式、选择以及个人的风采来塑造文化趋势。而对于很多年轻女性来说，她那飘逸而优雅的长黑发就是她们心目中理想女性形象的一个重要参照。</w:t>
      </w:r>
      <w:r>
        <w:rPr>
          <w:sz w:val="32"/>
          <w:szCs w:val="32"/>
        </w:rPr>
        <w:t>&lt;/p&gt;&lt;p&gt;&lt;a href = "/doc/421198-</w:t>
      </w:r>
      <w:r>
        <w:rPr>
          <w:sz w:val="32"/>
          <w:szCs w:val="32"/>
        </w:rPr>
        <w:t>张柏芝的时尚魅力毛发之光</w:t>
      </w:r>
      <w:r>
        <w:rPr>
          <w:sz w:val="32"/>
          <w:szCs w:val="32"/>
        </w:rPr>
        <w:t>.doc" rel="alternate" download="421198-</w:t>
      </w:r>
      <w:r>
        <w:rPr>
          <w:sz w:val="32"/>
          <w:szCs w:val="32"/>
        </w:rPr>
        <w:t>张柏芝的时尚魅力毛发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