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的守护与爱恋探索娇藏美丽的艺术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锦鲤被赋予了吉祥如意、富贵满堂的象征意义。它以其五彩斑斓、生动活泼的形象，在水乡画卷和家居装饰中占据了一席之地。然而，除了这些常见表现形式之外，还有一种特殊的方式来体现对锦鲤的热爱，那就是“娇藏锦鲤”。</w:t>
      </w:r>
      <w:r>
        <w:rPr>
          <w:sz w:val="32"/>
          <w:szCs w:val="32"/>
        </w:rPr>
        <w:t>&lt;/p&gt;&lt;p&gt;&lt;img src="/static-img/HlgJosOKCazyR4nleACiWQm7WGF4FmUd299hWgNYav0.png"&gt;&lt;/p&gt;&lt;p&gt;</w:t>
      </w:r>
      <w:r>
        <w:rPr>
          <w:sz w:val="32"/>
          <w:szCs w:val="32"/>
        </w:rPr>
        <w:t>首先，“娇藏”一词本身就蕴含着一种温柔而细致的情感。在日常生活中，我们总是希望那些我们珍视的事物能得到最好的照顾和保护。“娇养”的过程不仅仅是给它们提供足够的食物和清洁环境，更是一种心灵上的呵护，是一种对生命美好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拥有自己的鱼缸或池塘的人来说，“娇藏锦鲤”意味着精心挑选健康成长的小型锦鲤，并为它们设计一个完善且安全舒适的地方。这里包括了合理布局鱼缸空间、避免强烈光线直射等因素，以确保这些小生命能够健康成长，不受任何威胁。</w:t>
      </w:r>
      <w:r>
        <w:rPr>
          <w:sz w:val="32"/>
          <w:szCs w:val="32"/>
        </w:rPr>
        <w:t>&lt;/p&gt;&lt;p&gt;&lt;img src="/static-img/nj1VsEl3D7UnaTakBo-8EPORhLPFmiFOiS8TadVYJDC2k1_xWlr8jiHaPvtBUXNPBPfIvuk9kj5KYWLxbQhrKdaHQzUCDQqIPn3wrJIOWMgYx4CDE0qY-DxM72SkTh5Q.png"&gt;&lt;/p&gt;&lt;p&gt;</w:t>
      </w:r>
      <w:r>
        <w:rPr>
          <w:sz w:val="32"/>
          <w:szCs w:val="32"/>
        </w:rPr>
        <w:t>再者，“娇藏”的过程往往伴随着丰富多彩的手工艺品制作，如手绘鱼形盆景、精致陶瓷模型或者雕刻细腻的小巧摆件，这些都是对“娇藏”精神的一种展现，它们不仅增添了家居氛围，也成为了一种文化交流与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观赏“娇藏”的锦鲤，可以让人放松身心，让人们在繁忙都市生活中找到片刻宁静。这也反映出人类对于自然美景以及生物生存状态的一种关注和尊重。在这个快速变化世界里，有时最简单的事情——观察一条游弋在水中的小鱼，就能带来深远的心灵平衡。</w:t>
      </w:r>
      <w:r>
        <w:rPr>
          <w:sz w:val="32"/>
          <w:szCs w:val="32"/>
        </w:rPr>
        <w:t>&lt;/p&gt;&lt;p&gt;&lt;img src="/static-img/l0pM2KwhvdEOXZup8OB9pfORhLPFmiFOiS8TadVYJDC2k1_xWlr8jiHaPvtBUXNPBPfIvuk9kj5KYWLxbQhrKdaHQzUCDQqIPn3wrJIOWMgYx4CDE0qY-DxM72SkTh5Q.png"&gt;&lt;/p&gt;&lt;p&gt;</w:t>
      </w:r>
      <w:r>
        <w:rPr>
          <w:sz w:val="32"/>
          <w:szCs w:val="32"/>
        </w:rPr>
        <w:t>此外，“娇藏”还可能涉及到一些科学知识，比如如何正确鉴定不同的锦鲤品种，以及掌握基本养殖技巧，如水质管理、饲料选择等。这不仅要求个人的专业知识，更重要的是要有耐心去学习和实践，因为每一次成功培育出的新一代，都会让你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娇藏”也是一门艺术。它融合了审美情趣与实用性，使得家庭装饰既具有独特风格，又符合现代审美需求。而对于一些收集家的来说，将各种不同来源的小型锦鲤进行分类展示，也是一项需要一定技巧并且充满乐趣的事业。</w:t>
      </w:r>
      <w:r>
        <w:rPr>
          <w:sz w:val="32"/>
          <w:szCs w:val="32"/>
        </w:rPr>
        <w:t>&lt;/p&gt;&lt;p&gt;&lt;img src="/static-img/GQkEsFb6pPLulD197iUlxvORhLPFmiFOiS8TadVYJDC2k1_xWlr8jiHaPvtBUXNPBPfIvuk9kj5KYWLxbQhrKdaHQzUCDQqIPn3wrJIOWMgYx4CDE0qY-DxM72SkTh5Q.png"&gt;&lt;/p&gt;&lt;p&gt;</w:t>
      </w:r>
      <w:r>
        <w:rPr>
          <w:sz w:val="32"/>
          <w:szCs w:val="32"/>
        </w:rPr>
        <w:t>综上所述，“ 娜容 锦 鲡” 不仅是一个描述性的名词，更是一个包含了情感、智慧、艺术以及责任感综合体现的一个概念。在这个快节奏时代，我们通过这种方式去呵护这只神奇的小动物，无疑是在我们的生活中增添了一抹温馨色彩，同时也是我们对自然界的一份敬畏与爱慕。</w:t>
      </w:r>
      <w:r>
        <w:rPr>
          <w:sz w:val="32"/>
          <w:szCs w:val="32"/>
        </w:rPr>
        <w:t>&lt;/p&gt;&lt;p&gt;&lt;a href = "/doc/422847-</w:t>
      </w:r>
      <w:r>
        <w:rPr>
          <w:sz w:val="32"/>
          <w:szCs w:val="32"/>
        </w:rPr>
        <w:t>锦鲤的守护与爱恋探索娇藏美丽的艺术与意义</w:t>
      </w:r>
      <w:r>
        <w:rPr>
          <w:sz w:val="32"/>
          <w:szCs w:val="32"/>
        </w:rPr>
        <w:t>.doc" rel="alternate" download="422847-</w:t>
      </w:r>
      <w:r>
        <w:rPr>
          <w:sz w:val="32"/>
          <w:szCs w:val="32"/>
        </w:rPr>
        <w:t>锦鲤的守护与爱恋探索娇藏美丽的艺术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