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外奇侠传总结性标题荒漠与江湖之间的孤狼追梦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漠与江湖之间的孤狼追梦者</w:t>
      </w:r>
      <w:r>
        <w:rPr>
          <w:sz w:val="32"/>
          <w:szCs w:val="32"/>
        </w:rPr>
        <w:t>&lt;/p&gt;&lt;p&gt;&lt;img src="/static-img/Wavgj7meOMPPqkLEO8Clyb5e-W8q_B3uo8h8s_P_dq_G0Dt99MWIvoIkC3HhZS_s.jpg"&gt;&lt;/p&gt;&lt;p&gt;</w:t>
      </w:r>
      <w:r>
        <w:rPr>
          <w:sz w:val="32"/>
          <w:szCs w:val="32"/>
        </w:rPr>
        <w:t>在塞外的沙漠之中，一个名为阿凡大的少年，以其勇敢和智慧，成为了无数传说中的英雄。在这里，他不仅面对着严酷的自然环境，更有着各种各样的异族和野兽。他的故事，是关于如何在这个充满挑战的地方生存下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服逆境</w:t>
      </w:r>
      <w:r>
        <w:rPr>
          <w:sz w:val="32"/>
          <w:szCs w:val="32"/>
        </w:rPr>
        <w:t>&lt;/p&gt;&lt;p&gt;&lt;img src="/static-img/7kKMfodKR4F2JtlSiy4_075e-W8q_B3uo8h8s_P_dq_2dlzziIt49BB6r3ZXXWT5zvBwN6z4ZDrkpQgXxjzEiOF8_6StrNaK_NDZers5Qk2_F0XULA3whL9xHZK6eNGyqH2QWUcYnyhvcjOBsCnFvr4obVinNfwnJmYLALKou7qEwps3oqb_HLo855VwUjFc.jpg"&gt;&lt;/p&gt;&lt;p&gt;</w:t>
      </w:r>
      <w:r>
        <w:rPr>
          <w:sz w:val="32"/>
          <w:szCs w:val="32"/>
        </w:rPr>
        <w:t>在塞外奇侠传中，阿凡大始终坚持自己的信念，不畏强敌。他通过不断地实践和学习，无数次克服了重重困难，最终成为了一位真正的英雄。他的每一次胜利，都证明了他内心深处那股不屈不挠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友情</w:t>
      </w:r>
      <w:r>
        <w:rPr>
          <w:sz w:val="32"/>
          <w:szCs w:val="32"/>
        </w:rPr>
        <w:t>&lt;/p&gt;&lt;p&gt;&lt;img src="/static-img/zJNL4FVqmhPC3TT3sGcXM75e-W8q_B3uo8h8s_P_dq_2dlzziIt49BB6r3ZXXWT5zvBwN6z4ZDrkpQgXxjzEiOF8_6StrNaK_NDZers5Qk2_F0XULA3whL9xHZK6eNGyqH2QWUcYnyhvcjOBsCnFvr4obVinNfwnJmYLALKou7qEwps3oqb_HLo855VwUjFc.jpg"&gt;&lt;/p&gt;&lt;p&gt;</w:t>
      </w:r>
      <w:r>
        <w:rPr>
          <w:sz w:val="32"/>
          <w:szCs w:val="32"/>
        </w:rPr>
        <w:t>在漫长的人生旅途中，阿凡大结识了许多朋友，他们一起经历风雨，一起分享欢笑。在他们相互扶持、共同进步的过程中，他们之间所建立的情谊，是他人生最宝贵的一份财富。这份忠诚与友情，让他在艰难时刻依然能够找到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&lt;img src="/static-img/9H9s7otY-jgYYtZVVNymRb5e-W8q_B3uo8h8s_P_dq_2dlzziIt49BB6r3ZXXWT5zvBwN6z4ZDrkpQgXxjzEiOF8_6StrNaK_NDZers5Qk2_F0XULA3whL9xHZK6eNGyqH2QWUcYnyhvcjOBsCnFvr4obVinNfwnJmYLALKou7qEwps3oqb_HLo855VwUjFc.jpg"&gt;&lt;/p&gt;&lt;p&gt;</w:t>
      </w:r>
      <w:r>
        <w:rPr>
          <w:sz w:val="32"/>
          <w:szCs w:val="32"/>
        </w:rPr>
        <w:t>阿凡大的智慧源远流长，他总是能够冷静地分析问题，从而找到解决问题的办法。而他的勇气则让他敢于面对任何挑战，无论是战斗还是探险，他都能以一颗平常心去迎接未知。他用自己的行动证明了智慧和勇气是同样重要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&lt;img src="/static-img/LDfYvHKkWrpffNCzBKjBSr5e-W8q_B3uo8h8s_P_dq_2dlzziIt49BB6r3ZXXWT5zvBwN6z4ZDrkpQgXxjzEiOF8_6StrNaK_NDZers5Qk2_F0XULA3whL9xHZK6eNGyqH2QWUcYnyhvcjOBsCnFvr4obVinNfwnJmYLALKou7qEwps3oqb_HLo855VwUjFc.jpg"&gt;&lt;/p&gt;&lt;p&gt;</w:t>
      </w:r>
      <w:r>
        <w:rPr>
          <w:sz w:val="32"/>
          <w:szCs w:val="32"/>
        </w:rPr>
        <w:t>通过不断地冒险和战斗，阿凡大学会了如何管理自己的人生。他学会了如何控制自己的情绪，以及如何更好地理解周围人的想法，这些都是一个人成熟过程中的必经之路。随着时间推移，他变得更加自信，也更加懂得怎样去爱惜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塞外奇侠传里，我们可以看到不同种族间相互学习、相互尊重的情况。这反映出，在不同的背景下，每个人都有独特的声音，而这些声音才是构建一个多元化世界不可或缺的一部分。这样的交流促进了解放，为我们提供了一种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塞外奇侠传结束之前，我们看到的是一个传奇般的人物，其影响力已经超越了时代。他的故事激励着后世无数人，使他们相信，只要有一颗坚定的意志，就没有什么是不可能实现的事情。这种传奇性质，让人们永远记住这位孤狼追梦者的名字，并且继续向往那种自由自在地追逐梦想的心态。</w:t>
      </w:r>
      <w:r>
        <w:rPr>
          <w:sz w:val="32"/>
          <w:szCs w:val="32"/>
        </w:rPr>
        <w:t>&lt;/p&gt;&lt;p&gt;&lt;a href = "/doc/423563-</w:t>
      </w:r>
      <w:r>
        <w:rPr>
          <w:sz w:val="32"/>
          <w:szCs w:val="32"/>
        </w:rPr>
        <w:t>塞外奇侠传总结性标题荒漠与江湖之间的孤狼追梦者</w:t>
      </w:r>
      <w:r>
        <w:rPr>
          <w:sz w:val="32"/>
          <w:szCs w:val="32"/>
        </w:rPr>
        <w:t>.doc" rel="alternate" download="423563-</w:t>
      </w:r>
      <w:r>
        <w:rPr>
          <w:sz w:val="32"/>
          <w:szCs w:val="32"/>
        </w:rPr>
        <w:t>塞外奇侠传总结性标题荒漠与江湖之间的孤狼追梦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